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591/2 от 08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>О</w:t>
      </w:r>
      <w:r>
        <w:rPr>
          <w:rFonts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ascii="Times New Roman" w:hAnsi="Times New Roman"/>
          <w:b w:val="false"/>
          <w:i w:val="false"/>
        </w:rPr>
        <w:t>субсиди</w:t>
      </w:r>
      <w:r>
        <w:rPr>
          <w:rFonts w:ascii="Times New Roman" w:hAnsi="Times New Roman"/>
          <w:b w:val="false"/>
          <w:i w:val="false"/>
          <w:lang w:val="ru-RU"/>
        </w:rPr>
        <w:t xml:space="preserve">и </w:t>
      </w:r>
      <w:r>
        <w:rPr>
          <w:rFonts w:ascii="Times New Roman" w:hAnsi="Times New Roman"/>
          <w:b w:val="false"/>
          <w:i w:val="false"/>
        </w:rPr>
        <w:t xml:space="preserve">на возмещение </w:t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 xml:space="preserve">фактически произведенных затрат </w:t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 xml:space="preserve">субъектам малого и среднего </w:t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 xml:space="preserve">предпринимательства, субъектам, </w:t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 xml:space="preserve">ведущим семейный бизнес и объеме </w:t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  <w:t>предоставляемой субсидии</w:t>
      </w:r>
      <w:r>
        <w:rPr>
          <w:rFonts w:ascii="Times New Roman" w:hAnsi="Times New Roman"/>
          <w:b w:val="false"/>
          <w:i w:val="false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</w:rPr>
        <w:t>на 2012 год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ешением Думы города от 29.12.2011 № 127-V ДГ                   «О бюджете городского округа город Сургут на 2012 год и плановый период 2013 – 2014 годов» (с изменениями от 27.06.2012 № 205-V ДГ), постанов-лениями Администрации города от 22.09.2009 № 3673 «Об утверждении долго-срочной целевой программы «Развитие малого и среднего предприни-мательства в городе Сургуте на 2010 – 2012 годы и на период до 2015 года»              (с изменениями от 20.06.2012 № 4634), от 10.08.2011 № 5203 «Об утверждении порядка предоставления субсидий субъектам малого и среднего предприни-мательства, субъектам, ведущим семейный бизнес и организациям, образу-ющим инфраструктуру поддержки малого и среднего предпринимательства»               (с изменениями от 16.01.2012 № 79), распоряжениями Администрации города от 30.12.2005 № 3686 «Об утверждении Регламента Администрации города»               (с изменениями от 23.08.2012 № 2407), от 24.03.2011 № 624 «О передаче некоторых полномочий высшим должностным лицам Администрации города» (с изменениями от 25.10.2012 № 3215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Предоставить субсидию на возмещение фактически произведенных затрат субъекту малого и среднего предпринимательства обществу с ограни-ченной ответственностью «Меркатус» по направлению: оказание финансовой поддержки субъектам по обязательной и добровольной сертификации пищевой продукции и продовольственного сырья, в объеме 130 400 рублей 00 копее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Департаменту по экономической политике (Королёва Ю.Г.) обеспечить хранение документов, предоставленных субъектом малого и среднего предпри-нимательства, для получения субсидии не менее пяти л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Cs w:val="28"/>
        </w:rPr>
      </w:pPr>
      <w:r>
        <w:rPr>
          <w:szCs w:val="28"/>
        </w:rPr>
        <w:t>Администрации города                                                                    А.М. Сафиоллин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04154"/>
    <w:pPr>
      <w:keepNext w:val="true"/>
      <w:spacing w:lineRule="auto" w:line="240" w:before="240" w:after="60"/>
      <w:jc w:val="left"/>
      <w:outlineLvl w:val="1"/>
    </w:pPr>
    <w:rPr>
      <w:rFonts w:ascii="Arial" w:hAnsi="Arial" w:eastAsia="Times New Roman" w:cs="Times New Roman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204154"/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0</Words>
  <Characters>1942</Characters>
  <CharactersWithSpaces>227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0:00Z</dcterms:created>
  <dc:creator>Admin</dc:creator>
  <dc:description/>
  <dc:language>en-US</dc:language>
  <cp:lastModifiedBy>Admin</cp:lastModifiedBy>
  <dcterms:modified xsi:type="dcterms:W3CDTF">2012-11-13T0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