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экспертизы проекта постановления Администрации города </w:t>
      </w:r>
    </w:p>
    <w:p>
      <w:pPr>
        <w:pStyle w:val="Normal"/>
        <w:spacing w:lineRule="auto" w:line="240"/>
        <w:ind w:right="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ведомственных целевых программ оказания муниципальных услуг департамента культуры, молодежной политики и спорта на 2013-2015 годы» (в части ведомственной целевой программы оказания муниципальной услуги «Библиотечное обслуживание населения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тизы ведомственной целевой программы департамента культуры, молодёжной политики и спорта на 2013-2015 годы (далее – Программа) проведена оценк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Программы требованиям Порядка разработки, утверждения и реализации ведомственных целевых программ, утверждённого постановлением Администрации города от 13.10.2008 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</w:rPr>
        <w:t>3809 с учётом изменений от 23.08.2012, вступающих в силу с 01.01.2013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и финансово-экономических обоснований планового объёма программных расход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установлено следующе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андарт качества муниципальной услуги «библиотечное обслуживание населения» по своей форме и содержанию не соответствует требованиям постановления Администрации города Сургута от 31.05.2012 № 4054 «Об утверждении порядка разработки, утверждения и применения стандартов качества муниципальных услуг (работ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держание тактических задач Программы не в полной мере отражает деятельность по предоставлению муниципальной услуги. Перечисленные тактические задачи не включают в себя весь перечень регулярно исполняемых и вновь вводимых мероприятий, осуществляемых в рамках оказа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сходы на реализацию Программы представлены виде информации о расчёте нормативных затрат на оказание муниципальной услуги, за исключением расходов по соадминистраторам Программы (департамента городского хозяйства и управления связи и информатизации), в части выполнения установленных функций по обеспечению содержания зданий, сооружений и инженерных сетей, технического обслуживания и ремонта техники, информационных ресурсов. Данная информация (по соадминистраторам Программы) содержит объёмы финансирования в разрезе оказываемых услуг, без указаний количественных и стоимостных показателей. Поэтому проверить обоснование расходов, в связи ограниченным сроком проведения экспертизы, не предоставляется возможным. Программа прошла стадию согласования с департаментом финансов, на предмет соответствия предварительным предельным объёмам бюджетных ассигнований без замеч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екомендов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</w:rPr>
        <w:t>внести необходимые изменения в Стандарт качества муниципальной услуги «Библиотечное обслуживание населения» и привести его в соответствие с требованиями постановления Администрации города Сургута от 31.05.2012 № 4054 «Об утверждении порядка разработки, утверждения и применения стандартов качества муниципальных услуг (работ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</w:rPr>
        <w:t>доработать Программу с учётом замечаний КСП гор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ть вопрос о принятии Программы после её дорабо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9 Федерального закона от 07.02.2011 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</w:rPr>
        <w:t>6-ФЗ, результаты экспертизы направлены Главе города и Председателю Думы города (заключение от 08.11.2012 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</w:rPr>
        <w:t>03-10-120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ётной палаты</w:t>
        <w:tab/>
        <w:tab/>
        <w:tab/>
        <w:tab/>
        <w:tab/>
        <w:tab/>
        <w:tab/>
        <w:t xml:space="preserve"> И.И. Володин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454" w:top="1077" w:footer="0" w:bottom="96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a3b5b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a3b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a3b5b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d2f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9B38EE-1746-4BBC-B347-C0249C92B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62</Words>
  <Characters>2637</Characters>
  <CharactersWithSpaces>3093</CharactersWithSpaces>
  <Paragraphs>6</Paragraphs>
  <Company>Частный 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8:00Z</dcterms:created>
  <dc:creator>Елена Витальевна</dc:creator>
  <dc:description/>
  <dc:language>en-US</dc:language>
  <cp:lastModifiedBy>Admin</cp:lastModifiedBy>
  <cp:lastPrinted>2012-11-13T05:24:00Z</cp:lastPrinted>
  <dcterms:modified xsi:type="dcterms:W3CDTF">2012-11-13T0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