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ведомственной целевой программы функционирования департамента культуры, молодёжной политики и спорт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ведомственной целевой программы функционирования департамента культуры, молодёжной политики и спорта на 2013-2015 годы (далее – Программа) проведена оцен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Программы требованиям Порядка разработки, утверждения и реализации ведомственных целевых программ, утверждённого постановлением Администрации города от 13.10.2008 №3809 с учётом изменений от 23.08.2012, вступающих в силу с 01.01.2013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и финансово-экономических обоснований планового объёма программных расход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установлено следующе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Программы не в полной мере соответствует требованиям, установленным Порядком разработки, утверждения и реализации ведомственных целевых программ функцион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деятельности в рамках мероприятия «организация закупок по организации и обеспечению отдыха и оздоровления детей» не соответствует экономическому содержанию расходов на его реализац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целом установленные Программой показатели результата не позволят оценить степень достижения поставленной цели (выполнения в полном объёме функций, преду-смотренных Положением о департаменте культуры, молодёжной политики и спорт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итывая отсутствие в Программе мероприятий для реализации отдельных функций департамента культуры, молодёжной политики и спорта, вызывает сомнение достаточность комплекса мероприятий для достижения программной це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ходе проведения экспертизы из расчёта фонда оплаты труда исключены расходы, не предусмотренные постановлением ХМАО-Югры от 24.12.2007 №333-п. В связи с указанным уточнением общего объёма программных расходов проект постановления подлежит повторному согласованию департаментом финансов на предмет соответствия предварительным предельным объёмам бюджетных ассигнова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целом расходы на реализацию Программы признаны обоснованными (в части применения соответствующих нормативов расходов), за исключением расходов на проведение аттестации рабочих мест, поскольку Администрацией города разработана долгосрочная целевая программа «Улучшение условий и охраны труда в городе Сургуте на 2013-2015 годы», в составе которой предусмотрено мероприятие по организации проведения аттестации рабочих мес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комендова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ать Программу с учётом замечаний КСП города и для приведения в соответствие с установленными требования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овторное согласование проекта постановления с департаментом финансов Администрации гор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ать комплекс программных мероприят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возможность перенесения расходов на аттестацию рабочих мест из данной Программы в соответствующую долгосрочную целевую программ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08.11.2012 №03-10-121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И.И. Волод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3b5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a3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3b5b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d2f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86E15-7207-4BFE-A9B3-2680B8301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460</Words>
  <Characters>2627</Characters>
  <CharactersWithSpaces>3081</CharactersWithSpaces>
  <Paragraphs>6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0:00Z</dcterms:created>
  <dc:creator>Елена Витальевна</dc:creator>
  <dc:description/>
  <dc:language>en-US</dc:language>
  <cp:lastModifiedBy>Елена Витальевна</cp:lastModifiedBy>
  <cp:lastPrinted>2012-11-09T07:37:00Z</cp:lastPrinted>
  <dcterms:modified xsi:type="dcterms:W3CDTF">2012-11-09T08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