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284" w:firstLine="709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>ИНФОРМАЦИЯ</w:t>
      </w:r>
    </w:p>
    <w:p>
      <w:pPr>
        <w:pStyle w:val="Normal"/>
        <w:ind w:right="-28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экспертизы проекта постановления Администрации города Сургута  «Об утверждении ведомственных целевых программ оказания муниципальных услуг департамента культуры, молодежной политики и спорта на 2013-2015 годы» (в части ведомственной целевой программы оказания муниципальной услуги «Дополнительное образование детей в детских школах искусств»)</w:t>
      </w:r>
    </w:p>
    <w:p>
      <w:pPr>
        <w:pStyle w:val="Normal"/>
        <w:ind w:right="-2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ётной палатой города  проведена экспертиза проекта ведомственной целевой программы оказания муниципальной услуги «Дополнительное образование детей в детских школах искусств»  на соответствие требованиям, установленным постановлением Администрации города от 13.10.2008 № 3809 «Об утверждении Порядка разработки, утверждения и реализации ведомственных целевых программ»  и обоснованности финансово-экономических обоснований планового объема программных расходов.</w:t>
      </w:r>
    </w:p>
    <w:p>
      <w:pPr>
        <w:pStyle w:val="Normal"/>
        <w:ind w:right="-284" w:firstLine="567"/>
        <w:rPr>
          <w:sz w:val="26"/>
          <w:szCs w:val="26"/>
        </w:rPr>
      </w:pPr>
      <w:r>
        <w:rPr>
          <w:sz w:val="26"/>
          <w:szCs w:val="26"/>
        </w:rPr>
        <w:t>В результате проведённой экспертизы установлено:</w:t>
      </w:r>
    </w:p>
    <w:p>
      <w:pPr>
        <w:pStyle w:val="ListParagraph"/>
        <w:numPr>
          <w:ilvl w:val="0"/>
          <w:numId w:val="1"/>
        </w:numPr>
        <w:ind w:left="0" w:right="-284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Муниципальная услуга «Дополнительное образование детей в детских школах искусств»  оказывается учреждениями на основании действующего законодательства.  Фактически доля детей, обучающихся в ДШИ, составила в 2012 году  7,3%, в 2013 году планируется на уровне 6,9% при неизменной численности обучающихся 2 165 человек. Социальный норматив, утвержденный распоряжением Правительства РФ от 03.07.1996  № 1063-р, составляет 12% охвата учащихся 1-8 классов общеобразовательных школ, а целевой индикатор  федеральной программы «Культура России (2012-2018 годы), утвержденной постановлением Правительства РФ от 03.03.2012 № 186, в 2018 году запланирован на уровне 12% детей, обучающихся в ДШИ, к общей численности учащихся детей. На основании выполненных расчетов установлено, что недостаток мест составит в 2012 году  1 655 единиц и возрастет  до 2 341 учебных мест в 2015 году. Недостаток мест подтверждает и показатель доступности муниципальной услуги «Доля удовлетворенных заявлений на поступление в первый класс ДШИ от общего числа заявлений» в 2011 году – 50,5%, 2012 году – 51,2%, то есть 398 заявлений в 2012 году остались без удовлетворения. </w:t>
      </w:r>
    </w:p>
    <w:p>
      <w:pPr>
        <w:pStyle w:val="ListParagraph"/>
        <w:numPr>
          <w:ilvl w:val="0"/>
          <w:numId w:val="1"/>
        </w:numPr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действующего законодательства утвержденный «Стандарт качества бюджетной услуги «Дополнительное образование детей в школах искусств»  по своей форме и содержанию не соответствует требованиям постановления Администрации города Сургута от 31.05.2012 № 4054 «Об утверждении порядка разработки, утверждения и применения стандартов качества муниципальных услуг (работ)».</w:t>
      </w:r>
    </w:p>
    <w:p>
      <w:pPr>
        <w:pStyle w:val="ListParagraph"/>
        <w:numPr>
          <w:ilvl w:val="0"/>
          <w:numId w:val="1"/>
        </w:numPr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- это «Сохранение качества оказываемой муниципальной услуги в части процесса ее предоставления», что не соответствует докладу распорядителя бюджетных средств  о результатах и основных направлениях деятельности в нарушение установленного порядка.</w:t>
      </w:r>
    </w:p>
    <w:p>
      <w:pPr>
        <w:pStyle w:val="ListParagraph"/>
        <w:numPr>
          <w:ilvl w:val="0"/>
          <w:numId w:val="1"/>
        </w:numPr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 ведомственной целевой программы предлагается утвердить  на сумму в 2013 году  271 930,5  тыс.руб., 2014 году – 279 629,5 тыс.руб., 2015 году – 287 821,5 тыс.руб. При этом снижение себестоимости оказания услуги в расчете на одного потребителя в год по сравнению с 2012 годом в 2013 году составило 1,2% (соответственно,  127 229 руб./чел. и 125 603 руб./чел.). Изменение объемов бюджетных ассигнований и снижение себестоимости сложилось в результате изменения методики расчета бюджетных ассигнований, а также уменьшения сумм субсидий на иные цели. </w:t>
      </w:r>
    </w:p>
    <w:p>
      <w:pPr>
        <w:pStyle w:val="ListParagraph"/>
        <w:numPr>
          <w:ilvl w:val="0"/>
          <w:numId w:val="1"/>
        </w:numPr>
        <w:ind w:left="0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виде финансово-экономического основания к программе представлен расчет нормативных затрат на оказание муниципальной услуги, выполненный на основании приказа администратора программы. Объём финансового обеспечения определялся администратором программы в отношении каждого из подведомственных учреждений исходя из размера бюджетных средств, определённых на предыдущий год с учётом возможных изменений в связи с оптимизацией действующей сети учреждений и вновь принятыми расходными обязательствами. Расходы сооадминистраторов программы запланированы затратным методом. Кроме того, в программе запланированы расходы  на приобретение основных средств в сумме 9 290 тыс.руб. и расходы на текущий ремонт учреждений в сумме 1 479 тыс.руб. на основании заявленной потребности муниципальных учреждений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 текстовой части программы имелись отдельные замечания, изложенные в заключении Контрольно-счетной палаты города Сургут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экспертизы Контрольно-счетная палата города рекомендовала Администрации города:</w:t>
      </w:r>
    </w:p>
    <w:p>
      <w:pPr>
        <w:pStyle w:val="ListParagraph"/>
        <w:numPr>
          <w:ilvl w:val="0"/>
          <w:numId w:val="2"/>
        </w:numPr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андарт качества муниципальной услуги «Дополнительное образование детей в школах искусств в соответствии с  требованиями постановления Администрации города Сургута от 31.05.2012 г. № 4054 «Об утверждении порядка разработки, утверждения и применения стандартов качества муниципальных услуг (работ)».</w:t>
      </w:r>
    </w:p>
    <w:p>
      <w:pPr>
        <w:pStyle w:val="Normal"/>
        <w:numPr>
          <w:ilvl w:val="0"/>
          <w:numId w:val="2"/>
        </w:numPr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работать проект ведомственной целевой программы оказания муниципальной услуги «Дополнительное образование детей в детских школах искусств» с учетом рекомендаций КСП</w:t>
      </w:r>
    </w:p>
    <w:p>
      <w:pPr>
        <w:pStyle w:val="ListParagraph"/>
        <w:ind w:left="0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9 Федерального закона от 07.02.2011 № 6-ФЗ заключение от 07.11.2012 № 03-10-122 направлено Главе города и Председателю Думы города. </w:t>
      </w:r>
    </w:p>
    <w:p>
      <w:pPr>
        <w:pStyle w:val="ListParagraph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ListParagraph"/>
        <w:ind w:left="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н</w:t>
      </w:r>
      <w:bookmarkStart w:id="0" w:name="_GoBack"/>
      <w:bookmarkEnd w:id="0"/>
      <w:r>
        <w:rPr>
          <w:sz w:val="26"/>
          <w:szCs w:val="26"/>
        </w:rPr>
        <w:t>о-счетной палаты</w:t>
        <w:tab/>
        <w:tab/>
        <w:tab/>
        <w:tab/>
        <w:tab/>
        <w:tab/>
        <w:tab/>
        <w:t>И.И.Волод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8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b56979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b56979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0283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6c5b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569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b569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028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482E31-C63A-4903-810C-D83429E6A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738</Words>
  <Characters>4210</Characters>
  <CharactersWithSpaces>4939</CharactersWithSpaces>
  <Paragraphs>9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50:00Z</dcterms:created>
  <dc:creator>Admin</dc:creator>
  <dc:description/>
  <dc:language>en-US</dc:language>
  <cp:lastModifiedBy>Admin</cp:lastModifiedBy>
  <cp:lastPrinted>2012-11-15T06:22:00Z</cp:lastPrinted>
  <dcterms:modified xsi:type="dcterms:W3CDTF">2012-11-15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