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оказания муниципальной услуги «Сохранение и популяризация историко-культурного наслед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экспертизы ведомственной целевой программы «Сохранение и популяризация историко-культурного наследия» (далее Программа) на 2013-2015 годы департамента культуры, молодежной политики и спорта (далее ДКМПиС)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уют сведения об объемах расходов в разрезе мероприятий за весь период реализации Программы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утвержден стандарт качества муниципальной услуги «Сохранение и популяризация историко-культурного наследия» до момента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Не представлены обоснования необходимости осуществления текущего ремонта и описание порядка расчета средств, необходимых для его проведения в разрезе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тсутствует обоснование объема бюджетных ассигнований соадминистратора. Провести экспертизу целесообразности осуществления этих расходов не представляется возможны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иказ ДКМПиС от 28.09.2011 № 212 не соответствует требованиям по установлению порядков определения нормативных затрат главных распорядителей бюджетных средств в отношении подведомственных учреждений, утвержденным приказом ДФ от 25.07.2011 № 103 (с изменениями от 19.10.201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дить стандарт качества муниципальной услуги «Сохранение и популяризация историко-культурного наследия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ивести Программу, в соответствие с требованиями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работать программу с учетом замечаний КС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ёй 9 Федерального закона от 07.02.2011 № 6 ФЗ, результаты экспертизы направлены Главе города и Председателю Думы города (заключение от 08.11.2012 № 03-10-123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И.И.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1</dc:creator>
  <dc:description/>
  <cp:keywords/>
  <dc:language>en-US</dc:language>
  <cp:lastModifiedBy>User</cp:lastModifiedBy>
  <cp:lastPrinted>2012-11-16T14:02:00Z</cp:lastPrinted>
  <dcterms:modified xsi:type="dcterms:W3CDTF">2012-11-16T09:06:00Z</dcterms:modified>
  <cp:revision>29</cp:revision>
  <dc:subject/>
  <dc:title>Заключение</dc:title>
</cp:coreProperties>
</file>