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на проект постановления Администрации города «Об утверждении ведомственных целевых программ оказания муниципальных услуг департамента культуры, молодежной политики и спорта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Организация культурного досуга на базе учреждений и организаций культур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ведомственной целевой программы «Организация культурного досуга на базе учреждений и организаций культуры» на 2013-2015 годы (далее Программа) установлено следующе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п. 2.1 Программы не соответствуют требованиям, установленным постановлением Администрации города от 13.10.2008 № 3809 «Об утверждении Порядка разработки, утверждения и реализации ведомственных целевых программ» (с изменениями от 23.08.2012) (далее – Порядок), так как в Программе не указано, в соответствии с какими нормативно-правовыми документами была определена оценка потребности в оказа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утвержден стандарт качества муниципальной услуги «Организация культурного досуга на базе учреждений и организаций культур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ценка департамента культуры, молодежной политики и спорта о достаточном объеме оказания муниципальной услуги противоречит цели Программы, в части увеличения объема оказания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азанные в п. 4.1. и 4.2 Программы наименования тактической задачи, не совпада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, направленных на решение тактической задачи «повышение разнообразия видов культурного содержательного досуга – проведение ежегодно не менее трех новых фестивалей, просветительских проектов, тематических программ для семейной аудитории, детей и подростков в течение срока реализации программы» (п. 4.2 Программы) содержит мероприятия, не соответствующие этой тактической задаче, для исключения неоднозначного толкования целей и, соответственно, тактических задач Программы, необходимо внести изменения в Поряд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В Программе отсутствуют стоимостные показатели (планируемые расходы) в разрезе мероприятий, выполняемых в рамках тактических задач, в связи, с чем невозможно определить целесообразность и эффективность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объем бюджетных ассигнований включены денежные средства, направленные не только для достижения цели по увеличению объема и повышению качества оказываемой муниципальной услуги, но и на другую цель, связанную с планируемым сохранением уровня оказа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культуры, молодежной политики и спорта от 28.09.2011 № 212 не соответствует требованиям по установлению порядков определения нормативных затрат главных распорядителей бюджетных средств в отношении подведомственных учреждений, утверждённым приказом ДФ от 25.07.2011 № 103 (с изменениями от 19.10.2012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и утвердить стандарт качества муниципальной услуги «Организация культурного досуга на базе учреждений и организаций культуры» до момента реализации мероприяти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Внести изменения в Порядок с целью устранения неоднозначного толкования целей и тактических задач Програм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аботать проект постановления Администрации города «Об утверждении ведомственных целевых программ оказания муниципальных услуг департамента культуры, молодежной политики и спорта на 2013-2015 годы» в части ведомственной целевой программы «Организация культурного досуга на базе учреждений и организаций культуры» с учетом замечаний Контрольно-счетной палаты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07.02.2011 № 6 ФЗ, результаты экспертизы направлены Главе города и Председателю Думы города (заключение от 08.11.2012 « 03-10-12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И.И.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8:00Z</dcterms:created>
  <dc:creator>светлана</dc:creator>
  <dc:description/>
  <cp:keywords/>
  <dc:language>en-US</dc:language>
  <cp:lastModifiedBy>ObiZhA</cp:lastModifiedBy>
  <cp:lastPrinted>2012-11-16T14:53:00Z</cp:lastPrinted>
  <dcterms:modified xsi:type="dcterms:W3CDTF">2012-11-16T09:07:00Z</dcterms:modified>
  <cp:revision>228</cp:revision>
  <dc:subject/>
  <dc:title/>
</cp:coreProperties>
</file>