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результатах экспертизы проекта постановления Администрации города  Сургута «Об утверждении ведомственных целевых программ оказания муниципальных услуг департамента культуры, молодежной политики и спорта на 2013-2015 годы»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в части ведомственной целевой программы оказания муниципальной услуг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«Организация массовых мероприятий»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 результатам экспертизы ведомственной целевой программы «Организация массовых мероприятий» (далее - Программа) установлено следующее:</w:t>
      </w:r>
    </w:p>
    <w:p>
      <w:pPr>
        <w:pStyle w:val="Style17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- в Программе не указано, в соответствии, с какими нормативно-правовыми документами была определена оценка потребности в оказании муниципальной услуги;</w:t>
      </w:r>
    </w:p>
    <w:p>
      <w:pPr>
        <w:pStyle w:val="Style17"/>
        <w:ind w:left="0" w:firstLine="567"/>
        <w:jc w:val="both"/>
        <w:rPr/>
      </w:pPr>
      <w:r>
        <w:rPr>
          <w:sz w:val="25"/>
          <w:szCs w:val="25"/>
        </w:rPr>
        <w:t>- не утвержден стандарт качества муниципальной услуг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 в обосновании тактической задачи не указано, исходя, из каких критериев установлено проведение не менее 26 массовых мероприятий в год, не отражены какие именно мероприятия будут проведены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 в Программе не отражены мероприятия направленные на обеспечения безопасности проведения массовых мероприятий. По мнению Контрольно-счетной палаты города (далее - КСП), сохранение качества невозможно без обеспечения безопасности при проведении массовых мероприяти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 отсутствуют стоимостные показатели (планируемые расходы) в разрезе мероприятий выполняемых в рамках тактических задач, в связи с чем невозможно определить целесообразность и эффективность мероприятий Программы;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 отсутствует обоснование объема бюджетных ассигнований соадминистратора, в связи с этим у КСП отсутствует возможность сделать вывод о целесообразности осуществления данных расходов в рамках оказа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 приказ департамента культуры, молодежной политики и спорта от 28.09.2011 №212 не соответствует требованиям по установлению порядков определения нормативных затрат главных распорядителей бюджетных средств в отношении подведомственных учреждений, утверждённым приказом департамента финансов от 25.07.2011 №103 (с изменениями от 19.10.2012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 рекомендовано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5"/>
          <w:szCs w:val="25"/>
        </w:rPr>
        <w:t>- Утвердить стандарт качества муниципальной услуги «Организация массовых мероприятий» до момента реализации мероприятий Программ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 Для сохранения качества оказываемой муниципальной услуги рассмотреть возможность включения в Программу мероприятий направленных на обеспечение безопасност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5"/>
          <w:szCs w:val="25"/>
        </w:rPr>
        <w:t>- Конкретизировать мероприятия направленные на решение тактических задач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 Доработать проект постановления Администрации города «Об утверждении ведомственных целевых программ департамента культуры, молодежной политики и спорта Администрации города на 2013-2015 годы» в части ведомственной целевой программы «Организация массовых мероприятий» с учетом замечаний КС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9 Федерального закона от 07.02.2011 №6 ФЗ, результаты экспертизы направлены Главе города и Председателю Думы города (заключение от 08.11.2012 №03-10-125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jc w:val="both"/>
        <w:rPr/>
      </w:pPr>
      <w:r>
        <w:rPr>
          <w:sz w:val="25"/>
          <w:szCs w:val="25"/>
        </w:rPr>
        <w:t>Контрольно-счетной палаты</w:t>
        <w:tab/>
        <w:tab/>
        <w:tab/>
        <w:tab/>
        <w:tab/>
        <w:tab/>
        <w:t xml:space="preserve">             И.И. Волод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7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09:00Z</dcterms:created>
  <dc:creator>светлана</dc:creator>
  <dc:description/>
  <cp:keywords/>
  <dc:language>en-US</dc:language>
  <cp:lastModifiedBy>Володина Ирина Ивановна</cp:lastModifiedBy>
  <cp:lastPrinted>2012-11-16T14:09:00Z</cp:lastPrinted>
  <dcterms:modified xsi:type="dcterms:W3CDTF">2012-11-16T08:37:00Z</dcterms:modified>
  <cp:revision>9</cp:revision>
  <dc:subject/>
  <dc:title/>
</cp:coreProperties>
</file>