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 на сайт</w:t>
      </w:r>
    </w:p>
    <w:p>
      <w:pPr>
        <w:pStyle w:val="Normal"/>
        <w:jc w:val="center"/>
        <w:rPr/>
      </w:pPr>
      <w:r>
        <w:rPr>
          <w:sz w:val="25"/>
          <w:szCs w:val="25"/>
        </w:rPr>
        <w:t>по результатам экспертизы проекта постановления Администрации города «Об утверждении ведомственных целевых программ оказания муниципальных услуг департамента культуры, молодёжной политики и спорта» в части ведомственной целевой программы «Дополнительное образование в спортивных школах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результате анализа ведомственной целевой программы «Дополнительное образование в спортивных школах» (далее – Программа) установлено:</w:t>
      </w:r>
    </w:p>
    <w:p>
      <w:pPr>
        <w:pStyle w:val="Style14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 В нарушение пп.1 п.3 ст.5 постановления Администрации города от 13.10.2008 №3809 «Об утверждении Порядка разработки, утверждения и реализации ведомственных целевых программ», пункт 2.1. «Объём оказания муниципальной услуги» Программы не содержит информацию о показателях оценки потребности в натуральном выражении. </w:t>
      </w:r>
    </w:p>
    <w:p>
      <w:pPr>
        <w:pStyle w:val="Style14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 Ц</w:t>
      </w:r>
      <w:r>
        <w:rPr>
          <w:bCs/>
          <w:sz w:val="25"/>
          <w:szCs w:val="25"/>
        </w:rPr>
        <w:t>елью Программы является увеличение объёма оказываемой муниципальной услуги, а именно максимальное привлечение детского и юношеского контингента к систематическим занятиям физической культурой и спортом. Деятельность по оказанию услуги в этой части совпадает с деятельностью по оказанию услуги «Организация занятий физической культурой и массовым спортом». Таким образом, цель Программы, недостаточно обоснована.</w:t>
      </w:r>
    </w:p>
    <w:p>
      <w:pPr>
        <w:pStyle w:val="Style14"/>
        <w:ind w:left="0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3. С</w:t>
      </w:r>
      <w:r>
        <w:rPr>
          <w:sz w:val="25"/>
          <w:szCs w:val="25"/>
        </w:rPr>
        <w:t>тандарт качества бюджетной услуги «Дополнительное образование в спортивных школах» (далее – Стандарт), утверждённый постановлением Администрации города от 07.02.2007 №344, не соответствует действующему законодательству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bCs/>
          <w:sz w:val="25"/>
          <w:szCs w:val="25"/>
        </w:rPr>
        <w:t>одержание Программы не соответствует содержанию Стандарта в действующей редакции в части</w:t>
      </w:r>
      <w:r>
        <w:rPr>
          <w:sz w:val="25"/>
          <w:szCs w:val="25"/>
        </w:rPr>
        <w:t xml:space="preserve"> наименования услуги и организаций, в отношении которых он применяется. Содержание Стандарта </w:t>
      </w:r>
      <w:r>
        <w:rPr>
          <w:bCs/>
          <w:sz w:val="25"/>
          <w:szCs w:val="25"/>
        </w:rPr>
        <w:t xml:space="preserve">не соответствует </w:t>
      </w:r>
      <w:r>
        <w:rPr>
          <w:sz w:val="25"/>
          <w:szCs w:val="25"/>
        </w:rPr>
        <w:t xml:space="preserve">п.1.6. Приложения 3 к Реестру, утверждённому постановлением Администрации города от 24.02.2011 №844 (далее – Реестр), в части определения потребителей муниципальной услуг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 При проверке экономического обоснования объёма бюджетных ассигнований администратора, выявлены отдельные несоответствия приказа ДКМПиС от 28.09.2011 №212 требованиям по установлению порядков определения нормативных затрат главных распорядителей бюджетных средств в отношении подведомственных учреждений, утверждённым приказом ДФ от 25.07.2011 №103 (с изменениями). </w:t>
      </w:r>
    </w:p>
    <w:p>
      <w:pPr>
        <w:pStyle w:val="Style14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 В соответствии с п.2.4. «Себестоимость муниципальной услуги» Программы и представленным расчётом затрат на реализацию мероприятий Программы, общий объём расходов на оказание услуги включает средства окружного бюджета. При этом в Реестре в качестве источника финансирования муниципальной услуги предусмотрены только средства местного бюджета. </w:t>
      </w:r>
    </w:p>
    <w:p>
      <w:pPr>
        <w:pStyle w:val="Style14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6. В Программе отсутствует информация о стоимостных показателях (планируемых расходах) в разрезе мероприятий, выполняемых в рамках тактических задач Программы. Отсутствие указанных показателей затрудняет анализ степени исполнения и достижения результатов каждой отдельной тактической задачи и может повлечь за собой риски неэффективного использования бюджетных средств.</w:t>
      </w:r>
    </w:p>
    <w:p>
      <w:pPr>
        <w:pStyle w:val="Style14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 Расходы администратора включают статьи расходов на содержание учреждений. При этом Программой не предусмотрена тактическая задача «Обеспечение функционирования учреждений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 Информация о значении показателей, характеризующих динамику себестоимости муниципальной услуги, представленная в Приложении 2 к Программе не соответствует данным в Приложении 1 к докладу о результатах и основных направлениях деятельн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5"/>
          <w:szCs w:val="25"/>
        </w:rPr>
        <w:t>Администрации города рекомендован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5"/>
          <w:szCs w:val="25"/>
        </w:rPr>
        <w:t>1. Привести в соответствие Стандарт, Программу и Реестр в части муниципальной услуги.</w:t>
      </w:r>
    </w:p>
    <w:p>
      <w:pPr>
        <w:pStyle w:val="Style15"/>
        <w:spacing w:before="0" w:after="0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2. Привести приказ департамента культуры, молодёжной политики и спорта Администрации города от 28.09.2011 №212 в соответствие с приказом департамента финансов Администрации города от 25.07.2011 №103 </w:t>
      </w:r>
      <w:r>
        <w:rPr>
          <w:bCs/>
          <w:sz w:val="25"/>
          <w:szCs w:val="25"/>
        </w:rPr>
        <w:t>(с изменениям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5"/>
          <w:szCs w:val="25"/>
        </w:rPr>
        <w:t>3. Доработать проект ведомственной целевой программы «Дополнительное образование в спортивных школах» с учётом замечаний КСП, в том числе обоснование цели Программы и комплекс программных задач и мероприятий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5"/>
          <w:szCs w:val="25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08.11.2012 №03-10-126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5"/>
          <w:szCs w:val="25"/>
        </w:rPr>
        <w:t>Председатель КСП</w:t>
        <w:tab/>
        <w:t>И.И. 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9:00Z</dcterms:created>
  <dc:creator>светлана</dc:creator>
  <dc:description/>
  <cp:keywords/>
  <dc:language>en-US</dc:language>
  <cp:lastModifiedBy>1</cp:lastModifiedBy>
  <cp:lastPrinted>2012-11-16T09:06:00Z</cp:lastPrinted>
  <dcterms:modified xsi:type="dcterms:W3CDTF">2012-11-16T06:01:00Z</dcterms:modified>
  <cp:revision>29</cp:revision>
  <dc:subject/>
  <dc:title/>
</cp:coreProperties>
</file>