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на сайт</w:t>
      </w:r>
    </w:p>
    <w:p>
      <w:pPr>
        <w:pStyle w:val="Normal"/>
        <w:jc w:val="center"/>
        <w:rPr/>
      </w:pPr>
      <w:r>
        <w:rPr>
          <w:sz w:val="25"/>
          <w:szCs w:val="25"/>
        </w:rPr>
        <w:t>по результатам экспертизы проекта постановления Администрации города «Об утверждении ведомственных целевых программ оказания муниципальных услуг департамента культуры, молодёжной политики и спорта» в части ведомственной целевой программы «Организация занятий физической культурой и массовым спортом»</w:t>
      </w:r>
    </w:p>
    <w:p>
      <w:pPr>
        <w:pStyle w:val="Style1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анализа ведомственной целевой программы «Организация занятий физической культурой и массовым спортом» (далее – Программа) установлено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В нарушение пп.1 п.3 ст.5 постановления Администрации города от 13.10.2008 №3809 «Об утверждении Порядка разработки, утверждения и реализации ведомственных целевых программ», пункт 2.1. «Объём оказания муниципальной услуги» Программы не содержит информацию о показателях объёма в натуральном выражении. </w:t>
      </w:r>
    </w:p>
    <w:p>
      <w:pPr>
        <w:pStyle w:val="Style14"/>
        <w:ind w:left="0" w:firstLine="709"/>
        <w:jc w:val="both"/>
        <w:rPr/>
      </w:pPr>
      <w:r>
        <w:rPr>
          <w:sz w:val="25"/>
          <w:szCs w:val="25"/>
        </w:rPr>
        <w:t xml:space="preserve">2. Потребность в оказании муниципальной услуги характеризуется показателем дефицита – отсутствием необходимого объёма площадей физкультурно-спортивных залов для занятий в секциях, группах и клубах. При этом уровень объёма оказания услуги оценивается администратором Программы как достаточный. </w:t>
      </w:r>
    </w:p>
    <w:p>
      <w:pPr>
        <w:pStyle w:val="Style14"/>
        <w:ind w:left="0" w:firstLine="709"/>
        <w:jc w:val="both"/>
        <w:rPr/>
      </w:pPr>
      <w:r>
        <w:rPr>
          <w:sz w:val="25"/>
          <w:szCs w:val="25"/>
        </w:rPr>
        <w:t xml:space="preserve">3. Деятельность администратора по оказанию услуги совпадает с деятельностью в рамках другой ведомственной целевой программы «Дополнительное образование в спортивных школах» в части направленности спортивных школ на максимальное привлечение детского и юношеского контингента к систематическим занятиям физической культурой и спортом. 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4. </w:t>
      </w:r>
      <w:r>
        <w:rPr>
          <w:bCs/>
          <w:sz w:val="25"/>
          <w:szCs w:val="25"/>
        </w:rPr>
        <w:t>С</w:t>
      </w:r>
      <w:r>
        <w:rPr>
          <w:sz w:val="25"/>
          <w:szCs w:val="25"/>
        </w:rPr>
        <w:t>тандарт качества бюджетной услуги «Организация занятий физической культурой и спортом» (далее – Стандарт), утверждённый постановлением Администрации города от 07.02.2007 №344, не соответствует действующему законодательству. Содержание Программы не соответствует содержанию Стандарта в действующей редакции в части наименования услуги и организаций, в отношении которых он применяется. Содержание Стандарта не соответствует п.1.6. Приложения 3 к Реестру, утверждённому постановлением Администрации города от 24.02.2011 №844, в части определения потребителей услуги, внесения платы за услугу.</w:t>
      </w:r>
    </w:p>
    <w:p>
      <w:pPr>
        <w:pStyle w:val="Style14"/>
        <w:ind w:left="0" w:firstLine="709"/>
        <w:jc w:val="both"/>
        <w:rPr/>
      </w:pPr>
      <w:r>
        <w:rPr>
          <w:sz w:val="25"/>
          <w:szCs w:val="25"/>
        </w:rPr>
        <w:t>5. При проверке экономического обоснования объёма бюджетных ассигнований администратора, выявлены отдельные несоответствия приказа ДКМПиС от 28.09.2011 №212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, утверждённым приказом ДФ от 25.07.2011 №103 (с изменениями).</w:t>
      </w:r>
    </w:p>
    <w:p>
      <w:pPr>
        <w:pStyle w:val="Style14"/>
        <w:ind w:left="0" w:firstLine="709"/>
        <w:jc w:val="both"/>
        <w:rPr/>
      </w:pPr>
      <w:r>
        <w:rPr>
          <w:sz w:val="25"/>
          <w:szCs w:val="25"/>
        </w:rPr>
        <w:t>6. В Программе отсутствует информация о стоимостных показателях (планируемых расходах) в разрезе мероприятий, выполняемых в рамках тактических задач. Отсутствие указанных показателей затрудняет анализ степени исполнения и достижения результатов каждой отдельной тактической задачи и может повлечь за собой риски неэффективного использования бюджетных средств.</w:t>
      </w:r>
    </w:p>
    <w:p>
      <w:pPr>
        <w:pStyle w:val="Style14"/>
        <w:ind w:left="0" w:firstLine="709"/>
        <w:jc w:val="both"/>
        <w:rPr/>
      </w:pPr>
      <w:r>
        <w:rPr>
          <w:sz w:val="25"/>
          <w:szCs w:val="25"/>
        </w:rPr>
        <w:t xml:space="preserve">7. Расходы администратора включают статьи расходов на содержание учреждений, исполняющих мероприятия Программы. При этом Программой не предусмотрена тактическая задача «Обеспечение функционирования учреждений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 Информация о значении показателей характеризующих динамику себестоимости муниципальной услуги, представленная в Приложении 2 к Программе не соответствует данным в Приложении 1 к докладу о результатах и основных направлениях деятель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1. Привести в соответствие Стандарт, Программу и Реестр в част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2. Привести приказ департамента культуры, молодёжной политики и спорта Администрации города от 28.09.2011 №212 в соответствие с приказом департамента финансов Администрации города от 25.07.2011 №103</w:t>
      </w:r>
      <w:r>
        <w:rPr>
          <w:bCs/>
          <w:sz w:val="25"/>
          <w:szCs w:val="25"/>
        </w:rPr>
        <w:t xml:space="preserve"> (с изменениям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3. Доработать проект ведомственной целевой программы «Организация занятий физической культурой и массовым спортом» с учётом замечаний КСП, в том числе, доработать комплекс программных задач и мероприятий.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8.11.2012 №03-10-127).</w:t>
      </w:r>
    </w:p>
    <w:p>
      <w:pPr>
        <w:pStyle w:val="Normal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5"/>
          <w:szCs w:val="25"/>
        </w:rPr>
        <w:t>Председатель КСП</w:t>
        <w:tab/>
        <w:t>И.И. 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List1">
    <w:name w:val="Pro-List #1 Знак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светлана</dc:creator>
  <dc:description/>
  <cp:keywords/>
  <dc:language>en-US</dc:language>
  <cp:lastModifiedBy>1</cp:lastModifiedBy>
  <cp:lastPrinted>2012-11-16T11:02:00Z</cp:lastPrinted>
  <dcterms:modified xsi:type="dcterms:W3CDTF">2012-11-16T06:02:00Z</dcterms:modified>
  <cp:revision>10</cp:revision>
  <dc:subject/>
  <dc:title/>
</cp:coreProperties>
</file>