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нформация на сайт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>о результатах экспертизы проекта постановления Администрации города Сургута «Об утверждении ведомственных целевых программ оказания муниципальной услуги департамента культуры, молодежной политики и спорта на 2013-2015 годы» в части ведомственной целевой программы «Организация отдыха детей и молодежи в каникулярное врем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результате экспертизы ведомственной целевой программы «Организация отдыха детей и молодежи в каникулярное время» (далее - Программа) устано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муниципальная услуга «Организация отдыха детей и молодежи в каникулярное время» включена в реестр муниципальных услуг городского округа город Сургу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структура Программы соответствует требованиям, установленным постановлением Администрации города от 13.10.2008 №3809 «Об утверждении Порядка разработки, утверждения и реализации ведомственных целевых программ»;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 xml:space="preserve">- при описании качества оказываемой муниципальной услуги дана оценка степени соблюдения требований к качеству, закреплённых стандартом качества бюджетной услуги «Организация отдыха детей и молодежи в каникулярное время» </w:t>
      </w:r>
      <w:r>
        <w:rPr>
          <w:bCs/>
          <w:sz w:val="26"/>
          <w:szCs w:val="26"/>
        </w:rPr>
        <w:t>утверждённым постановлением Администрации города от 07.02.2007 №344 «Об утверждении отдельных стандартов качества бюджетных услуг». Указанное Постановление не соответствует действующему законодательству. Оценка степени соблюдения стандарта качества оказываемой муниципальной услуги некорректн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держание Стандарта и Программы не соответствуют содержанию Реестра в части определения потребителей муниципальной услуги. Так, в Стандарте и Программе муниципальная услуга может быть оказана всем жителям города Сургута в возрасте от 7 до 30 лет. Согласно Реестру к категории потребителей муниципальной услуги относятся физические лица в возрасте от 6 лет до 30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в Программе отсутствуют стоимостные показатели (планируемые расходы) в разрезе мероприятий, выполняемых в рамках тактических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стандарт качества муниципальной услуги «Организация отдыха детей и молодежи в каникулярное время» до начала реализации мероприятий Программы (01.01.2013)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- доработать представленный к экспертизе проект ведомственной целевой программы «Организация отдыха детей и молодежи в каникулярное время» с учётом замечаний КС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9 Федерального закона от 07.02.2011 №6-ФЗ результаты экспертизы направлены Главе города и Председателю Думы города (заключение от 08.11.2012 №03-10-12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 xml:space="preserve">Председатель КСП </w:t>
        <w:tab/>
        <w:tab/>
        <w:t xml:space="preserve">     </w:t>
        <w:tab/>
        <w:tab/>
        <w:tab/>
        <w:tab/>
        <w:t xml:space="preserve">  И.И. 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5" w:top="481" w:footer="25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0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48:00Z</dcterms:created>
  <dc:creator>Мельшина Лариса Ивановна</dc:creator>
  <dc:description/>
  <cp:keywords/>
  <dc:language>en-US</dc:language>
  <cp:lastModifiedBy>MasIE</cp:lastModifiedBy>
  <cp:lastPrinted>2012-11-16T10:27:00Z</cp:lastPrinted>
  <dcterms:modified xsi:type="dcterms:W3CDTF">2012-11-16T05:28:00Z</dcterms:modified>
  <cp:revision>10</cp:revision>
  <dc:subject/>
  <dc:title>КСП(бланк)заключение</dc:title>
</cp:coreProperties>
</file>