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2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проект решения Думы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я в решение Думы города от 07.10.2009 № 604-IV Д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ложении о порядке управления и распоряжения имуществом, находящимся в муниципальной собственност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20__ г.</w:t>
        <w:tab/>
        <w:tab/>
        <w:tab/>
        <w:tab/>
        <w:tab/>
        <w:t>№ 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tLeast" w:line="24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 27.02.2007 № 170-IV ДГ, и на основании проведённой экспертизы проекта решения Думы города «О внесении изменений в решение Думы города от 07.10.2009 № 604-IV ДГ «О Положении о порядке управления и распоряжения имуществом, находящимся в муниципальной собственности» (далее – Положение).</w:t>
      </w:r>
    </w:p>
    <w:p>
      <w:pPr>
        <w:pStyle w:val="Normal"/>
        <w:spacing w:before="60" w:after="0"/>
        <w:ind w:firstLine="680"/>
        <w:jc w:val="both"/>
        <w:rPr/>
      </w:pPr>
      <w:r>
        <w:rPr>
          <w:sz w:val="27"/>
          <w:szCs w:val="27"/>
        </w:rPr>
        <w:t xml:space="preserve">Рассматриваемым проектом решения Думы города предлагается дополнить часть 3 статьи 4 Положения такими правами Думы города, как согласование решения об увеличении уставного фонда муниципального предприятия. </w:t>
      </w:r>
    </w:p>
    <w:p>
      <w:pPr>
        <w:pStyle w:val="Normal"/>
        <w:spacing w:lineRule="atLeast" w:line="240"/>
        <w:ind w:right="-1" w:firstLine="680"/>
        <w:jc w:val="both"/>
        <w:rPr>
          <w:sz w:val="27"/>
          <w:szCs w:val="27"/>
        </w:rPr>
      </w:pPr>
      <w:r>
        <w:rPr>
          <w:sz w:val="27"/>
          <w:szCs w:val="27"/>
        </w:rPr>
        <w:t>Контрольно-счётная палата города обращает внимание на следующее.</w:t>
      </w:r>
    </w:p>
    <w:p>
      <w:pPr>
        <w:pStyle w:val="Normal"/>
        <w:autoSpaceDE w:val="false"/>
        <w:spacing w:lineRule="atLeast" w:line="240"/>
        <w:ind w:firstLine="680"/>
        <w:jc w:val="both"/>
        <w:rPr/>
      </w:pPr>
      <w:r>
        <w:rPr>
          <w:sz w:val="27"/>
          <w:szCs w:val="27"/>
        </w:rPr>
        <w:t>Согласно статье 14 Федерального закона от 14 ноября 2002 № 161-ФЗ «О государственных и муниципальных унитарных предприятиях» решение об увеличении уставного фонда муниципального предприятия может быть принято собственником его имущества за счёт дополнительно передаваемого собственником имущества, а также доходов, полученных в результате деятельности такого предприятия.</w:t>
      </w:r>
    </w:p>
    <w:p>
      <w:pPr>
        <w:pStyle w:val="Normal"/>
        <w:autoSpaceDE w:val="false"/>
        <w:spacing w:lineRule="atLeast" w:line="240"/>
        <w:ind w:firstLine="680"/>
        <w:jc w:val="both"/>
        <w:rPr/>
      </w:pPr>
      <w:r>
        <w:rPr>
          <w:sz w:val="27"/>
          <w:szCs w:val="27"/>
        </w:rPr>
        <w:t>В соответствии со статьёй 39 Устава городского округа город Сургут Администрация города является учредителем муниципальных предприятий и соответственно является собственником имущества, которое закрепляется за муниципальными предприятиями на праве хозяйственного ведения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Пунктом 5 части 10 статьи 35 Федерального закона от 6 октября 2003 № 131-ФЗ «Об общих принципах организации местного самоуправления в Российской Федерации» и пунктом 5 части 1 статьи 31 Устава городского округа город Сургут к исключительной компетенции Думы города отнесено определение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Соответственно, Дума города вправе определить в Положении механизм увеличения Администрацией города, как учредителя и собственника имущества, уставного фонда муниципальных предприятий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во избежание применения Положения по своему усмотрению, указанный правовой акт должен содержать конкретные нормы, регулирующие увеличение уставного фонда муниципальных предприятий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связи с чем, считаем необходимым, помимо включения в часть 3 статьи 4 Положения согласование Думой города решения, прописать также нормы о возможности увеличения уставного фонда в части 5 статьи 4 Положения, и отдельной статьёй, где указать, каким образом и за счёт чего, может быть увеличен уставной фонд муниципальных предприятий.</w:t>
      </w:r>
    </w:p>
    <w:p>
      <w:pPr>
        <w:pStyle w:val="Normal"/>
        <w:spacing w:before="6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вышеизложенное, Контрольно-счётная палата города Сургута считает возможным предложить Думе города Сургута принять к рассмотрению проект решения Думы города «О внесении изменений в решение Думы города от 07.10.2009 № 604-IV ДГ «О Положении о порядке управления и распоряжения имуществом, находящимся в муниципальной собственности» </w:t>
      </w:r>
      <w:r>
        <w:rPr>
          <w:color w:val="000000"/>
          <w:sz w:val="27"/>
          <w:szCs w:val="27"/>
        </w:rPr>
        <w:t>с учётом предложения, изложенного в настоящем заключ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Контрольно-счётной палаты города</w:t>
        <w:tab/>
        <w:tab/>
        <w:tab/>
        <w:tab/>
        <w:tab/>
        <w:tab/>
        <w:t xml:space="preserve"> И.И. Воло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1:00Z</dcterms:created>
  <dc:creator>Мельшина Лариса Ивановна</dc:creator>
  <dc:description/>
  <cp:keywords/>
  <dc:language>en-US</dc:language>
  <cp:lastModifiedBy>GalES</cp:lastModifiedBy>
  <cp:lastPrinted>2012-11-09T17:53:00Z</cp:lastPrinted>
  <dcterms:modified xsi:type="dcterms:W3CDTF">2012-11-09T13:00:00Z</dcterms:modified>
  <cp:revision>12</cp:revision>
  <dc:subject/>
  <dc:title>КСП(бланк)заключение</dc:title>
</cp:coreProperties>
</file>