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зультатах экспертизы проекта постановления Администрации города </w:t>
      </w:r>
    </w:p>
    <w:p>
      <w:pPr>
        <w:pStyle w:val="Normal"/>
        <w:jc w:val="center"/>
        <w:rPr/>
      </w:pPr>
      <w:r>
        <w:rPr>
          <w:sz w:val="26"/>
          <w:szCs w:val="26"/>
        </w:rPr>
        <w:t>«Об утверждении ведомственных целевых программ департамента образования на 2013-2015 годы» в части ведомственной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е и дополнительное образование в общеобразовательных учрежд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результате анализа ведомственной целевой программы «Общее и дополнительное образование в общеобразовательных учреждениях» (далее – Программа) установлено: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Муниципальная услуга «Общее и дополнительное образование в общеобразовательных учреждениях» включена в реестр муниципальных услуг городского округа город Сургут.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Структура Программы соответствует требованиям, установленным, постановлением Администрации города от 13.10.2008 №3809 «Об утверждении Порядка разработки, утверждения и реализации ведомственных целевых программ» (далее – Порядок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 Целью представленной на экспертизу Программы является сохранение качества оказываемой муниципальной услуги в части результатов реализации образовательных программ. При этом отмечается недостаточный уровень в части условий оказания муниципальной услуги. КСП считает, что цель должна быть направлена не только на сохранение качества, но и на увеличение объема, оказываемой муниципальной услуги, и на повышение качества в части условий оказания услуги. Соответственно, для повышения уровня качества в части условий оказания услуги не сформулированы тактические задачи и мероприят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4. Программой определено следующее мероприятие: «нормативное, финансовое, организационное сопровождение деятельности 45-ти муниципальных образовательных учреждений, межшкольного учебного комбината». По мнению КСП, «сопровождение общеобразовательных учреждений» характеризует деятельность не отдельного общеобразовательного учреждения, а скорее деятельность департамента образования, то есть формулировка указанного мероприятия не соответствует экономическому содержанию расходов на его реализацию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Администратором не определены стоимостные показатели выполнения задач в разрезе мероприятий, что не противоречит требованиям Порядка. Однако, как показывает опыт контрольных мероприятий в части реализации ведомственных целевых программ, отсутствие стоимостных показателей в разрезе мероприятий затрудняет анализ степени исполнения и достижения результатов каждой отдельной тактической задачи и может повлечь за собой риски неэффективного использования бюджетных средст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6. По состоянию на 09.11.2012 стандарт качества муниципальной услуги «Общее и дополнительное образование в общеобразовательных учреждениях» отсутствует, поэтому ссылка в постановлении Администрации города от 24.02.2011 №844 «Об утверждении реестра муниципальных услуг городского округа город Сургут» на постановление Администрации города от 24.05.2007 №1481</w:t>
      </w:r>
      <w:r>
        <w:rPr>
          <w:bCs/>
          <w:sz w:val="26"/>
          <w:szCs w:val="26"/>
        </w:rPr>
        <w:t xml:space="preserve"> «Об утверждении отдельных стандартов качества муниципальных услуг» </w:t>
      </w:r>
      <w:r>
        <w:rPr>
          <w:sz w:val="26"/>
          <w:szCs w:val="26"/>
        </w:rPr>
        <w:t>является некорректной. Согласно информации департамента образования, проект постановления Администрации города об утверждении стандарта качества муниципальной услуги «Общее и дополнительное образование в общеобразовательных учреждениях» разработан и в настоящее время проходит процедуру согласования в соответствии с порядком разработки, утверждения и применения стандартов качества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jc w:val="center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екомендовано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1. Утвердить стандарт качества муниципальной услуги «Общее и дополнительное образование в общеобразовательных учреждениях» до начала реализации мероприятий Программы (01.01.2013)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Доработать проект ведомственной целевой программы «Общее и дополнительное образование в общеобразовательных учреждениях» с учётом замечаний КС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оответствии со статьёй 9 Федерального закона от 07.02.2011 №6-ФЗ, результаты экспертизы направлены Главе города и Председателю Думы города (заключение от 09.11.2012 № 03-10-13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ab/>
        <w:t xml:space="preserve">  И.И. Волод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25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</w:t>
    </w:r>
    <w:r>
      <w:rPr>
        <w:rStyle w:val="PageNumber"/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30:00Z</dcterms:created>
  <dc:creator>Мельшина Лариса Ивановна</dc:creator>
  <dc:description/>
  <cp:keywords/>
  <dc:language>en-US</dc:language>
  <cp:lastModifiedBy>Admin</cp:lastModifiedBy>
  <cp:lastPrinted>2012-11-15T15:44:00Z</cp:lastPrinted>
  <dcterms:modified xsi:type="dcterms:W3CDTF">2012-11-16T03:50:00Z</dcterms:modified>
  <cp:revision>144</cp:revision>
  <dc:subject/>
  <dc:title>КСП(бланк)заключение</dc:title>
</cp:coreProperties>
</file>