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на сайт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 результатам экспертизы проекта постановления Администрации города «Об утверждении ведомственных целевых программ департамента образования на 2013-2015 годы» в части ведомственной целевой программы «Дополнительное образование в учреждениях дополнительного образования детей»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анализа ведомственной целевой программы «Дополнительное образование в учреждениях дополнительного образования» (далее – Программа) установлено: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1. Содержание Программы не соответствует содержанию стандарта качества муниципальной услуги, утверждённого постановлением Администрации города от 24.05.2007 №1481 (далее – Стандарт), в части организаций, в отношении которых он применяется. Содержание Стандарта не соответствует п.2.3. Приложения 3 к Реестру, утверждённому постановлением Администрации города от 24.02.2011 №844, в части определения потребителей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В рамках тактической задачи «Обеспечение функционирования учреждений дополнительного образования детей, в том числе на базе общеобразовательных учреждений» администратором Программы предусмотрено мероприятие по «нормативному, правовому, финансовому, организационному сопровождению деятельности 5-ти учреждений дополнительного образования детей», что характеризует деятельность департамента образования Администрации города в отношении подведомственных ему учреждений, а не деятельность самих учреждений. Формулировка указанного мероприятия не соответствует экономическому содержанию расходов на его реализаци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 В целях сохранения качества оказываемой услуги в части вариативности реализуемых программ дополнительного образования детей, Программой предусмотрена реализация тактической задачи «Обеспечение функционирования учреждений дополнительного образования детей, в том числе на базе общеобразовательных учреждений». Решение задачи обеспечит сохранение доли обучающихся, завершивших обучение. Однако, сохранение числа детей, завершивших обучение, может повлиять на количество групп занимающихся, и лишь косвенно на вариативность реализуем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5"/>
          <w:szCs w:val="25"/>
        </w:rPr>
        <w:t>4. Уровень оказания услуги определён администратором как недостаточный в части территориальной доступности муниципальной услуги и  неудовлетворительный в части уровня условий оказания муниципальной услуги. При этом администратором в цели Программы не определено изменение отдельных характеристик уровня оказания муниципальной услуги, а именно территориальной доступности услуги и повышение уровня условий оказа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5"/>
          <w:szCs w:val="25"/>
        </w:rPr>
        <w:t>5. В Программе отсутствует информация о стоимостных показателях (планируемых расходах) в разрезе мероприятий, выполняемых в рамках тактических задач Программы. Отсутствие указанных показателей затрудняет анализ степени исполнения и достижения результатов каждой отдельной тактической задачи и может повлечь за собой риски неэффективного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 Утвердить стандарт качества муниципальной услуги «Дополнительное образование в учреждениях дополнительного образования детей» до начала реализации мероприятий Программы (01.01.2013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Доработать проект постановления ведомственной целевой программы «Дополнительное образование в учреждениях дополнительного образования детей» с учётом замечаний КСП, в том числе доработать комплекс программных задач и мероприяти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9.11.2012 №03-10-133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СП</w:t>
        <w:tab/>
        <w:t>И.И. Володина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7:00Z</dcterms:created>
  <dc:creator>светлана</dc:creator>
  <dc:description/>
  <cp:keywords/>
  <dc:language>en-US</dc:language>
  <cp:lastModifiedBy>1</cp:lastModifiedBy>
  <cp:lastPrinted>2012-11-16T10:06:00Z</cp:lastPrinted>
  <dcterms:modified xsi:type="dcterms:W3CDTF">2012-11-16T05:07:00Z</dcterms:modified>
  <cp:revision>7</cp:revision>
  <dc:subject/>
  <dc:title/>
</cp:coreProperties>
</file>