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Информация</w:t>
      </w:r>
    </w:p>
    <w:p>
      <w:pPr>
        <w:pStyle w:val="Normal"/>
        <w:spacing w:before="0" w:after="120"/>
        <w:ind w:left="142" w:hanging="142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экспертизы проекта постановления Администрации города Сургута       «Об утверждении ведомственных целевых программ департамента образования на 2013-2015 годы» (в части ведомственной целевой программы «Организация и обеспечение отдыха и оздоровления детей»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результате экспертизы ведомственной целевой программы «Организация и обеспечение отдыха и оздоровления детей» (далее - Программа) установле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муниципальная услуга «Организация и обеспечение отдыха и оздоровления детей» включена в реестр муниципальных услуг городского округа город Сургут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структура Программы соответствует требованиям, установленным постановлением Администрации города от 13.10.2008 №3809 «Об утверждении Порядка разработки, утверждения и реализации ведомственных целевых программ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 не утвержден стандарт качества муниципальной услуг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отсутствуют стоимостные показатели (планируемые расходы) в разрезе мероприятий, выполняемых в рамках тактических зада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Администрации города рекомендовано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твердить стандарт качества муниципальной услуги «Организация и обеспечение отдыха и оздоровления детей» до начала реализации мероприятий Программы (01.01.2013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- доработать представленный к экспертизе проект ведомственной целевой программы «Организация и обеспечение отдыха и оздоровления детей» с учётом замечаний КС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атьёй 9 Федерального закона от 07.02.2011 №6-ФЗ результаты экспертизы направлены Главе города и Председателю Думы города (заключение от 09.11.2012 №03-10-13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 xml:space="preserve">Председатель КСП </w:t>
        <w:tab/>
        <w:tab/>
        <w:tab/>
        <w:tab/>
        <w:tab/>
        <w:tab/>
        <w:t xml:space="preserve">  И.И. Воло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425" w:top="481" w:footer="25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0</w:t>
    </w:r>
    <w:r>
      <w:rPr>
        <w:rStyle w:val="PageNumber"/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27:00Z</dcterms:created>
  <dc:creator>Мельшина Лариса Ивановна</dc:creator>
  <dc:description/>
  <cp:keywords/>
  <dc:language>en-US</dc:language>
  <cp:lastModifiedBy>MasIE</cp:lastModifiedBy>
  <cp:lastPrinted>2012-11-16T09:57:00Z</cp:lastPrinted>
  <dcterms:modified xsi:type="dcterms:W3CDTF">2012-11-16T04:58:00Z</dcterms:modified>
  <cp:revision>7</cp:revision>
  <dc:subject/>
  <dc:title>КСП(бланк)заключение</dc:title>
</cp:coreProperties>
</file>