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экспертизы проекта постановления Администрации города </w:t>
        <w:br/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 утверждении ведомственных целевых программ департамента образования на 2013-2015 годы» в части ведомственной целевой программы функционирования департамент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экспертизы ведомственной целевой программы функционирования департамента образования на 2013-2015 годы (далее – Программа) установлено следующе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формление Программы не в полной мере соответствует требованиям, установленным Порядком разработки, утверждения и реализации ведомственных целевых программ функционирования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Программа содержит ссылки на стандарты качества оказания муниципальных услуг «Общее и дополнительное образование в общеобразовательных учреждениях», «Дошкольное образование в образовательных учреждениях, реализующих программу дошкольного образования», «Организация и обеспечение отдыха и оздоровления детей», которые на момент проведения экспертизы отсутствуют. Согласно разъяснениям департамента образования Администрации города (далее - Департамент), стандарты подготовлены и проходят процедуру согласования в соответствии с порядком разработки, утверждения и применения стандартов качества муниципальных услуг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мнению КСП, </w:t>
      </w:r>
      <w:r>
        <w:rPr>
          <w:rFonts w:cs="Times New Roman" w:ascii="Times New Roman" w:hAnsi="Times New Roman"/>
          <w:sz w:val="26"/>
          <w:szCs w:val="26"/>
        </w:rPr>
        <w:t xml:space="preserve">целевые показатели </w:t>
      </w:r>
      <w:r>
        <w:rPr>
          <w:rFonts w:eastAsia="Times New Roman" w:cs="Times New Roman" w:ascii="Times New Roman" w:hAnsi="Times New Roman"/>
          <w:sz w:val="26"/>
          <w:szCs w:val="26"/>
        </w:rPr>
        <w:t>«Количество общеобразовательных учреждений, в которые осуществляется подвоз обучающихся» и «Доля заявителей на предоставление путёвки ребёнку от 6 до 17 лет …, поставленных в общегородскую очеред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 позволяют оценить степень реализации соответствующих мероприятий и включение их в Программу нецелесообраз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eastAsia="Times New Roman" w:cs="Times New Roman" w:ascii="Times New Roman" w:hAnsi="Times New Roman"/>
          <w:sz w:val="26"/>
          <w:szCs w:val="26"/>
        </w:rPr>
        <w:t>Прямого дублирования мероприятий Программы и мероприятий других ведомственных целевых программ Департамента не выявлено. Однако, в трёх ведомственных целевых программах Департамента из четырёх имеющихся, обозначены мероприятия «Нормативное, финансовое, организационное сопровождение деятельности … учреждений». По мнению КСП, «сопровождение деятельности учреждений» относится к деятельности Департамента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 Мероприятие Программы «Обеспечение ведения бухгалтерского учёта и отчётности, экономического сопровождения деятельности подведомственных департаменту образования муниципальных учреждений» частично (в части ведения бухгалтерского учёта и отчётности подведомственных учреждений) противоречит Положению о департаменте образования Администрации города, утверждённому решением Думы города Сургу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</w:t>
      </w:r>
      <w:r>
        <w:rPr>
          <w:rFonts w:eastAsia="Times New Roman" w:cs="Times New Roman" w:ascii="Times New Roman" w:hAnsi="Times New Roman"/>
          <w:sz w:val="26"/>
          <w:szCs w:val="26"/>
        </w:rPr>
        <w:t>Расходы на исполнение переданных в установленном порядке с уровня государственной власти Ханты-Мансийского автономного округа – Югры отдельных государственных полномочий (обеспечение предоставления завтраков и обедов обучающимся, организация и обеспечение отдыха и оздоровления детей, организация начисления и выплаты компенсации части родительской платы) составляют 50% от общей суммы расходов на реализацию Программы, и соответствуют объёму субвенции местному бюджету на данные цели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ы на заработную плату и начисления на оплату труда (42%)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рассчитаны исходя из нормативов формирования расходов на оплату труда муниципальных служащих, установленных постановлениями Правительства ХМАО-Югры.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ходы на реализацию отдельных мероприятий Программы определены из расчёта суммы прямых затрат (заработная плата работников, непосредственно осуществляющих выполнение мероприятия) и косвенных затрат, распределённых пропорционально прямым затрата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екомендовано:</w:t>
      </w:r>
    </w:p>
    <w:p>
      <w:pPr>
        <w:pStyle w:val="Normal"/>
        <w:overflowPunct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доработать проект постановления Администрации города «Об утверждении ведомственных целевых программ департамента образования на 2013-2015 годы» с учётом замечаний КСП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9.11.2012 №03-10-135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6f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6f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335B0-ADC8-413D-9A93-51F0573D6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7:00Z</dcterms:created>
  <dc:creator>Елена Витальевна</dc:creator>
  <dc:description/>
  <dc:language>en-US</dc:language>
  <cp:lastModifiedBy>User</cp:lastModifiedBy>
  <cp:lastPrinted>2012-11-15T13:39:00Z</cp:lastPrinted>
  <dcterms:modified xsi:type="dcterms:W3CDTF">2012-11-15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