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О дополнительных мерах социальной поддержки граждан старшего поколения, проживающих на территории города на 2013 год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№______________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</w:t>
        <w:br/>
        <w:t>№ 170-IV ДГ (в редакции от 24.02.2012 № 150-VДГ), и на основании проведённой экспертизы проекта решения Думы города «О дополнительных мерах социальной поддержки граждан старшего поколения, проживающих на территории города на 2013 год».</w:t>
      </w:r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3 ст. 136 Бюджетного кодекса РФ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ех последних отче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spacing w:lineRule="exact" w:line="317"/>
        <w:ind w:right="24" w:firstLine="720"/>
        <w:jc w:val="both"/>
        <w:rPr/>
      </w:pPr>
      <w:r>
        <w:rPr>
          <w:color w:val="000000"/>
          <w:sz w:val="28"/>
          <w:szCs w:val="28"/>
        </w:rPr>
        <w:t>Действие ограничений, предусмотренных п.3 ст. 136 Бюджетного кодекса РФ, распространяется на муниципальное образование</w:t>
      </w:r>
      <w:r>
        <w:rPr>
          <w:color w:val="000000"/>
          <w:spacing w:val="-1"/>
          <w:sz w:val="28"/>
          <w:szCs w:val="28"/>
        </w:rPr>
        <w:t xml:space="preserve"> городской округ город Сург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п.24 ч.2 статьи 26.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граждан пожилого возраста, ветеранов труда, лиц, проработавших в тылу в период Великой Отечественной войны 1941-1945 годов, жертв политических репрессий относится к полномочиям субъект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ые меры социальной поддержки граждан из числа лиц, являющихся получателями государственной социальной поддержки за счет средств федерального бюджета, а именно участников и инвалидов Великой Отечественной войны, бывших несовершеннолетних узников фашизма, ветеранов боевых действий, лиц, награжденных знаком «Жителю блокадного Ленинграда», бывших несовершеннолетних узников концлагерей, гетто и других мест принудительного содержания, а также лиц, работавших в тылу в период Великой Отечественной войны, членов семей погибших (умерших) инвалидов войны, участников Великой Отечественной войны установлены Законом ХМАО - Югры от 07.11.2006 № 115-оз «О мерах социальной поддержки отдельных категорий граждан в Ханты-Мансийском автономном округе – Югре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месте с тем, согласно пункту 5 статьи 20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При этом финансирование полномочий, предусмотренных данной статьёй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10 ст. 39 Регламента Думы города Сургута, утвержденного решением Думы города от 27.04.2006 № 10-IVДГ, финансово-экономическое обоснование расходов, предусмотренных рассматриваемым проектом решения Думы города, в материалах к проекту не приложено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тному запросу Контрольно-счётной палаты города Администрацией города предоставлены следующие документ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чет единовременных выплат ветеранам (письмо управления социальной защиты населения по городу Сургуту и Сургутскому району Департамента социального развития ХМАО-Югры от 17.04.2012 исх. № 10-7447/12, реестр за май 2012 года) с указанием суммы, фактически выплаченной в 2012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департамента городского хозяйства Администрации города о количестве перевезенных пассажиров льготной категории на сезонных автобусных маршрутах за 2011-2013 г.г. с расчетом планируемых на 2013 год объемов бюджетных ассигнований в форме субсидии на возмещение затрат в связи с предоставлением бесплатного проезда гражданам старшего поколения на сезонных автобусных маршрутах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ешением Думы города от 29.12.2011 № 127-VДГ «О бюджете городского округа город Сургут на 2012 год и плановый период 2013 - 2014 годов» не предусмотрено случая предоставления субсидии на возмещение затрат в связи с предоставлением бесплатного проезда гражданам старшего поколения на сезонных автобусных маршрутах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б объемах бюджетных ассигнований, необходимых на осуществление ремонта квартир одиноко проживающим гражданам старшего поколения (письма городского Совета ветеранов войны исх.№ </w:t>
      </w:r>
      <w:r>
        <w:rPr>
          <w:spacing w:val="-20"/>
          <w:sz w:val="28"/>
          <w:szCs w:val="28"/>
        </w:rPr>
        <w:t>01-12-5716/12-0-0</w:t>
      </w:r>
      <w:r>
        <w:rPr>
          <w:sz w:val="28"/>
          <w:szCs w:val="28"/>
        </w:rPr>
        <w:t xml:space="preserve"> от 18.10.2012, департамента городского хозяйства Администрации города исх. № 09-0204310/12 от 09.10.2012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с тем, что предоставленная информация не отражает необходимость проведения ремонта 38 квартир по средней стоимости в размере 131 тыс. рублей, у Контрольно-счетной палаты города отсутствует возможность сделать вывод об обоснованности планируемых расход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аем, что название графы 4 приложения к проекту решения Думы города «Объем финансирования на 2012 год (тыс.рублей)» необходимо привести в соответствие с названием проекта «…на 2013 год…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авовые основания для принятия проекта решения Думы города «О дополнительных мерах социальной поддержки граждан старшего поколения, проживающих на территории города на 2013 год» на муниципальном уровне отсутствую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24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4:00Z</dcterms:created>
  <dc:creator>1</dc:creator>
  <dc:description/>
  <cp:keywords/>
  <dc:language>en-US</dc:language>
  <cp:lastModifiedBy>Admin</cp:lastModifiedBy>
  <cp:lastPrinted>2012-11-12T15:12:00Z</cp:lastPrinted>
  <dcterms:modified xsi:type="dcterms:W3CDTF">2012-11-12T10:04:00Z</dcterms:modified>
  <cp:revision>146</cp:revision>
  <dc:subject/>
  <dc:title>Заключение</dc:title>
</cp:coreProperties>
</file>