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города «Об утверждении ведомственной целевой программы функционирования комитета по здравоохранению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овторной экспертизы «Ведомственной целевой программы функционирования комитета по здравоохранению» на 2013-2015 годы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деле 5 Программы формулировка мероприятия 10 и 11 не соответствует экономическому содержанию расходов на его реализацию: плановые объемы расходов фактически представляют собой межбюджетные трансферты из бюджета автономного округа на приобретение бесплатных молочных продуктов питания и льготное зубопротезирование, и не характеризуют затраты на координацию (организацию) деятельности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Отсутствует информация о согласовании департамента финан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ить Программу на предмет дублирования с другими ведомственными программами комитета здравоохранения не представляется возмож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екомендовано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работать проект постановления Администрации города «Об утверждении ведомственной целевой программы функционирования комитета по здравоохранению на 2013-2015 годы» с учетом замечаний КСП;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сти повторное согласование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ведомственную программу функционирования комитета по здравоохранению на 2013-2015 годы после получения положительных заключений КСП на другие программы комитета здравоох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ёй 9 Федерального закона от 07.02.2011 № 6-ФЗ, результаты повторной экспертизы направлены Главе города и Председателю Думы города (заключение от 12.11.2012 № 03-10-137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И.И.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1</dc:creator>
  <dc:description/>
  <cp:keywords/>
  <dc:language>en-US</dc:language>
  <cp:lastModifiedBy>User</cp:lastModifiedBy>
  <cp:lastPrinted>2012-11-16T13:11:00Z</cp:lastPrinted>
  <dcterms:modified xsi:type="dcterms:W3CDTF">2012-11-16T08:11:00Z</dcterms:modified>
  <cp:revision>32</cp:revision>
  <dc:subject/>
  <dc:title>Заключение</dc:title>
</cp:coreProperties>
</file>