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рамма провед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-го Открытого Окружного Слета поисковых отря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-24 ноября г. Сургу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 базе Сургутского профессионального колледж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0"/>
        <w:gridCol w:w="3134"/>
      </w:tblGrid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1.2012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jc w:val="center"/>
              <w:rPr/>
            </w:pPr>
            <w:r>
              <w:rPr/>
              <w:t>До 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езд, регистрация участников 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участников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, общежитие, гостиница Ресурсного центра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09.00-11.30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программа для участников по Ресурсному центру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 -11.50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Ресурсный центр - СПК 4 (автотранспорт)</w:t>
            </w:r>
          </w:p>
        </w:tc>
      </w:tr>
      <w:tr>
        <w:trPr>
          <w:trHeight w:val="37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2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таж выставочных экспозиций </w:t>
            </w:r>
          </w:p>
          <w:p>
            <w:pPr>
              <w:pStyle w:val="Style13"/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/>
            </w:pPr>
            <w:r>
              <w:rPr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ы структурного подразделения №4 Сургутского профессионального колледжа</w:t>
            </w:r>
          </w:p>
        </w:tc>
      </w:tr>
      <w:tr>
        <w:trPr>
          <w:trHeight w:val="5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2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исследовательских работ «Я - без вести пропавший?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Конкурс видеороликов, фильмов, презентаций  о работе поисковых отрядов в рамках реализации Окружной патриотической акции «Югра-Вахта Памяти - 2012», «Вахта Памяти - 2012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выставочных экспозиций «Музейная экспозиция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лы структурного подразделения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2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руководителей поисковых формирован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4.00-14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структурного подразделения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4.3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</w:t>
            </w:r>
            <w:r>
              <w:rPr>
                <w:lang w:val="en-US"/>
              </w:rPr>
              <w:t>VIP</w:t>
            </w:r>
            <w:r>
              <w:rPr/>
              <w:t xml:space="preserve"> гостей и ветеранов (чай, кофе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5.00-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открытие Сле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труктурного подразделения №4 Сургутского профессионального колледжа</w:t>
            </w:r>
          </w:p>
        </w:tc>
      </w:tr>
      <w:tr>
        <w:trPr>
          <w:trHeight w:val="17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7.00-17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(</w:t>
            </w:r>
            <w:r>
              <w:rPr>
                <w:color w:val="000000"/>
              </w:rPr>
              <w:t>теоретические конкурсы</w:t>
            </w:r>
            <w:r>
              <w:rPr/>
              <w:t>)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/>
            </w:pPr>
            <w:r>
              <w:rPr/>
              <w:t xml:space="preserve">историческая викторина «Великая Отечественная война 1941-1945 г.г.» </w:t>
            </w:r>
          </w:p>
          <w:p>
            <w:pPr>
              <w:pStyle w:val="Style13"/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группа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/>
            </w:pPr>
            <w:r>
              <w:rPr>
                <w:color w:val="000000"/>
              </w:rPr>
              <w:t xml:space="preserve">конкурс </w:t>
            </w:r>
            <w:r>
              <w:rPr/>
              <w:t xml:space="preserve">«Теория поисковых работ» </w:t>
            </w:r>
          </w:p>
          <w:p>
            <w:pPr>
              <w:pStyle w:val="Style13"/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групп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№4 Сургутского профессионального колледжа</w:t>
            </w:r>
          </w:p>
        </w:tc>
      </w:tr>
      <w:tr>
        <w:trPr>
          <w:trHeight w:val="18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7.30-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(</w:t>
            </w:r>
            <w:r>
              <w:rPr>
                <w:color w:val="000000"/>
              </w:rPr>
              <w:t>теоретические конкурсы</w:t>
            </w:r>
            <w:r>
              <w:rPr/>
              <w:t>):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/>
            </w:pPr>
            <w:r>
              <w:rPr/>
              <w:t xml:space="preserve">историческая викторина «Великая Отечественная война 1941-1945 г.г.» </w:t>
            </w:r>
          </w:p>
          <w:p>
            <w:pPr>
              <w:pStyle w:val="Style13"/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2 группа)</w:t>
            </w:r>
          </w:p>
          <w:p>
            <w:pPr>
              <w:pStyle w:val="Style13"/>
              <w:numPr>
                <w:ilvl w:val="0"/>
                <w:numId w:val="2"/>
              </w:numPr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/>
            </w:pPr>
            <w:r>
              <w:rPr>
                <w:color w:val="000000"/>
              </w:rPr>
              <w:t xml:space="preserve">конкурс </w:t>
            </w:r>
            <w:r>
              <w:rPr/>
              <w:t xml:space="preserve">«Теория поисковых работ» </w:t>
            </w:r>
          </w:p>
          <w:p>
            <w:pPr>
              <w:pStyle w:val="Style13"/>
              <w:tabs>
                <w:tab w:val="clear" w:pos="709"/>
                <w:tab w:val="left" w:pos="314" w:leader="none"/>
                <w:tab w:val="left" w:pos="584" w:leader="none"/>
              </w:tabs>
              <w:ind w:left="3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 группа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8.00-19. 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9.00-21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ный  вечер «Поисковому отряду «Норд» - 10 лет»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 структурного подразделения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1.00-21.30</w:t>
            </w:r>
          </w:p>
        </w:tc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езд Ресурсный центр - СПК 4 (автотранспорт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>
                <w:color w:val="000000"/>
              </w:rPr>
            </w:pPr>
            <w:r>
              <w:rPr>
                <w:color w:val="000000"/>
              </w:rPr>
              <w:t>21.30 - 23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ная программа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зал </w:t>
            </w:r>
            <w:r>
              <w:rPr/>
              <w:t>Ресурсного центра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23.30-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Отбо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зал </w:t>
            </w:r>
            <w:r>
              <w:rPr/>
              <w:t>Ресурсного центра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12 год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9.00-9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м, зарядк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зал </w:t>
            </w:r>
            <w:r>
              <w:rPr/>
              <w:t>Ресурсного центра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9.30-1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структурного подразделения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0.00-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(спортивные конкурсы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ортзал </w:t>
            </w:r>
            <w:r>
              <w:rPr/>
              <w:t>Ресурсного центра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3.00-14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структурного подразделения №4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4.00-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ной программы, закрытие Слет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ый центр Сургутского профессионального колледж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5.30- 16.00</w:t>
            </w:r>
          </w:p>
        </w:tc>
        <w:tc>
          <w:tcPr>
            <w:tcW w:w="8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6.00-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, посвященный торжественному закрытию Окружной патриотической акции «Югра-Вахта Памяти», возложение венков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мориал славы (ул.Гагарина)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"/>
              <w:rPr/>
            </w:pPr>
            <w:r>
              <w:rPr/>
              <w:t>16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ъезд делегаци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>
      <w:rFonts w:ascii="Symbol" w:hAnsi="Symbol" w:cs="Symbol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Название объекта"/>
    <w:basedOn w:val="Normal"/>
    <w:qFormat/>
    <w:pPr>
      <w:jc w:val="center"/>
    </w:pPr>
    <w:rPr>
      <w:szCs w:val="2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09">
    <w:name w:val="xl109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basedOn w:val="3"/>
    <w:qFormat/>
    <w:pPr>
      <w:spacing w:before="0" w:after="0"/>
      <w:ind w:left="0" w:firstLine="720"/>
      <w:jc w:val="distribute"/>
    </w:pPr>
    <w:rPr>
      <w:sz w:val="28"/>
      <w:szCs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33:00Z</dcterms:created>
  <dc:creator>none</dc:creator>
  <dc:description/>
  <dc:language>en-US</dc:language>
  <cp:lastModifiedBy>Kuarse</cp:lastModifiedBy>
  <cp:lastPrinted>2012-11-21T14:54:00Z</cp:lastPrinted>
  <dcterms:modified xsi:type="dcterms:W3CDTF">2012-11-22T06:12:00Z</dcterms:modified>
  <cp:revision>11</cp:revision>
  <dc:subject/>
  <dc:title/>
</cp:coreProperties>
</file>