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8889 от 19.11.2012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0.03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728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/>
          <w:b/>
          <w:bCs/>
          <w:sz w:val="28"/>
          <w:szCs w:val="24"/>
          <w:lang w:val="ru-RU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распоряжением Администрации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2.200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686 «Об утверждении Регламента Администрации города» (с изменениями от 23.08.2012 № 2407)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остановлением Администрации города от 27.02.2012          № 113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и Порядка опред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ъема и условий предостав-ления субсидий некоммерческим организациям, реализующим основную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общеобразовательную программу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 xml:space="preserve"> общего образования» (с изменениями от 03.04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2200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Внести в постановление Администрации города от 20.03.2012 № 172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еречня некоммерческих организаций-получателей субсидий на возмещение затрат по оказанию услуг по предоставлению общего образо-вания с выполнением требований федерального государственного образовательного стандарта и затрат по созданию условий для организации образовате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цесса, по обеспечению безопасности, объема предоставляемых субсидий на 2012 год и плановый период 2013 – 2014 годов» (с изменениями  от 16.05.2012 № 3375) изменение, изложив приложение 2 к постановлению  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левина А.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060"/>
        <w:rPr>
          <w:bCs/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120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образования с выполнением требований </w:t>
      </w:r>
    </w:p>
    <w:p>
      <w:pPr>
        <w:pStyle w:val="Normal"/>
        <w:jc w:val="center"/>
        <w:rPr/>
      </w:pPr>
      <w:r>
        <w:rPr>
          <w:szCs w:val="28"/>
        </w:rPr>
        <w:t>федерального государственного образовательного стандарта и затрат по созданию условий для организации образовательного процесса, по обеспечению безопасности на 2012 год и плановый период 2013 – 201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276"/>
        <w:gridCol w:w="1276"/>
        <w:gridCol w:w="1276"/>
        <w:gridCol w:w="1417"/>
        <w:gridCol w:w="1276"/>
        <w:gridCol w:w="1604"/>
        <w:gridCol w:w="1440"/>
      </w:tblGrid>
      <w:tr>
        <w:trPr>
          <w:tblHeader w:val="true"/>
          <w:trHeight w:val="9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направления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сид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е гимназия во имя Свят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я Чудотворца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государственное общеобразова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а с углубленным изучением отд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метов</w:t>
            </w:r>
          </w:p>
        </w:tc>
      </w:tr>
      <w:tr>
        <w:trPr>
          <w:tblHeader w:val="true"/>
          <w:trHeight w:val="2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сидии, 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blHeader w:val="true"/>
          <w:trHeight w:val="4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2013 </w:t>
            </w:r>
            <w:r>
              <w:rPr>
                <w:sz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>
          <w:trHeight w:val="9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1. Субсидия на возмещение затрат по оказанию</w:t>
            </w:r>
            <w:r>
              <w:rPr>
                <w:sz w:val="24"/>
              </w:rPr>
              <w:t xml:space="preserve"> услуг по предоставлению общего образо-вания с выполнением требований федерального государственного стандар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5 276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7 319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7 77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30 18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30 190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9 131 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0 0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0 974 7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58 8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9 0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9 0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0 8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1 5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6 69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7 1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7 774 00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Начисления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7 197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5 152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5 7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6 2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6 40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 912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 14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 348 0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. Предоставление обучающимс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траков и об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 92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3 067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 89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 97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 957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440 4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74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769 0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. Обеспечение доступа к образова-тельным ресурсам сети Интер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5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5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3 7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убсидия на возмещение затра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созданию условий для орган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разовательного процесса, по обеспечению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 57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 57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7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798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Потребление тепл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53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853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3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39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требление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35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35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54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09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Техническое обслуживание кноп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евож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 Оплата услуг вневедомственн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 Техническое освидетельствование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зарядка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3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3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 Испытания на работоспособн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водоотдачу внутреннего противопожар-ного вод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8. Услуги по обслуживанию видеокамер наружного и внутреннего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72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172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9. Установка кнопки тревож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 Устройство покрытия спортивно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0:00Z</dcterms:created>
  <dc:creator>Admin</dc:creator>
  <dc:description/>
  <cp:keywords/>
  <dc:language>en-US</dc:language>
  <cp:lastModifiedBy>Admin</cp:lastModifiedBy>
  <dcterms:modified xsi:type="dcterms:W3CDTF">2012-11-21T09:22:00Z</dcterms:modified>
  <cp:revision>3</cp:revision>
  <dc:subject/>
  <dc:title/>
</cp:coreProperties>
</file>