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53 от 16.11.2012 г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организации предоставл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 и созданию в структуре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онсультационно-методический центр»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Многофункционального центр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12.01.1996 № 7-ФЗ «О неком-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мерческих организациях» (с изменениями от 28.07.2012), от 06.10.2003 № 131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Федерации» (с изменениями от 16.10.2012), от 27.07.2010 № 210-ФЗ «Об органи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ции предоставления государственных и муниципальных услуг» (с измене-ниями от 28.07.2012), постановлением Правительства Российской Федерации         от 03.10.2009 № 796 «О некоторых мерах по повышению качества предостав-ления государственных (муниципальных) услуг на базе многофункциональных центров предоставления государственных (муниципальных) услуг», Уставом муниципального образования городского округа город Сургут, распоря-жениями Администрации города от 02.12.2010 № 3671 «Об утверждении порядка создания, реорганизации, изменения типа и ликвидации муници-пальных учреждений, а также утверждения уставов муниципальных учреж-дений и внесения в них изменений», от 09.10.2012 № 3027 «О наделении муниципального казенного учреждения «Консультационно-методический центр» функциями по организации предоставления государственных и муници-пальных услуг и создании в структуре учреждения «Многофункционального центра города Сургута»:</w:t>
      </w:r>
    </w:p>
    <w:p>
      <w:pPr>
        <w:pStyle w:val="Normal"/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организации предоставления государ-ственных и муниципальных услуг и созданию в структуре муниципального казенного учреждения «Консультационно-методический центр» «Много-функционального центра города Сургута»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Консультационно-мето-дический центр» (Симакова Т.В.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предоставления государственных и муници-пальных услуг через «Многофункциональный центр города Сургут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Подготовить и предоставить на утверждение в установленном порядке, муниципальный правовой акт о создании рабочей группы по вопросам межведомственного взаимодействия при организации предоставления госу-дарственных и муниципальных услуг на базе «Многофункционального центра города Сургута» в срок до 15.11.201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2"/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 мероприят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организации предоставления государственных и муниципаль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 и созданию в структуре муниципального казенного учреждения «Консультационно-методический центр» «Многофункцион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нтра города Сургут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43"/>
        <w:gridCol w:w="2477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изменения в устав муниципального казенного учреждения «Консультационно-методический цент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рядке, установленном муниципальным правовым 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12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егистрировать в Инспекции Федеральной налоговой служб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роду Сургуту Ханты-Мансийского автономного округа – Югры устав муниципального казенного учреждения «Консульт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7.12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ить предло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предоставления государственных и муниципальных услуг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функциональный центр города Сургута»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Ц) федеральным органам исполнительной власти, органам государственных внебюджетных фондов, органам государственной власти субъектов Российской Федерации, органам местного самоуправления и организациям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11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униципальный правовой акт, содержащий перечень муниципальных услуг, предоставление которых организуется чере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.12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 Ю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А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и направи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заключения соглаш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заимодействии между МФЦ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 организациями города (заключается с каждым участник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.12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А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изме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ующие административные регламенты предоставления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.02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А.Г.</w:t>
            </w:r>
          </w:p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 Ю.Г.</w:t>
            </w:r>
          </w:p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.П.</w:t>
            </w:r>
          </w:p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структурных подразделений Администрации города, предоставляющие муниципальные услуги, </w:t>
            </w:r>
          </w:p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left="-108" w:right="-109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твержденными административными реглам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сматривать в бюджете города на соответствующий год и плановый период расходы, связ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еспечением деятельности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нов-ленном поряд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а А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роект ведомственной целевой программы функционирования по организации  предоставления государстве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униципальных услуг населению через МФЦ на 2013 – 2015 г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установленные муниципальным правовым 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.02.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коменд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ьно-техническому оснащению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рекоменд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ащению МФЦ необходимым оборудованием, монтажу сетей, организации каналов связи и программному обеспеч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рганами власти 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ом порядке механизм предоставления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рганизацией удаленных рабочих мест МФЦ на базе пун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 Д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структуру и штатное расписание МКУ «КМЦ» на 2013 год в порядке, установленном муниципальным правовым а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12.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.А.</w:t>
            </w:r>
          </w:p>
        </w:tc>
      </w:tr>
      <w:tr>
        <w:trPr>
          <w:trHeight w:val="2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сти в соответств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настоящим распоряжением локальные акты МКУ «КМЦ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ать и утвердить регламент деятельности МФЦ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ать и утвердить стандарт комфортности обслуживания заявителей, с учетом требований административных регламентов предоставления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обучающие семинары, тренин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пециалистов, участв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предоставления государственных и муниципальных услуг чере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муниципальный правовой акт и осуществить мероприятия по передаче функций, возложенных на МКУ «КМЦ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оговорному обслуживанию образователь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ующие специализи-рованные учреждения департамента образования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нкина Т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соответствующие печати, штампы, бланки, вывески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установ-ленном поряд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информирование населе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у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униципальных услуг чере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идкая Е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Д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техническое открытие МФЦ с целью отработки взаимодействия с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 организациями  города (РОСТЕЛЕКОМ, МК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У-город») при организации предоставления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услуг чере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месяц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офици-ального откры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4:00Z</dcterms:created>
  <dc:creator>Admin</dc:creator>
  <dc:description/>
  <cp:keywords/>
  <dc:language>en-US</dc:language>
  <cp:lastModifiedBy>Admin</cp:lastModifiedBy>
  <dcterms:modified xsi:type="dcterms:W3CDTF">2012-11-21T08:35:00Z</dcterms:modified>
  <cp:revision>2</cp:revision>
  <dc:subject/>
  <dc:title/>
</cp:coreProperties>
</file>