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законом Ханты-Мансийского автономного округа – Югры от 25.12.2000 № 134-оз «О содержании и защите домашних животных на территории Ханты-Мансийского автономного округа»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>- правилами содержания и выгула собак вХанты-Мансийском автономном округе, утвержденными постановлением Правительства ХМАО от 23.07.2001 № 366-п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авилами содержания домашних животных на территории города Сургута, утвержденными решением Думы города Сургута от 21.10.2011 № 105-VДГ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с целью обеспечения экологической безопасности в городе Сургуте, защиты граждан от безнадзорных (агрессивных) животных и выполнения мероприятий, направленных на предупреждение возникновения и распространения заболеваний, общих для человека и животных, в городе организована деятельность по отлову и содержанию безнадзорных животных в пределах средств, предусмотренных бюджетным финансированием. 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ложением о департаменте городского хозяйства, утвержденного распоряжением Администрации города от 16.04.2008 № 1081(с изменениями) на департамент возложена функция по организации отлова и содержанию безнадзорных животных на территории города Сургута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>С 01.07.2011 бюджетные ассигнования на отлов безнадзорных животных предусматриваются в бюджете города в виде предоставления субсидии специализированной организации. Порядок предоставления субсидии утвержден постановлением Администрации города от 16.06.2011 № 3626 (с изменениями от 29.02.2012)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 xml:space="preserve">Отлов и содержание безнадзорных животных на территории города осуществляет Сургутское городское муниципальное унитарное коммунальное предприятие (СГМУ КП). Прием заявок осуществляется по телефону: 51-56-47. 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 работ по отлову, транспортировке, содержанию и утилизации безнадзорных животных включает в себя следующие виды работ: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ем заявок на отлов безнадзорных животных от управляющих организаций, обслуживающих территорию, на которой обнаружены безнадзорные животные, а также от предприятий любой организационно-правовой формы и граждан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лов безнадзорных животных согласно графику и поступившим заявкам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ставка отловленных безнадзорных животных в пункт передержки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>- регистрация каждого отловленного безнадзорного животного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едение учетной и исполнительной документации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2-х дневная передержка отловленных безнадзорных животных в вольерах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отловленных животных двухразовым питанием в период передержки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ередача отловленных животных их владельцам при соответствующих обращениях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>- эвтаназия невостребованных безнадзорных животных;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тилизация трупов умерщвленных безнадзорных животных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ригада по отлову животных работает по всем заявкам, поступившим от жителей и организаций города. В обязанности бригады входит и объезд территории муниципального образования согласно разработанному графику. 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16"/>
          <w:szCs w:val="16"/>
        </w:rPr>
        <w:t>По состоянию на 01.11.2012 фактически отловлено 1626 безнадзорных животных.</w:t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9:00Z</dcterms:created>
  <dc:creator>Kuarse</dc:creator>
  <dc:description/>
  <dc:language>en-US</dc:language>
  <cp:lastModifiedBy>Kuarse</cp:lastModifiedBy>
  <dcterms:modified xsi:type="dcterms:W3CDTF">2012-11-22T11:00:00Z</dcterms:modified>
  <cp:revision>2</cp:revision>
  <dc:subject/>
  <dc:title/>
</cp:coreProperties>
</file>