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Организация ритуальных услуг в городе Сургуте осуществляется в соответствии с Федеральным законом «О погребении и похоронном деле» от 12.01.96 № 8-ФЗ. Отдельные вопросы регулируются Указом Президентом РФ от 29.06.1996 №1001 «О гарантиях прав граждан на предоставление услуг по погребению умерших».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о департаменте городского хозяйства, утвержденного распоряжением Администрации города от 16.04.2008 № 1081 (с изменениями) на департамент возложена функция по организации ритуальных услуг и содержания мест захоронения на территории города Сургута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лексное развитие муниципального образования должно включать в себя и развитие деятельности специализированных служб для повышения качества услуг по погребению и достойного обращения с останками умерших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г. Сургута от 05.03.2005 № 57"Об утверждении Положения об организации похоронного дела, Порядкадеятельности специализированной службы по вопросам похоронного дела на территории города Сургута" назначена специализированная служба похоронного дела в городе Сургуте - Сургутское городское муниципальное унитарное коммунальное предприятие (далее по тексту СГМУ КП) (ранее Муниципальное коммунальное предприятие)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ятельность СГМУ КП осуществляется в соответствии с уставом по следующим основным видам деятельности: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Содержание и обслуживание городских кладбищ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Кладбище по ул. Энергетиков – является закрытым кладбищем и захоронения умерших (погибших) не производят. Площадь кладбища составляет – 1,11 га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Саймовское – является закрытым кладбищем и захоронения умерших (погибших) не производят. Площадь кладбища составляет – 3,26 га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Черномысовское – является закрытым кладбищем, но захоронения умерших (погибших) производят согласно постановлению Администрации города Сургута от 06.11.2009 № 4382 «О закрытии кладбища Черномысовское». Площадь кладбища составляет – 1,12 г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Чернореченское – является действующим кладбищем (далее по тексту кладбищенский комплекс). Площадь кладбища составляет – 66,7 га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Содержание и обслуживание крематория окружного значения площадью 1024,1 кв.м.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Предоставление гарантированного перечня услуг по погребению умерших на безвозмездной основе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Захоронение умерших, не имеющих родственников или законного представителя, и умерших, личность которых не установлена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В настоящее время кладбищенский комплекс является самым крупным действующим кладбищем на территории городского округа Сургут и занимает площадь 66,7 га (общая площадь), площадь занятая захоронениями 38,62 га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юджетные средства предоставляются в виде субсидий в соответствии с Порядком предоставления субсидии на возмещение затрат по содержанию кладбищ и крематория, утвержденным постановлением Администрации г. Сургута от 26.01.2010 № 258, а также в соответствии с Порядком предоставления субсидии на возмещение затрат по погребению согласно гарантированному перечню ритуальных услуг, утвержденным постановлением Администрации г. Сургута от 26.01.2010 № 260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01.11.2012 количество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- кремаций за 10 месяцев составляет - 281 кремации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хоронений за 10 месяцев составляет – 1187 захоронений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1:00Z</dcterms:created>
  <dc:creator>Kuarse</dc:creator>
  <dc:description/>
  <dc:language>en-US</dc:language>
  <cp:lastModifiedBy>Kuarse</cp:lastModifiedBy>
  <dcterms:modified xsi:type="dcterms:W3CDTF">2012-11-22T11:01:00Z</dcterms:modified>
  <cp:revision>2</cp:revision>
  <dc:subject/>
  <dc:title/>
</cp:coreProperties>
</file>