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целью управления многоквартирным домом, все помещения в котором находятся в собственности муниципального образования городской округ город Сургут, орган местного самоуправления проводит открытый конкурс по отбору управляющей организации. 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е мероприятия проводятся в соответствии с: 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16"/>
          <w:szCs w:val="16"/>
        </w:rPr>
        <w:t>- Жилищным кодексом Российской Федерации;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от 10.09.2012);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Распоряжение Администрации города от 04.04.2007 № 600 «О проведении открытых конкурсов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» (с изменениями от 22.11.2011 № 3469); 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16"/>
          <w:szCs w:val="16"/>
        </w:rPr>
        <w:t xml:space="preserve">- и с целью обеспечения благоприятных и безопасных условий проживания граждан, надлежащего содержания общего имущества в многоквартирном доме. 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ложением о департаменте городского хозяйства, утвержденного распоряжением Администрации города от 16.04.2008 № 1081 (с изменениями) департамент выполняет функцию ответственного структурного подразделения по проведению открытых конкурсов по отбору управляющей организации для управления многоквартирными домами, все помещения в котором находятся в собственности муниципального образования (подготовка конкурсной документации, подготовка, согласование и заключение договоров управления по результатам конкурса).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января по ноябрь 2012 года департаментом городского хозяйства проведен один открытый конкурс по отбору управляющей организации, для многоквартирных домов, все помещения в которых находятся в собственности муниципального образования городской округ город Сургут. По результатам открытого конкурса заключено 13 договоров управления. Выбрана управляющая организация на 1135 домах, 322 из которых являются муниципальными и 1135 бесхозяйных жилых домов. 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2:00Z</dcterms:created>
  <dc:creator>Kuarse</dc:creator>
  <dc:description/>
  <dc:language>en-US</dc:language>
  <cp:lastModifiedBy>Kuarse</cp:lastModifiedBy>
  <dcterms:modified xsi:type="dcterms:W3CDTF">2012-11-22T11:02:00Z</dcterms:modified>
  <cp:revision>2</cp:revision>
  <dc:subject/>
  <dc:title/>
</cp:coreProperties>
</file>