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10/1 от 07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освобождении земельных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частков от самовольно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тановленных движимых объек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8"/>
          <w:szCs w:val="28"/>
        </w:rPr>
        <w:t>В соответствии с постановлением Администрации города от 23.06.2010 № 2912</w:t>
      </w:r>
      <w:r>
        <w:rPr>
          <w:szCs w:val="28"/>
        </w:rPr>
        <w:t xml:space="preserve"> «О Положении по освобождению земельных участков от самовольных построек и самовольно установленных движимых (временных) объектов на территории города»:</w:t>
      </w:r>
    </w:p>
    <w:p>
      <w:pPr>
        <w:pStyle w:val="TextBody"/>
        <w:ind w:firstLine="567"/>
        <w:rPr/>
      </w:pPr>
      <w:r>
        <w:rPr/>
        <w:t>1. Утвердить перечень земельных участков, подлежащих освобождению                  от самовольно установленных движимых объектов, согласно приложению.</w:t>
      </w:r>
    </w:p>
    <w:p>
      <w:pPr>
        <w:pStyle w:val="TextBody"/>
        <w:ind w:firstLine="567"/>
        <w:rPr>
          <w:szCs w:val="28"/>
        </w:rPr>
      </w:pPr>
      <w:r>
        <w:rPr>
          <w:spacing w:val="-4"/>
          <w:szCs w:val="28"/>
        </w:rPr>
        <w:t>2. Департаменту имущественных и земельных отношений (Полукееву С.М.)</w:t>
      </w:r>
      <w:r>
        <w:rPr/>
        <w:t xml:space="preserve"> при наличии технической возможности, с использованием оборудования,                     специализированных транспортных средств, соответствующих этим целям,                   с соблюдением правил безопасности, охраны труда </w:t>
      </w:r>
      <w:r>
        <w:rPr>
          <w:spacing w:val="-4"/>
          <w:szCs w:val="28"/>
        </w:rPr>
        <w:t>и общественного порядка произвести демонтаж движимых (временных) объектов</w:t>
      </w:r>
      <w:r>
        <w:rPr/>
        <w:t xml:space="preserve"> согласно приложению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ыполнением настоящего распоряжения возложить                             на заместителя главы Администрации города Сурлевича А.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 города                                                                                               Д.В. Поп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TextBody"/>
        <w:ind w:left="6480" w:hanging="0"/>
        <w:jc w:val="left"/>
        <w:rPr>
          <w:szCs w:val="28"/>
        </w:rPr>
      </w:pPr>
      <w:r>
        <w:rPr>
          <w:szCs w:val="28"/>
        </w:rPr>
        <w:t>от ___________ № 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земельных участков подлежащих освобожден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самовольно установленных движимых объек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0"/>
        <w:gridCol w:w="1619"/>
        <w:gridCol w:w="1800"/>
        <w:gridCol w:w="1621"/>
        <w:gridCol w:w="2160"/>
      </w:tblGrid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 движим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ижим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 движимого объ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движимого объекта,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Северный промрайон по Нефтеюганскому шос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извест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фе-закусочная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функционирует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 Микрорайон 7 по проспекту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новоч-ный комплекс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извест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новк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ул. Бахилова»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Улица 50 лет ВЛКСМ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извест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вощи-фрукты»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4. Улица 50 лет ВЛКСМ 1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извест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движной объект торговли, «Овощи-фрукты»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Проспект Мира 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извест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вощи-фрукты»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5236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752367"/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52367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752367"/>
    <w:pPr>
      <w:spacing w:lineRule="auto" w:line="240"/>
      <w:ind w:left="-709" w:hanging="0"/>
      <w:jc w:val="left"/>
    </w:pPr>
    <w:rPr>
      <w:rFonts w:eastAsia="Times New Roman" w:cs="Times New Roman"/>
      <w:b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4</Words>
  <Characters>1736</Characters>
  <CharactersWithSpaces>20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0:00Z</dcterms:created>
  <dc:creator>Admin</dc:creator>
  <dc:description/>
  <dc:language>en-US</dc:language>
  <cp:lastModifiedBy>Admin</cp:lastModifiedBy>
  <dcterms:modified xsi:type="dcterms:W3CDTF">2012-11-22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