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611/1 от 07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писании задолженности </w:t>
      </w:r>
    </w:p>
    <w:p>
      <w:pPr>
        <w:pStyle w:val="Normal"/>
        <w:rPr/>
      </w:pPr>
      <w:r>
        <w:rPr/>
        <w:t xml:space="preserve">перед бюджетом города Сургута </w:t>
      </w:r>
    </w:p>
    <w:p>
      <w:pPr>
        <w:pStyle w:val="Normal"/>
        <w:rPr/>
      </w:pPr>
      <w:r>
        <w:rPr/>
        <w:t xml:space="preserve">по неналоговым видам доходов </w:t>
      </w:r>
    </w:p>
    <w:p>
      <w:pPr>
        <w:pStyle w:val="Normal"/>
        <w:rPr/>
      </w:pPr>
      <w:r>
        <w:rPr/>
        <w:t>за аренду земельных участк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7"/>
        <w:rPr/>
      </w:pPr>
      <w:r>
        <w:rPr/>
        <w:t xml:space="preserve">В соответствии с постановлением Администрации города от 05.06.2007                 № 1683 «О списании задолженности перед бюджетом города Сургута по </w:t>
      </w:r>
      <w:r>
        <w:rPr>
          <w:spacing w:val="-8"/>
          <w:szCs w:val="28"/>
        </w:rPr>
        <w:t>неналоговым видам доходов за аренду земельных участков» (с измениями от 23.10.2007)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1. Списать задолженность по арендной плате и пене за аренду земельных участков по следующим арендаторам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Style w:val="a3"/>
        <w:tblW w:w="98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59"/>
        <w:gridCol w:w="2416"/>
        <w:gridCol w:w="1296"/>
        <w:gridCol w:w="1475"/>
        <w:gridCol w:w="1518"/>
        <w:gridCol w:w="1560"/>
      </w:tblGrid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ИНН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Арендатор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 xml:space="preserve">Номер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 xml:space="preserve">и дата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договора аренды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before="0" w:after="0"/>
              <w:ind w:left="-78" w:right="-66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 xml:space="preserve">Задолжен-ность </w:t>
            </w:r>
          </w:p>
          <w:p>
            <w:pPr>
              <w:pStyle w:val="Normal"/>
              <w:widowControl/>
              <w:spacing w:before="0" w:after="0"/>
              <w:ind w:left="-78" w:right="-66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по арендной плате (руб.)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 xml:space="preserve">Задолжен-ность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по пене (руб.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 xml:space="preserve">Основание 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для списания</w:t>
            </w:r>
          </w:p>
        </w:tc>
      </w:tr>
      <w:tr>
        <w:trPr/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8602046631</w:t>
            </w:r>
          </w:p>
        </w:tc>
        <w:tc>
          <w:tcPr>
            <w:tcW w:w="24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ЗАО «ВЛАД и К»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974 от 24.12.1997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115 194,72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402 613,91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ликвидация предприят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1236 от 27.11.1998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6 054,94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1 236,50</w:t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8602230824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ООО «АРТ-ТЭКС»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530 от 25.05.2005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203 720,0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14 420,7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ликвидация предприятия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8602060442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ОАО «Механизатор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600 от 14.08.1996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371 593,62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2 316 814,1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ликвидация предприятия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8602054181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ЗАО «Изопласт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884 от 12.08.1998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443,52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20 411,7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ликвидация предприятия</w:t>
            </w:r>
          </w:p>
        </w:tc>
      </w:tr>
      <w:tr>
        <w:trPr/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8602041880</w:t>
            </w:r>
          </w:p>
        </w:tc>
        <w:tc>
          <w:tcPr>
            <w:tcW w:w="24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ОАО «Модус»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676 от 26.07.2001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290 846,39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42 772,47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ликвидация предприятия</w:t>
            </w:r>
          </w:p>
        </w:tc>
      </w:tr>
      <w:tr>
        <w:trPr/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677 от 26.07.2001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120 684,23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48 543,71</w:t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8602109793</w:t>
            </w:r>
          </w:p>
        </w:tc>
        <w:tc>
          <w:tcPr>
            <w:tcW w:w="24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ООО «Версаль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489 от 15.06.2006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13 216,5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545,12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ликвидация предприятия</w:t>
            </w:r>
          </w:p>
        </w:tc>
      </w:tr>
      <w:tr>
        <w:trPr/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819 от 04.12.2006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11,99</w:t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8602223827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ООО «Спецмонтажизоляция»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892 от 02.12.1997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629 871,22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390 435,1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ликвидация предприятия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8602094339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АО «Сургутснабгидрострой»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899 от 02.12.1996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25 991,68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176 691,4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ликвидация предприятия</w:t>
            </w:r>
          </w:p>
        </w:tc>
      </w:tr>
      <w:tr>
        <w:trPr/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8602060146</w:t>
            </w:r>
          </w:p>
        </w:tc>
        <w:tc>
          <w:tcPr>
            <w:tcW w:w="24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 xml:space="preserve">ОАО ПСК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«Сургуттрансстрой»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610 от 17.11.1995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929 174,4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1 939 944,00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ликвидация предприятия</w:t>
            </w:r>
          </w:p>
        </w:tc>
      </w:tr>
      <w:tr>
        <w:trPr/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335 от 23.03.1998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211 200,0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1 376 760,00</w:t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1006 от 14.11.2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664 419,2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1 091 957,76</w:t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297 от 04.04.2002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25 155,2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7 053,6</w:t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8602075022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ГК № 73 «Сокол»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994 от 16.11.2005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208 877,51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58 684,5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исключено из ЕГРЮЛ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7201000638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ОАО «Тюментгазмеханизация»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202 от 19.02.1998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680 339,84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6 319 157,6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ликвидация предприятия</w:t>
            </w:r>
          </w:p>
        </w:tc>
      </w:tr>
      <w:tr>
        <w:trPr/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8602000281</w:t>
            </w:r>
          </w:p>
        </w:tc>
        <w:tc>
          <w:tcPr>
            <w:tcW w:w="24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pacing w:val="-14"/>
                <w:kern w:val="0"/>
                <w:sz w:val="24"/>
                <w:szCs w:val="24"/>
                <w:lang w:val="ru-RU" w:bidi="ar-SA"/>
              </w:rPr>
              <w:t>СГМУП «Холодильная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 xml:space="preserve"> техника»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567 от 29.07.2009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12 810,39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1 152,9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ликвидация предприятия</w:t>
            </w:r>
          </w:p>
        </w:tc>
      </w:tr>
      <w:tr>
        <w:trPr/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903 от 11.11.2008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11 933,54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3 578,2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ликвидация предприятия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860200569411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ИП Мамедова А.Г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187 от 07.04.2003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25 369,78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349 982,5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Смерт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арендатора</w:t>
            </w:r>
          </w:p>
        </w:tc>
      </w:tr>
      <w:tr>
        <w:trPr/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860200713471</w:t>
            </w:r>
          </w:p>
        </w:tc>
        <w:tc>
          <w:tcPr>
            <w:tcW w:w="24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ИП Гасымов Д.Г.о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268 от 17.04.2003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178,22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 xml:space="preserve">смерть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арендатора</w:t>
            </w:r>
          </w:p>
        </w:tc>
      </w:tr>
      <w:tr>
        <w:trPr/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278 от 21.03.2005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6 276,1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62 165,73</w:t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271" w:type="dxa"/>
            <w:gridSpan w:val="3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Итого: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78" w:right="-66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4 553 172, 78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14 625 112, 1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 xml:space="preserve">2. Департаменту имущественных и земельных отношений (Полукеев С.М.) </w:t>
      </w:r>
      <w:r>
        <w:rPr>
          <w:spacing w:val="-4"/>
          <w:szCs w:val="28"/>
        </w:rPr>
        <w:t>отразить списание задолженности в бюджетном учете и внести запись в лицевые</w:t>
      </w:r>
      <w:r>
        <w:rPr/>
        <w:t xml:space="preserve"> счета арендаторов земельных участков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spacing w:val="-4"/>
          <w:szCs w:val="28"/>
        </w:rPr>
        <w:t>3. Контроль за выполнением распоряжения возложить на заместителя главы</w:t>
      </w:r>
      <w:r>
        <w:rPr/>
        <w:t xml:space="preserve"> Администрации города Сурлевича А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BodyText2"/>
        <w:ind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rPr>
          <w:rFonts w:ascii="Courier New" w:hAnsi="Courier New"/>
          <w:sz w:val="22"/>
          <w:u w:val="single"/>
        </w:rPr>
      </w:pPr>
      <w:r>
        <w:rPr>
          <w:rFonts w:ascii="Courier New" w:hAnsi="Courier New"/>
          <w:sz w:val="22"/>
          <w:u w:val="single"/>
        </w:rPr>
      </w:r>
    </w:p>
    <w:p>
      <w:pPr>
        <w:pStyle w:val="Normal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semiHidden/>
    <w:qFormat/>
    <w:rsid w:val="001b7b7b"/>
    <w:rPr>
      <w:rFonts w:ascii="Courier New" w:hAnsi="Courier New" w:eastAsia="Times New Roman" w:cs="Times New Roman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semiHidden/>
    <w:unhideWhenUsed/>
    <w:qFormat/>
    <w:rsid w:val="001b7b7b"/>
    <w:pPr>
      <w:spacing w:lineRule="auto" w:line="240"/>
    </w:pPr>
    <w:rPr>
      <w:rFonts w:ascii="Courier New" w:hAnsi="Courier New" w:eastAsia="Times New Roman" w:cs="Times New Roman"/>
      <w:sz w:val="22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b7b7b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18</Words>
  <Characters>2383</Characters>
  <CharactersWithSpaces>2796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4:08:00Z</dcterms:created>
  <dc:creator>Admin</dc:creator>
  <dc:description/>
  <dc:language>en-US</dc:language>
  <cp:lastModifiedBy>Admin</cp:lastModifiedBy>
  <dcterms:modified xsi:type="dcterms:W3CDTF">2012-11-22T04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