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625/1 от 08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организации обучения по программ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вышения квалификации «Муниципальная </w:t>
      </w:r>
    </w:p>
    <w:p>
      <w:pPr>
        <w:pStyle w:val="Normal"/>
        <w:rPr>
          <w:szCs w:val="28"/>
        </w:rPr>
      </w:pPr>
      <w:r>
        <w:rPr>
          <w:szCs w:val="28"/>
        </w:rPr>
        <w:t>служба и технологии эффективного общ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Положением о дополнительном профессиональном обра-зовании муниципальных служащих в муниципальном образовании городской округ город Сургут, утверждённым распоряжением Главы города от 16.10.2006 № 25 (с изменениями от 12.05.2009 № 17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правлению кадров и муниципальной службы, муниципальному учреж-дению «Консультационно-методический центр» (Смагина Ж.В., Симакова Т.В.) организовать обучение работников Администрации города и её структурных подразделений по программе повышения квалификации «Муниципальная служба и технологии эффективного общения» в период с 12.09.2011                       по 23.09.2011 по следующей схем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 12.09.2011 по 20.09.2011 включительно (48 учебных часов) – блок учебных занятий с использованием дистанционных образовательных технологий (без отрыва от работы) – самостоятельное обучени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 21.09.2011 по 23.09.2011 включительно (24 учебных часа) – блок учебных занятий при непосредственном взаимодействии научно-педагогического работника со слушателями (с отрывом от работы) – ежедневно с 09.00 до 17.00 часов (место проведения занятий: проезд Советов, дом 4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твердить списки работников Администрации города и её структурных подразделений для участия в обучении по программе повышения квали-фикации: «Муниципальная служба и технологии эффективного общения»      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Руководителям структурных подразделений Администрации города обеспечить участие работников в обучении по программе повышения квали-фикации «Муниципальная служба и технологии эффективного общения»       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распоряжения возложить на заместителя     главы Администрации города Алешкову Н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  <w:t xml:space="preserve">И.о. главы Администрации города </w:t>
        <w:tab/>
        <w:tab/>
        <w:tab/>
        <w:tab/>
        <w:tab/>
        <w:tab/>
        <w:t xml:space="preserve">       Я.С. Черняк</w:t>
      </w:r>
    </w:p>
    <w:p>
      <w:pPr>
        <w:pStyle w:val="ConsPlusNormal"/>
        <w:widowControl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widowControl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__________ № 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Администрации города и её структурных подразде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обучении по программе повышения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szCs w:val="28"/>
        </w:rPr>
        <w:t>«Муниципальная служба и технологии эффективного обще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00"/>
        <w:gridCol w:w="359"/>
        <w:gridCol w:w="5761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 архитектуры и градостроительства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мирнов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катерина Владимировн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отдела строительства объектов жилищного и социального </w:t>
            </w:r>
            <w:r>
              <w:rPr>
                <w:spacing w:val="-4"/>
                <w:szCs w:val="28"/>
              </w:rPr>
              <w:t>назначения управления комплексного развития города</w:t>
            </w:r>
            <w:r>
              <w:rPr>
                <w:szCs w:val="28"/>
              </w:rPr>
              <w:t xml:space="preserve"> и строительства инженерной инфраструктуры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 культуры, молодёжной политики и спорта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ексеев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Викторовна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дущий специалист отдела культуры и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скусства управления культуры 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ченко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 Яковлевна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начальника управления культур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ёв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 Николаевна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сперт отдела дополнительного образования управления культуры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равьев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ёна Владимировна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нт отдела организации физической культуры и занятий спортом комитета по физической культуре и спорту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ёнов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 Юрьевна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эксперт отдела по организации дополнительного образования в спортивных школах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а по физической культуре и спорту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ведов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рья Александровна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ециалист-эксперт отдела организационно-массовой работы комитета молодёжной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итики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Heading3"/>
              <w:widowControl w:val="false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Heading3"/>
              <w:widowControl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бюджетного учёта и отчётност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чулин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Валерьевна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1" w:type="dxa"/>
            <w:tcBorders/>
          </w:tcPr>
          <w:p>
            <w:pPr>
              <w:pStyle w:val="Heading3"/>
              <w:widowControl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начальник отдела финансового обеспечения сферы городского хозяйства</w:t>
            </w:r>
          </w:p>
          <w:p>
            <w:pPr>
              <w:pStyle w:val="Heading3"/>
              <w:widowControl w:val="false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улли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нера Аликов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начальник п</w:t>
            </w:r>
            <w:r>
              <w:rPr>
                <w:color w:val="000000"/>
                <w:szCs w:val="28"/>
              </w:rPr>
              <w:t>ланово-экономического отде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ешк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ь Геннадьевна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Heading2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главный специалист отдела организации управления инженерной инфраструктурой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но-ревизионное управление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енчук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а Ивановна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 образования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дник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Николаевна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ный специалист отдела общего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дырев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горь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ьевич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ный специалист отдела воспитания и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го образования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кенюк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лена 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Cs w:val="28"/>
              </w:rPr>
              <w:t>Иванов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ный специалист отдела общего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юменцев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ветлана Ивановн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4"/>
                <w:szCs w:val="28"/>
              </w:rPr>
              <w:t>главный специалист отдела информационного</w:t>
            </w:r>
            <w:r>
              <w:rPr>
                <w:szCs w:val="28"/>
              </w:rPr>
              <w:t xml:space="preserve"> обеспече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 имущественных и земельных отношений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петки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антин Ю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начальника отдела</w:t>
            </w:r>
            <w:r>
              <w:rPr>
                <w:color w:val="000000"/>
                <w:spacing w:val="-2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 управлению имуществом, муниципальными предприятиями и страховани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нарев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 Евгеньевна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начальника землеустроительного отдела управления по землепользовани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лынди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1 категории общего отде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 по экономической политике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вановска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ветлана Леонидовна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ведущий специалист </w:t>
            </w:r>
            <w:r>
              <w:rPr>
                <w:iCs/>
                <w:szCs w:val="28"/>
              </w:rPr>
              <w:t xml:space="preserve">отдела регулирования и контроля цен (тарифов) в производственной сфере </w:t>
            </w:r>
            <w:r>
              <w:rPr>
                <w:bCs/>
                <w:iCs/>
                <w:szCs w:val="28"/>
              </w:rPr>
              <w:t xml:space="preserve">управления </w:t>
            </w:r>
            <w:r>
              <w:rPr>
                <w:bCs/>
                <w:szCs w:val="28"/>
              </w:rPr>
              <w:t>регулирования и контроля цен</w:t>
            </w:r>
          </w:p>
          <w:p>
            <w:pPr>
              <w:pStyle w:val="Normal"/>
              <w:widowControl w:val="false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ролёв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Юлия Владимировн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widowControl w:val="false"/>
              <w:rPr>
                <w:iCs/>
                <w:sz w:val="10"/>
                <w:szCs w:val="10"/>
              </w:rPr>
            </w:pPr>
            <w:r>
              <w:rPr>
                <w:szCs w:val="28"/>
              </w:rPr>
              <w:t xml:space="preserve">главный специалист </w:t>
            </w:r>
            <w:r>
              <w:rPr>
                <w:iCs/>
                <w:szCs w:val="28"/>
              </w:rPr>
              <w:t xml:space="preserve">отдела регулирования и контроля цен (тарифов) в производственной сфере </w:t>
            </w:r>
            <w:r>
              <w:rPr>
                <w:bCs/>
                <w:iCs/>
                <w:szCs w:val="28"/>
              </w:rPr>
              <w:t xml:space="preserve">управления </w:t>
            </w:r>
            <w:r>
              <w:rPr>
                <w:bCs/>
                <w:szCs w:val="28"/>
              </w:rPr>
              <w:t>регулирования и контроля цен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юченко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алия Мугтасимовна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ециалист-эксперт отдела регулирования и </w:t>
            </w:r>
            <w:r>
              <w:rPr>
                <w:color w:val="000000"/>
                <w:spacing w:val="-4"/>
                <w:szCs w:val="28"/>
              </w:rPr>
              <w:t>контроля цен (тарифов) в непроизводственной</w:t>
            </w:r>
            <w:r>
              <w:rPr>
                <w:color w:val="000000"/>
                <w:szCs w:val="28"/>
              </w:rPr>
              <w:t xml:space="preserve"> сфере</w:t>
            </w:r>
            <w:r>
              <w:rPr>
                <w:bCs/>
                <w:iCs/>
                <w:szCs w:val="28"/>
              </w:rPr>
              <w:t xml:space="preserve"> управления </w:t>
            </w:r>
            <w:r>
              <w:rPr>
                <w:bCs/>
                <w:szCs w:val="28"/>
              </w:rPr>
              <w:t>регулирования и контроля цен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инцев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 Геннадьевна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управления экономического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я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кадров и муниципальной службы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танин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 Александровна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специалист отдела по организации труда и заработной платы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информационной политики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сев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орь Васильевич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начальника отдела оперативной информации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ило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специалист отдела печа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правление по делам гражданской обороны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чрезвычайным ситуациям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нкевич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ий Владимирович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 отдела по защите населения и территории города от чрезвычайных ситуаций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записи актов гражданского состояния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куро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 Мойсеевна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ведущий специалист отдела организационного</w:t>
            </w:r>
            <w:r>
              <w:rPr>
                <w:color w:val="000000"/>
                <w:szCs w:val="28"/>
              </w:rPr>
              <w:t xml:space="preserve"> обеспечения и методической работы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учёта и распределения жилья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зяше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Яковлев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1" w:type="dxa"/>
            <w:tcBorders/>
          </w:tcPr>
          <w:p>
            <w:pPr>
              <w:pStyle w:val="Heading2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начальник отдела учёта и оформления жиль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овое управление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аров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Анатольевич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еститель начальника аналитического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а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опеке и попечительству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пянчин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 Георгиевна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 отдела устройства несовершеннолетних, оставшихся без попечения родителей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по организации работы комиссии по делам несовершеннолетних,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е их прав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астухов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талья Ивановна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нт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хивный отдел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хрутдинов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ьвира Фагильевна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1 категории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елё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ежд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1 категор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по организации работы административной комиссии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ворухин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йгуль Гафуровна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 комиссии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5d586e"/>
    <w:pPr>
      <w:keepNext w:val="true"/>
      <w:spacing w:lineRule="auto" w:line="240"/>
      <w:jc w:val="left"/>
      <w:outlineLvl w:val="1"/>
    </w:pPr>
    <w:rPr>
      <w:rFonts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link w:val="3"/>
    <w:unhideWhenUsed/>
    <w:qFormat/>
    <w:rsid w:val="005d586e"/>
    <w:pPr>
      <w:keepNext w:val="true"/>
      <w:spacing w:lineRule="auto" w:line="240"/>
      <w:jc w:val="center"/>
      <w:outlineLvl w:val="2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5d586e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5d586e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d586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961</Words>
  <Characters>5478</Characters>
  <CharactersWithSpaces>6427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04:00Z</dcterms:created>
  <dc:creator>Admin</dc:creator>
  <dc:description/>
  <dc:language>en-US</dc:language>
  <cp:lastModifiedBy>Admin</cp:lastModifiedBy>
  <dcterms:modified xsi:type="dcterms:W3CDTF">2012-11-22T0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