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26/1 от 09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 организации проведения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единого дня посадки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аженцев деревьев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pacing w:val="-8"/>
          <w:szCs w:val="28"/>
        </w:rPr>
        <w:t>В соответствии с распоряжением Администрации города Сургута от 30.12.2005</w:t>
      </w:r>
      <w:r>
        <w:rPr>
          <w:rFonts w:eastAsia="Times New Roman"/>
          <w:szCs w:val="28"/>
        </w:rPr>
        <w:t xml:space="preserve"> № 3686 «Об утверждении Регламента Администрации города Сургута»                 </w:t>
      </w:r>
      <w:r>
        <w:rPr>
          <w:rFonts w:eastAsia="Times New Roman"/>
          <w:spacing w:val="-4"/>
          <w:szCs w:val="28"/>
        </w:rPr>
        <w:t>(с изменениями 10.08.2011 № 2151), от 24.03.2011 № 624 «О передаче некоторых</w:t>
      </w:r>
      <w:r>
        <w:rPr>
          <w:rFonts w:eastAsia="Times New Roman"/>
          <w:szCs w:val="28"/>
        </w:rPr>
        <w:t xml:space="preserve"> полномочий высшим должностным лицам Администрации города», с целью организации единого дня посадки саженцев на территории городского округа город Сургут: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1. Утвердить вторую субботу октября  ежегодным днём посадки саженцев деревьев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Рекомендовать жителям города, предприятиям и организациям всех форм собственности, общественным объединениям принимать участие в дне посадки саженцев деревьев. 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Ответственным структурным подразделением за организацию работы               </w:t>
      </w:r>
      <w:r>
        <w:rPr>
          <w:rFonts w:eastAsia="Times New Roman"/>
          <w:spacing w:val="-4"/>
          <w:szCs w:val="28"/>
        </w:rPr>
        <w:t>по посадке саженцев, определение мест посадки, приобретение и предоставление</w:t>
      </w:r>
      <w:r>
        <w:rPr>
          <w:rFonts w:eastAsia="Times New Roman"/>
          <w:szCs w:val="28"/>
        </w:rPr>
        <w:t xml:space="preserve"> саженцев, информирование о требованиях к соблюдению условий посадки                  деревьев назначить комитет по природопользованию и экологии (Анохин А.С.)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            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5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Согласовано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6"/>
        <w:gridCol w:w="3398"/>
        <w:gridCol w:w="1244"/>
        <w:gridCol w:w="1342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лжность, Ф.И.О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дпись (возможные замечания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ремя визир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</w:t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.И. Марков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та в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та исх.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.П. Алешков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та в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та исх.</w:t>
            </w:r>
          </w:p>
        </w:tc>
      </w:tr>
      <w:tr>
        <w:trPr>
          <w:trHeight w:val="650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авового управления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.Г. Лазарев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та в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та исх.</w:t>
            </w:r>
          </w:p>
        </w:tc>
      </w:tr>
      <w:tr>
        <w:trPr>
          <w:trHeight w:val="650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риродопользованию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.С. Анохин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та в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та исх.</w:t>
            </w:r>
          </w:p>
        </w:tc>
      </w:tr>
      <w:tr>
        <w:trPr>
          <w:trHeight w:val="660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сылка:  структурные подразделения Администрации горо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ренич Вера Анатольев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2-45-45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ЯСНИТЕЛЬНАЯ ЗАПИСК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к проекту распоряжения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Об организации проведения единого дня посадки саженцев деревьев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90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вязи со значительным количеством обращений, поступающих в адрес комитета по природопользованию и экологии Администрации города  от предприятий, учреждений и частных лиц о предложении организации посадок деревьев, а так же для централизации и объединения усилий всех желающих принять участие в озеленении города, было принято решение объявить вторую субботу октября единым днем посадки саженцев деревьев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комитета                                                                       А.С. Анохин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firstLine="720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/>
          <w:szCs w:val="28"/>
        </w:rPr>
        <w:t>«____»_______2011 г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126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Заключение по замечаниям правового управления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проекту постановления Администрации города «Об утверждении единого дня посадки деревьев»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Считаем, что отсутствует необходимость согласования проекта распоряжения с департаментом архитектуры и градостроительства Администрации города в связи с тем, что посадки саженцев деревьев будут осуществляться на территориях общего и специального пользования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но положению о комитете по природопользованию и экологии, утвержденному распоряжением Администрации города от 15.10.2009           № 3170, комитет по природопользованию и экологии является ответственным структурным подразделением за выполнение функций в сфере благоустройства и озеленения территорий общего и специального пользования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комитета                                                                       А.С. Анохин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«____»_______2011 г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9</Words>
  <Characters>3134</Characters>
  <CharactersWithSpaces>367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3:00Z</dcterms:created>
  <dc:creator>Admin</dc:creator>
  <dc:description/>
  <dc:language>en-US</dc:language>
  <cp:lastModifiedBy>Admin</cp:lastModifiedBy>
  <dcterms:modified xsi:type="dcterms:W3CDTF">2012-11-22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