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7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работе «прямой телефонной ли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Инструкцией         по организации и ведению делопроизводства по обращениям граждан в Администрации города, утвержденной распоряжением Администрации города         </w:t>
      </w:r>
      <w:r>
        <w:rPr>
          <w:spacing w:val="-4"/>
          <w:szCs w:val="28"/>
        </w:rPr>
        <w:t>от 17.09.2007 № 1952 (с изменениями от 09.07.2010 № 2180), с целью укрепления</w:t>
      </w:r>
      <w:r>
        <w:rPr>
          <w:szCs w:val="28"/>
        </w:rPr>
        <w:t xml:space="preserve"> связей органа местного самоуправления с населением, необходимостью        разъяснения принимаемых решений по вопросам социально-экономического развития города, жилищно-коммунального хозяйства, транспорта и связи, строительства, благоустройства, защиты окружающей среды, образования          и культуры, здравоохранения, социальной сферы: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  <w:t xml:space="preserve">1. Утвердить список должностных лиц Администрации города для участия </w:t>
      </w:r>
    </w:p>
    <w:p>
      <w:pPr>
        <w:pStyle w:val="Normal"/>
        <w:rPr>
          <w:szCs w:val="28"/>
        </w:rPr>
      </w:pPr>
      <w:r>
        <w:rPr>
          <w:szCs w:val="28"/>
        </w:rPr>
        <w:t>в работе «прямой телефонной линии» согласно прилож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ключать по согласованию в график работы «прямой телефонной линии» руководителей государственных органов и муниципальных учреждений,       осуществляющих свою деятельность на территор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общего обеспечения деятельности Администрации города (Амелина В.А.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1. Организовать работу «прямой телефонной линии» еженедельно           по пятницам с 11-00 до 12-00 часов. В летний период допускается проведение «прямой телефонной линии» до двух раз в месяц. 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2.2. Представлять график работы «прямой телефонной линии» на утверждение</w:t>
      </w:r>
      <w:r>
        <w:rPr>
          <w:szCs w:val="28"/>
        </w:rPr>
        <w:t xml:space="preserve"> заместителю главы Администрации города, курирующему управление      общего обеспечения деятельности Администрации города в срок до 25 числа ежемесяч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Управлению информационной политики (Швидкая Е.А.)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1. Опубликовывать ежемесячно график проводимых «прямых телефонных</w:t>
      </w:r>
      <w:r>
        <w:rPr>
          <w:szCs w:val="28"/>
        </w:rPr>
        <w:t xml:space="preserve"> линий» и размещать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2. Осуществлять информирование жителей  города о проводимых «прямых</w:t>
      </w:r>
      <w:r>
        <w:rPr>
          <w:szCs w:val="28"/>
        </w:rPr>
        <w:t xml:space="preserve"> телефонных линиях» еженедельно по четверг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 Обеспечивать освещение наиболее актуальных вопросов, которые    поднимают жители во время проведения «прямой телефонной лин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Структурным подразделениям Администрации города осуществлять    работу с обращениями граждан, поступившими на «прямую телефонную        линию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Признать  утратившим силу распоряжение Мэра города от 25.03.2004     № 935 «О работе «прямой телефонной лин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Д.В. Попов           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</w:rPr>
        <w:t xml:space="preserve">должностных лиц </w:t>
      </w:r>
      <w:r>
        <w:rPr>
          <w:szCs w:val="28"/>
        </w:rPr>
        <w:t>Администрации города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для участия в работе «прямой телефонной линии»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614"/>
        <w:gridCol w:w="3705"/>
        <w:gridCol w:w="5221"/>
      </w:tblGrid>
      <w:tr>
        <w:trPr>
          <w:trHeight w:val="81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</w:t>
            </w:r>
          </w:p>
        </w:tc>
      </w:tr>
      <w:tr>
        <w:trPr>
          <w:trHeight w:val="6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лавы Администрации города</w:t>
            </w:r>
          </w:p>
        </w:tc>
      </w:tr>
      <w:tr>
        <w:trPr>
          <w:trHeight w:val="7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Алешков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70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6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л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ндрей Юрье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77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рня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Яков Семен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51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экономической политике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Роман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ы, молодежной политики и спорта</w:t>
            </w:r>
          </w:p>
        </w:tc>
      </w:tr>
      <w:tr>
        <w:trPr>
          <w:trHeight w:val="70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лач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ке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Михайл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енных и земельных отношений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Василье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тектуры и градостроительства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стнев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Юрь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хи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Семен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иродопользованию и экологии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Рудольф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и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Иван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пеке и попечительству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ров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шит Фоат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чрезвычайным ситуациям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ье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Павл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и и информатизации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Степан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и актов гражданского состояния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Юрь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та и распределения жилья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Иван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ы департамента культуры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ой политики и спорта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Иван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а культуры, молодежн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и и спорта</w:t>
            </w:r>
          </w:p>
        </w:tc>
      </w:tr>
      <w:tr>
        <w:trPr>
          <w:trHeight w:val="95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лкевич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га Валерь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ой политики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ы, молодежной политики и спорта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Мугарифови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ительского рынка и защиты прав потребителей департамен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экономической политике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ко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 Анатоль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ительского рын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развития предпринимательст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а по экономической политике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хайл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руду департамента по экономической политике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йдалов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Александр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архивного отдела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к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 Еркено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еспечению работы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й комиссии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Геннадьевна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рганизации работы комиссии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елам несовершеннолетних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защите их пра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9</Words>
  <Characters>4558</Characters>
  <CharactersWithSpaces>534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1:00Z</dcterms:created>
  <dc:creator>Admin</dc:creator>
  <dc:description/>
  <dc:language>en-US</dc:language>
  <cp:lastModifiedBy>Admin</cp:lastModifiedBy>
  <dcterms:modified xsi:type="dcterms:W3CDTF">2012-11-2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