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7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реализации полномочий </w:t>
      </w:r>
    </w:p>
    <w:p>
      <w:pPr>
        <w:pStyle w:val="Normal"/>
        <w:rPr/>
      </w:pPr>
      <w:r>
        <w:rPr/>
        <w:t xml:space="preserve">по выявлению административных </w:t>
      </w:r>
    </w:p>
    <w:p>
      <w:pPr>
        <w:pStyle w:val="Normal"/>
        <w:rPr/>
      </w:pPr>
      <w:r>
        <w:rPr/>
        <w:t xml:space="preserve">правонарушений и возбуждению </w:t>
      </w:r>
    </w:p>
    <w:p>
      <w:pPr>
        <w:pStyle w:val="Normal"/>
        <w:rPr/>
      </w:pPr>
      <w:r>
        <w:rPr/>
        <w:t xml:space="preserve">дел об административных </w:t>
      </w:r>
    </w:p>
    <w:p>
      <w:pPr>
        <w:pStyle w:val="Normal"/>
        <w:rPr/>
      </w:pPr>
      <w:r>
        <w:rPr/>
        <w:t xml:space="preserve">правонарушениях должностными </w:t>
      </w:r>
    </w:p>
    <w:p>
      <w:pPr>
        <w:pStyle w:val="Normal"/>
        <w:rPr/>
      </w:pPr>
      <w:r>
        <w:rPr/>
        <w:t xml:space="preserve">лицами Администрации города   </w:t>
      </w:r>
    </w:p>
    <w:p>
      <w:pPr>
        <w:pStyle w:val="Normal"/>
        <w:rPr/>
      </w:pPr>
      <w:r>
        <w:rPr/>
        <w:t>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В соответствии с Законом Ханты-Мансийского автономного округа – Югры </w:t>
      </w:r>
      <w:r>
        <w:rPr/>
        <w:t>от 11.06.2010 № 102-оз «Об административных правонарушениях» (с изменениями от 27.05.2011), приказом Департамента внутренней политики Ханты-</w:t>
      </w:r>
      <w:r>
        <w:rPr>
          <w:spacing w:val="-6"/>
          <w:szCs w:val="28"/>
        </w:rPr>
        <w:t>Мансийского автономного округа – Югры от 24.11.2010 года № 2-нп «Об утвер-</w:t>
      </w:r>
      <w:r>
        <w:rPr/>
        <w:t>ждении перечня должностных лиц органов местного самоуправления муниципальных образований Ханты-Мансийского автономного округа – Югры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от 11.06.2011 № 102-оз «Об административных правонарушениях»:</w:t>
      </w:r>
    </w:p>
    <w:p>
      <w:pPr>
        <w:pStyle w:val="Normal"/>
        <w:ind w:firstLine="567"/>
        <w:rPr/>
      </w:pPr>
      <w:r>
        <w:rPr/>
        <w:t>1. Утвердить план по выявлению административных правонарушений                     и возбуждению дел об административных правонарушениях должностными лицами Администрации города, уполномоченными составлять протоколы                     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 согласно приложению.</w:t>
      </w:r>
    </w:p>
    <w:p>
      <w:pPr>
        <w:pStyle w:val="Normal"/>
        <w:ind w:firstLine="567"/>
        <w:rPr/>
      </w:pPr>
      <w:r>
        <w:rPr/>
        <w:t>2. Руководителям структурных подразделений Администрации города                   (Калачев А.Л., Полукеев С.М, Усов А.В., Анохин А.С.) довести до сведения  руководителей подведомственных  муниципальных учреждений и предприятий перечень должностных лиц, уполномоченных составлять протоколы об адми</w:t>
      </w:r>
      <w:r>
        <w:rPr>
          <w:spacing w:val="-4"/>
          <w:szCs w:val="28"/>
        </w:rPr>
        <w:t>нистративных правонарушениях, предусмотренных Законом Ханты-Мансийского</w:t>
      </w:r>
      <w:r>
        <w:rPr/>
        <w:t xml:space="preserve"> автономного округа – Югры от 11.06.2010 № 102-оз «Об административных правонарушениях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Руководителям структурных подразделений Администрации города                                        (Калачев А.Л., Усов А.В., Полукеев С.М., Базаров  В.В., Анохин А.С., Сопина Л.И., Грищенкова Г.Р., Абраров Р.Ф., Амелина В.А.) ежемесячно в срок до 10 числа месяца, следующего за отчетным периодом, представлять информацию заместителю главы Администрации города Лапину О. М. о выявлении административных правонарушений  и возбуждении дел об административных правонарушениях.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4. Отделу по организации работы административной комиссии Администрации города (Киричек Р. Е.)</w:t>
      </w:r>
      <w:r>
        <w:rPr/>
        <w:t xml:space="preserve"> предоставлять консультационную и методическую помощь должностным лицам, уполномоченным составлять протоколы об административном правонарушении, по вопросам, связанным с указанной деятельностью должностных лиц.</w:t>
      </w:r>
    </w:p>
    <w:p>
      <w:pPr>
        <w:pStyle w:val="Normal"/>
        <w:ind w:firstLine="567"/>
        <w:rPr/>
      </w:pPr>
      <w:r>
        <w:rPr/>
        <w:t>5. Управлению кадров и муниципальной службы Администрации города  (Смагина Ж. В.) совместно с руководителями структурных подразделений,                    указанными в пункте 3 настоящего распоряжения, подготовить изменения                    в раздел «Должностные обязанности» должностных инструкций должностных лиц, уполномоченных составлять протоколы об административных правонарушениях, дополнив соответствующей обязанностью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6. Контроль за выполнением распоряжения возложить на заместителя главы </w:t>
      </w:r>
      <w:r>
        <w:rPr/>
        <w:t>Администрации города Лапина О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118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left="118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аспоряжению </w:t>
      </w:r>
    </w:p>
    <w:p>
      <w:pPr>
        <w:pStyle w:val="Heading3"/>
        <w:spacing w:before="0" w:after="0"/>
        <w:ind w:left="118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 </w:t>
      </w:r>
    </w:p>
    <w:p>
      <w:pPr>
        <w:pStyle w:val="Heading3"/>
        <w:spacing w:before="0" w:after="0"/>
        <w:ind w:left="118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№ _______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лан по выявлению административных правонарушений и возбуждению дел об административны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авонарушениях должностными лицами Администрации города, уполномоченными составлять протокол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административных правонарушениях, предусмотренных Законом Ханты-Мансийского автономного округа – Югр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1 июня 2010 года №102-оз «Об административных правонарушениях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5280"/>
        <w:gridCol w:w="5459"/>
        <w:gridCol w:w="3840"/>
      </w:tblGrid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должности и структурного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азделения Администрации гор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р статьи Закона Ханты-Мансийского автономного округа –Югры  от 11.06.2010 года №102-оз «Об административных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нарушениях», по которой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ное лицо уполномочено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лять  протоколы 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административных правонарушения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протоколов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административных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нарушениях,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ляемых в течение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ного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меститель главы Администрации гор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татья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Cs/>
                <w:szCs w:val="28"/>
              </w:rPr>
              <w:t xml:space="preserve">департамента городского                 </w:t>
            </w:r>
            <w:r>
              <w:rPr>
                <w:bCs/>
                <w:spacing w:val="-6"/>
                <w:szCs w:val="28"/>
              </w:rPr>
              <w:t>хозяйств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1, 23, 24, 27, 28, 29, 32, 33, 35, 36, 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управления инженерной инфраструктурой</w:t>
            </w:r>
            <w:r>
              <w:rPr>
                <w:bCs/>
                <w:szCs w:val="28"/>
              </w:rPr>
              <w:t xml:space="preserve">                    департамента городского хозяйства               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1, 23, 24, 26, 27, 29, 30, 31, 32, 33,  34, 35, 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Не менее </w:t>
            </w: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правления жилищным фондом </w:t>
            </w:r>
            <w:r>
              <w:rPr>
                <w:bCs/>
                <w:szCs w:val="28"/>
              </w:rPr>
              <w:t xml:space="preserve">департамента городского </w:t>
            </w:r>
            <w:r>
              <w:rPr>
                <w:bCs/>
                <w:spacing w:val="-4"/>
                <w:szCs w:val="28"/>
              </w:rPr>
              <w:t>хозяйств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атьи 21, 23, 24, 26, 27, 28, 29, 30, 31, 32,  33, 34, 35, 3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по содержанию,                     ремонту автомобильных дорог и благоустройству</w:t>
            </w:r>
            <w:r>
              <w:rPr>
                <w:bCs/>
                <w:szCs w:val="28"/>
              </w:rPr>
              <w:t xml:space="preserve"> департамента городского хозяйств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3, 24, 25, 27, 29, 30, 32, 33, 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рганизации транспортного обслуживания населения</w:t>
            </w:r>
            <w:r>
              <w:rPr>
                <w:bCs/>
                <w:szCs w:val="28"/>
              </w:rPr>
              <w:t xml:space="preserve"> департамента городского хозяйств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11, 21, 23, 24, 25, 27, 28, 29, 30, 32, 33, 35, 36, 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Cs/>
                <w:szCs w:val="28"/>
              </w:rPr>
              <w:t>департамента имущественных и земельных отношений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9, 30, 32, 33, 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земельного контроля</w:t>
            </w:r>
            <w:r>
              <w:rPr>
                <w:bCs/>
                <w:szCs w:val="28"/>
              </w:rPr>
              <w:t xml:space="preserve"> департамента имущественных и земельных отношений Администрации города Сургу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9, 30, 32, 33, 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Начальник отдела муниципального регулирования градостроительной деятельности </w:t>
            </w:r>
            <w:r>
              <w:rPr>
                <w:bCs/>
                <w:szCs w:val="28"/>
              </w:rPr>
              <w:t>департамента  архитектуры и градостроительства Администрации города Сургу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9, 30, 32, 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архитектурно-планировочного отдела д</w:t>
            </w:r>
            <w:r>
              <w:rPr>
                <w:bCs/>
                <w:szCs w:val="28"/>
              </w:rPr>
              <w:t>епартамента  архитектуры и градостроительств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тьи 21, 23, 25, 30, 32, 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  <w:r>
              <w:rPr>
                <w:bCs/>
                <w:szCs w:val="28"/>
              </w:rPr>
              <w:t>департамента  по экономической политике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 14, 37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требительского рынка и развития предпринимательства управления потребительского рынка                    и развития предпринимательства </w:t>
            </w:r>
            <w:r>
              <w:rPr>
                <w:bCs/>
                <w:szCs w:val="28"/>
              </w:rPr>
              <w:t>департамента по экономической политике               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 14, 37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защите прав потребителей управления потребительского рынка и развития предпринимательства </w:t>
            </w:r>
            <w:r>
              <w:rPr>
                <w:bCs/>
                <w:szCs w:val="28"/>
              </w:rPr>
              <w:t>департамента по экономической политике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 14, 37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департамента культуры, молодежной политики и спорт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 (в части нарушения правил пользования библиотеками, учрежденными                   органами местного самоуправлен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культуры департамента культуры, молодежной политики и спорта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 (в части нарушения правил пользования библиотеками, учрежденными                     органами местного самоуправлен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комитета по природопользованию и экологии Администрации                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26, 27, 28, 29, 30, 31, 32, 33, 35, 36, 44.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  <w:r>
              <w:rPr>
                <w:bCs/>
                <w:szCs w:val="28"/>
              </w:rPr>
              <w:t>комитета                    по природопользованию и экологии                 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6, 27, 28, 29, 30, 31, 32, 33, 35, 36, 4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логической безопасности </w:t>
            </w:r>
            <w:r>
              <w:rPr>
                <w:bCs/>
                <w:szCs w:val="28"/>
              </w:rPr>
              <w:t>комитета по природопользованию и экологии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6, 27, 28, 29, 30, 31, 32, 33, 35, 36, 4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едседатель комитета</w:t>
            </w:r>
            <w:r>
              <w:rPr>
                <w:bCs/>
                <w:szCs w:val="28"/>
              </w:rPr>
              <w:t xml:space="preserve"> по опеке и попечительству Администрации города Сургута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гражданской обороны и чрезвычайным ситуациям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по защите населения                  и территории от чрезвычайных ситуаций  управления по делам гражданской обороны и чрезвычайным ситуациям Администрации города Сургу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0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  <w:r>
              <w:rPr>
                <w:bCs/>
                <w:szCs w:val="28"/>
              </w:rPr>
              <w:t>общего обеспечения деятельности Администрации гор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4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247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b61c8"/>
    <w:pPr>
      <w:keepNext w:val="true"/>
      <w:spacing w:lineRule="auto" w:line="240"/>
      <w:outlineLvl w:val="0"/>
    </w:pPr>
    <w:rPr>
      <w:rFonts w:eastAsia="Arial Unicode MS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b61c8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61c8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b61c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b61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b61c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b61c8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b61c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b61c8"/>
    <w:pPr>
      <w:spacing w:lineRule="auto" w:line="240"/>
      <w:jc w:val="center"/>
    </w:pPr>
    <w:rPr>
      <w:rFonts w:eastAsia="Times New Roman" w:cs="Times New Roman"/>
      <w:b/>
      <w:bCs/>
      <w:szCs w:val="24"/>
    </w:rPr>
  </w:style>
  <w:style w:type="paragraph" w:styleId="BodyText3">
    <w:name w:val="Body Text 3"/>
    <w:basedOn w:val="Normal"/>
    <w:link w:val="31"/>
    <w:unhideWhenUsed/>
    <w:qFormat/>
    <w:rsid w:val="009b61c8"/>
    <w:pPr>
      <w:spacing w:lineRule="auto" w:line="240" w:before="0" w:after="120"/>
      <w:jc w:val="left"/>
    </w:pPr>
    <w:rPr>
      <w:rFonts w:eastAsia="Times New Roman" w:cs="Times New Roman"/>
      <w:sz w:val="16"/>
      <w:szCs w:val="16"/>
    </w:rPr>
  </w:style>
  <w:style w:type="paragraph" w:styleId="ConsPlusNormal" w:customStyle="1">
    <w:name w:val="ConsPlusNormal"/>
    <w:qFormat/>
    <w:rsid w:val="009b61c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12</Words>
  <Characters>6912</Characters>
  <CharactersWithSpaces>810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5:00Z</dcterms:created>
  <dc:creator>Admin</dc:creator>
  <dc:description/>
  <dc:language>en-US</dc:language>
  <cp:lastModifiedBy>Admin</cp:lastModifiedBy>
  <dcterms:modified xsi:type="dcterms:W3CDTF">2012-11-22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