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3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rPr>
          <w:bCs/>
        </w:rPr>
      </w:pPr>
      <w:r>
        <w:rPr>
          <w:bCs/>
        </w:rPr>
        <w:t xml:space="preserve">в показатели бюджетной </w:t>
      </w:r>
    </w:p>
    <w:p>
      <w:pPr>
        <w:pStyle w:val="Normal"/>
        <w:rPr>
          <w:bCs/>
        </w:rPr>
      </w:pPr>
      <w:r>
        <w:rPr>
          <w:bCs/>
        </w:rPr>
        <w:t xml:space="preserve">росписи, лимиты бюджетных </w:t>
      </w:r>
    </w:p>
    <w:p>
      <w:pPr>
        <w:pStyle w:val="Normal"/>
        <w:rPr>
          <w:szCs w:val="28"/>
        </w:rPr>
      </w:pPr>
      <w:r>
        <w:rPr>
          <w:bCs/>
        </w:rPr>
        <w:t xml:space="preserve">обязательств, кассовый пл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о статьями 158, 217.1, 219, 219.1 Бюджетного кодекса Российской Федерации от 31.07.1998 (с изменениями от 27.06.2011), распоряжением Администрации города от 30.12.2005 № 3686 «Об утверждении Регламента Администрации города» (с изменениями от 10.08.2011 № 2151), распоряжением Администрации города от 11.05.2010 № 1296 «Об утверждении порядка составления, утверждения и ведения бюджетных смет Администрации города  и подведомственных получателей бюджетных средств»:</w:t>
      </w:r>
    </w:p>
    <w:p>
      <w:pPr>
        <w:pStyle w:val="TextBody"/>
        <w:ind w:firstLine="567"/>
        <w:jc w:val="both"/>
        <w:rPr/>
      </w:pPr>
      <w:r>
        <w:rPr/>
        <w:t>1. Департаменту городского хозяйства (Калачёв А.Л.):</w:t>
      </w:r>
    </w:p>
    <w:p>
      <w:pPr>
        <w:pStyle w:val="TextBody"/>
        <w:ind w:firstLine="567"/>
        <w:jc w:val="both"/>
        <w:rPr/>
      </w:pPr>
      <w:r>
        <w:rPr/>
        <w:t>1.1. Внести изменения в показатели бюджетной росписи, лимиты бюджетных обязательств, кассовый план Администрации города на 2011 год согласно приложению к настоящему распоряжению.</w:t>
      </w:r>
    </w:p>
    <w:p>
      <w:pPr>
        <w:pStyle w:val="TextBody"/>
        <w:ind w:firstLine="567"/>
        <w:jc w:val="both"/>
        <w:rPr/>
      </w:pPr>
      <w:r>
        <w:rPr/>
        <w:t>1.2. Уведомить департамент финансов о внесении изменений в показатели бюджетной росписи, лимиты бюджетных обязательств, кассовый план Администрации города на 2011 год в установленном порядке.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2. </w:t>
      </w:r>
      <w:bookmarkStart w:id="0" w:name="sub_4"/>
      <w:r>
        <w:rPr/>
        <w:t xml:space="preserve">Контроль за выполнением </w:t>
      </w:r>
      <w:bookmarkEnd w:id="0"/>
      <w:r>
        <w:rPr/>
        <w:t xml:space="preserve">распоряжения возложить на начальника управления бюджетного учёта и отчётности – главного бухгалтера </w:t>
      </w:r>
      <w:r>
        <w:rPr>
          <w:szCs w:val="28"/>
        </w:rPr>
        <w:t>Администрации города Новикову М.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  <w:tab/>
        <w:tab/>
        <w:tab/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1482" w:firstLine="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482" w:firstLine="7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1482" w:firstLine="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482" w:firstLine="7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ind w:left="10620"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е показателей бюджетной росписи, лимитов бюджетных обязательств и кас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2"/>
        <w:gridCol w:w="417"/>
        <w:gridCol w:w="495"/>
        <w:gridCol w:w="339"/>
        <w:gridCol w:w="480"/>
        <w:gridCol w:w="403"/>
        <w:gridCol w:w="514"/>
        <w:gridCol w:w="501"/>
        <w:gridCol w:w="490"/>
        <w:gridCol w:w="742"/>
        <w:gridCol w:w="719"/>
        <w:gridCol w:w="478"/>
        <w:gridCol w:w="423"/>
        <w:gridCol w:w="422"/>
        <w:gridCol w:w="523"/>
        <w:gridCol w:w="482"/>
        <w:gridCol w:w="444"/>
        <w:gridCol w:w="478"/>
      </w:tblGrid>
      <w:tr>
        <w:trPr>
          <w:trHeight w:val="4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нк расходов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ь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ая классификац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ое обязательств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нение </w:t>
              <w:br/>
              <w:t>(руб.)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ВСР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Доп. ФК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Доп. ЭК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Доп. К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сигнова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миты 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совый план </w:t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 - 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. Департамент городского хозяйства (смета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пление резерва ГОиЧ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3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82 2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82 26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bookmarkStart w:id="1" w:name="RANGE!A12%3AM12"/>
            <w:r>
              <w:rPr>
                <w:sz w:val="14"/>
                <w:szCs w:val="14"/>
              </w:rPr>
              <w:t xml:space="preserve">Промывка систем теплоснабжения во временных поселках </w:t>
            </w:r>
            <w:bookmarkEnd w:id="1"/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1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82 2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482 26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СГМУП "База снабжения ЖКХ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Г-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00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. Муниципальное учреждение "Дирекция эксплуатации административных зданий и инженерных систем" (смета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5 000,00</w:t>
            </w:r>
          </w:p>
        </w:tc>
      </w:tr>
      <w:tr>
        <w:trPr>
          <w:trHeight w:val="25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3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00 000,00</w:t>
            </w:r>
          </w:p>
        </w:tc>
      </w:tr>
      <w:tr>
        <w:trPr>
          <w:trHeight w:val="25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. работы, услуги(ДГ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2256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3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. работы, услуги(ДГ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2256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2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3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8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8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8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8 0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bookmarkStart w:id="2" w:name="RANGE!B19%3AH19"/>
            <w:r>
              <w:rPr>
                <w:sz w:val="14"/>
                <w:szCs w:val="14"/>
              </w:rPr>
              <w:t>0702</w:t>
            </w:r>
            <w:bookmarkEnd w:id="2"/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3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414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4 00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МУ "ДЭАЗиИС"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200 000,00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держанию имущества (МУ "ДЭАЗиИС"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22560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3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54 000,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6 00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держанию имущества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 309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 309,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6 309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1 309,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держанию имущества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3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6 309,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6 309,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6 309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6 309,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содержанию имущества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9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МУ "ДЭАЗиИС"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9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2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0 000,00</w:t>
            </w:r>
          </w:p>
        </w:tc>
      </w:tr>
      <w:tr>
        <w:trPr>
          <w:trHeight w:val="9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. Муниципальное учреждение "Дирекция дорожно-транспортного и жилищно-коммунального комплекса" (платные услуги)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 801 882,3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 801 882,3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 662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 662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 00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3 00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5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5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 000 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 000 0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827 734,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827 734,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00 000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00 00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9 847,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9 847,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3 9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3 9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дорожно-транспортного и жилищно-коммунального комплекс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92 4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92 4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. Муниципальное учреждение "Дирекция эксплуатации административных зданий и инженерных систем" (платные услуг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 858,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 858,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"Дирекция эксплуатации административных зданий и инженерных систем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Г-А-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 858,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1 858,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e9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e92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27e9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27e9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69</Words>
  <Characters>6098</Characters>
  <CharactersWithSpaces>71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1:00Z</dcterms:created>
  <dc:creator>Admin</dc:creator>
  <dc:description/>
  <dc:language>en-US</dc:language>
  <cp:lastModifiedBy>Admin</cp:lastModifiedBy>
  <dcterms:modified xsi:type="dcterms:W3CDTF">2012-11-22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