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4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Администрации города от 18.03.2005 № 706 </w:t>
      </w:r>
    </w:p>
    <w:p>
      <w:pPr>
        <w:pStyle w:val="Normal"/>
        <w:rPr/>
      </w:pPr>
      <w:r>
        <w:rPr/>
        <w:t xml:space="preserve">«О проекте правил землепользования </w:t>
      </w:r>
    </w:p>
    <w:p>
      <w:pPr>
        <w:pStyle w:val="Normal"/>
        <w:rPr/>
      </w:pPr>
      <w:r>
        <w:rPr/>
        <w:t>и 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10.08.2011</w:t>
      </w:r>
      <w:r>
        <w:rPr>
          <w:sz w:val="28"/>
          <w:szCs w:val="28"/>
        </w:rPr>
        <w:t xml:space="preserve"> № 2151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аспоряжению администрации города            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» (с изменениями от 29.05.2011 № 65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основном составе членов комиссии по градостроительному зонированию слова «Таран Федор Исаакович – председатель комитета по природопользованию и экологии» заменить словами «Анохин Андрей Семенович – председатель комитета по природопользованию и экологии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дублирующем составе членов комиссии по градостроительному               зонированию фамилию «Гужа» заменить на фамилию «Гужва»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информационной политики (Швидкая Е.А.) опубликовать настоящее распоряжение в средствах массовой информации и разместить                            на официальном сайте Администрации города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оставляю за собой. </w:t>
      </w:r>
    </w:p>
    <w:p>
      <w:pPr>
        <w:pStyle w:val="Normal"/>
        <w:ind w:right="-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f275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f2752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f27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3</Words>
  <Characters>1274</Characters>
  <CharactersWithSpaces>14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7:00Z</dcterms:created>
  <dc:creator>Admin</dc:creator>
  <dc:description/>
  <dc:language>en-US</dc:language>
  <cp:lastModifiedBy>Admin</cp:lastModifiedBy>
  <dcterms:modified xsi:type="dcterms:W3CDTF">2012-11-22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