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20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аспоряжение Администрации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орода от 19.05.2011 № 1274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Об участии в конкурсе городо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оссии «Город равных возможносте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ля детей»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гламентом Администрации города, утвержденным              распоряжением Администрации города от 30.12.2005 № 3686 (с изменениями от 10.08.2011 № 2151)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05.2011 № 1274 «Об участии в конкурсе городов России «Город равных возможностей для                 детей» следующие изменения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Гонина Екатерина Юрьевна – ведущий документовед отдела          расчетов и общего обеспечения деятельности комитета по опеке и попечительству Администрации города» исключить;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Моминова Наталья Георгиевна – начальник отдела по работе                  с опекаемыми комитета по опеке и попечительству Администрации города»        исключить;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Османкина Татьяна Николаевна» заменить словами «Бондаренко Елена Ивановна»;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трельцова Надежда Яковлевна» заменить словами «Османкина Татьяна Николаевна»;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Томазова Анна Николаевна» заменить словами «Косьминова Нина Дмитриевна»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d268de"/>
    <w:pPr>
      <w:spacing w:lineRule="auto" w:line="240"/>
      <w:ind w:left="720" w:hanging="0"/>
      <w:jc w:val="left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4:00Z</dcterms:created>
  <dc:creator>Admin</dc:creator>
  <dc:description/>
  <dc:language>en-US</dc:language>
  <cp:lastModifiedBy>Admin</cp:lastModifiedBy>
  <dcterms:modified xsi:type="dcterms:W3CDTF">2012-11-2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