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01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 передаче муниципальным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учреждениям, подведомственным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>департаменту образования,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функции Заказчика по организации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поставки и оплаты коммунальных услуг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>В целях повышения экономической самостоятельности образовательных учреждений и повышения эффективности бюджетных расходов в соответствии с Федеральным законом от 08.05.2010 № 83-ФЗ «О внесении изменений                         в отдельные</w:t>
      </w:r>
      <w:r>
        <w:rPr/>
        <w:t xml:space="preserve"> законодательные акты Российской Федерации в связи с совершен-ствованием правового положения государственных (муниципальных) учреж-дений» (с изменениями от 18.07.201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Муниципальному учреждению «Дирекция эксплуатации админи-стративных зданий и инженерных систем» (Ремезов А.П.) в срок до 31.12.2011 передать муниципальным учреждениям, подведомственным департаменту образования Администрации города, функции Заказчика по организации поставки и оплаты коммунальных услуг согласно приложению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 Муниципальному учреждению «Дирекция эксплуатации админист-ративных зданий и инженерных систем» (Ремезов А.П.) ежемесячно, в устано-вленный поставщиками услуг срок, обеспечивать снятие и передачу                            в образовательные учреждения показаний с узлов учета тепло-, водо-, электроснабж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szCs w:val="28"/>
        </w:rPr>
        <w:t>3. Муниципальным учреждениям согласно приложению принять функции Заказчика по организации поставки и оплаты коммунальных услуг, закрепленных за ними в установленном законодательством поряд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Департаменту финансов (Шерстнева А.Ю.) при формировании проекта бюджета на очередной год и плановый период предусматривать бюджетные ассигнования на данные цели в смете департамента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szCs w:val="28"/>
        </w:rPr>
        <w:t>5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tbl>
      <w:tblPr>
        <w:tblW w:w="10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4295"/>
        <w:gridCol w:w="2700"/>
        <w:gridCol w:w="2120"/>
        <w:gridCol w:w="960"/>
      </w:tblGrid>
      <w:tr>
        <w:trPr>
          <w:trHeight w:val="315" w:hRule="atLeast"/>
        </w:trPr>
        <w:tc>
          <w:tcPr>
            <w:tcW w:w="48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9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972"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аспоряжению</w:t>
            </w:r>
          </w:p>
          <w:p>
            <w:pPr>
              <w:pStyle w:val="Normal"/>
              <w:widowControl w:val="false"/>
              <w:ind w:left="9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ind w:left="972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___________ № _________</w:t>
            </w:r>
          </w:p>
          <w:p>
            <w:pPr>
              <w:pStyle w:val="Normal"/>
              <w:widowControl w:val="false"/>
              <w:ind w:left="97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97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91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муниципальных учреждений и наделяемых функциями заказчика по организации поставок и оплаты коммунальных услуг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емая площадь                        (кв. м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Муниципальное бюджетное дошкольное образовательное учреж-дение детский сад общеразвивающего вида II категории № 3 «Эрудит»                  с приоритетным осуществлением деятельности по познавательно-речевому развитию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хова,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90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 Муниципальное бюджетное дошкольное образовательное учреж-дение детский сад № 22 «Сказ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чникова, 9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10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Муниципальное бюджетное дошкольное образовательное учреж-дение детский сад общеразвивающего вида с приоритетным осуществлением деятельности по социально-личност-ному направлению развития детей            II категории № 74 «Филипп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ровского, 21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655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Муниципальное бюджетное дошкольное образовательное учреж-дение детский сад комбинированного вида II категории № 78 «Ив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истов,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84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Муниципальное бюджетное обще-образовательное учреждение средняя общеобразовательная школа № 1                  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ровского, 1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1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Муниципальное бюджетное обще-образовательное учреждение средняя общеобразовательная школа №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Пролетарский, 5/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06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Муниципальное бюджетное обще-образовательное учреждение средняя общеобразовательная школа № 46            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хова, 5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08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Муниципальное бюджетное обще-образовательное учреждение гимназия имени Ф.К. Салм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, 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49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Муниципальное бюджетное обще-образовательное учреждение лицей 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нтузиастов, 61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89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 Муниципальное бюджетное обще-образовательное учреждение «Лицей имени генерал-майора Хисматулина Василия Иванови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Комсомольский,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55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249e3"/>
    <w:pPr>
      <w:keepNext w:val="true"/>
      <w:spacing w:lineRule="auto" w:line="240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c249e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c249e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249e3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77</Words>
  <Characters>3295</Characters>
  <CharactersWithSpaces>386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8:00Z</dcterms:created>
  <dc:creator>Admin</dc:creator>
  <dc:description/>
  <dc:language>en-US</dc:language>
  <cp:lastModifiedBy>Admin</cp:lastModifiedBy>
  <dcterms:modified xsi:type="dcterms:W3CDTF">2012-11-21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