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02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тверждении плана мероприятий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переходу на межведомственное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заимодействие при предоставл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/>
          <w:szCs w:val="28"/>
        </w:rPr>
        <w:t>муниципальных услуг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целях реализации Федерального закона от 27.07.2010 № 210-ФЗ                   «Об организации предоставления государственных и муниципальных услуг»           (с изменениями от 18.07.2011) и обеспечения межведомственного взаимодействия при предоставлении муниципальных услуг, во исполнение распоряжения Правительства Ханты-Мансийского автономного округа – Югры от 05.08.2011 № 417-рп «О плане мероприятий Ханты-Мансийского автономного округа – Югры по переходу на межведомственное взаимодействие при предоставлении государственных и муниципальных услуг»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план мероприятий по переходу на межведомственное взаимодействие при предоставлении муниципальных услуг согласно прило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Определить ответственными за выполнение требований п.3 ч.1 ст.7             Федерального закона от 27.07.2010 № 210-ФЗ «Об организации предоставления государственных и муниципальных услуг» структурные подразделения Администрации города, предоставляющие муниципальные услуги.</w:t>
      </w:r>
    </w:p>
    <w:p>
      <w:pPr>
        <w:pStyle w:val="Normal"/>
        <w:ind w:firstLine="567"/>
        <w:rPr>
          <w:rFonts w:cs="Times New Roman"/>
          <w:szCs w:val="24"/>
        </w:rPr>
      </w:pPr>
      <w:r>
        <w:rPr>
          <w:rFonts w:cs="Times New Roman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сайте Администрации города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4. Контроль за выполнением распоряжения оставляю за собой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915" w:hanging="0"/>
        <w:rPr>
          <w:rFonts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  <w:t>Приложение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103" w:leader="none"/>
          <w:tab w:val="left" w:pos="5387" w:leader="none"/>
          <w:tab w:val="left" w:pos="11057" w:leader="none"/>
        </w:tabs>
        <w:ind w:left="10915" w:hanging="0"/>
        <w:rPr>
          <w:rFonts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103" w:leader="none"/>
          <w:tab w:val="left" w:pos="5387" w:leader="none"/>
          <w:tab w:val="left" w:pos="11057" w:leader="none"/>
        </w:tabs>
        <w:ind w:left="10915" w:hanging="0"/>
        <w:rPr>
          <w:rFonts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103" w:leader="none"/>
          <w:tab w:val="left" w:pos="5387" w:leader="none"/>
          <w:tab w:val="left" w:pos="11057" w:leader="none"/>
        </w:tabs>
        <w:ind w:left="10915" w:hanging="0"/>
        <w:rPr>
          <w:rFonts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  <w:t>от ____________ № ________</w:t>
      </w:r>
    </w:p>
    <w:p>
      <w:pPr>
        <w:pStyle w:val="Normal"/>
        <w:ind w:left="9781" w:hanging="0"/>
        <w:jc w:val="center"/>
        <w:rPr>
          <w:rFonts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</w:r>
    </w:p>
    <w:p>
      <w:pPr>
        <w:pStyle w:val="Normal"/>
        <w:jc w:val="center"/>
        <w:rPr>
          <w:rFonts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  <w:t xml:space="preserve">План </w:t>
      </w:r>
    </w:p>
    <w:p>
      <w:pPr>
        <w:pStyle w:val="Normal"/>
        <w:jc w:val="center"/>
        <w:rPr>
          <w:rFonts w:eastAsia="TimesNewRoman,Bold" w:cs="Times New Roman"/>
          <w:bCs/>
          <w:szCs w:val="28"/>
        </w:rPr>
      </w:pPr>
      <w:r>
        <w:rPr>
          <w:rFonts w:cs="Times New Roman"/>
          <w:color w:val="000000"/>
          <w:spacing w:val="-2"/>
          <w:szCs w:val="28"/>
        </w:rPr>
        <w:t xml:space="preserve">мероприятий муниципального образования городской округ город Сургут по </w:t>
      </w:r>
      <w:r>
        <w:rPr>
          <w:rFonts w:eastAsia="TimesNewRoman,Bold" w:cs="Times New Roman"/>
          <w:bCs/>
          <w:szCs w:val="28"/>
        </w:rPr>
        <w:t xml:space="preserve">переходу </w:t>
      </w:r>
    </w:p>
    <w:p>
      <w:pPr>
        <w:pStyle w:val="Normal"/>
        <w:jc w:val="center"/>
        <w:rPr>
          <w:rFonts w:eastAsia="TimesNewRoman,Bold" w:cs="Times New Roman"/>
          <w:bCs/>
          <w:szCs w:val="28"/>
        </w:rPr>
      </w:pPr>
      <w:r>
        <w:rPr>
          <w:rFonts w:eastAsia="TimesNewRoman,Bold" w:cs="Times New Roman"/>
          <w:bCs/>
          <w:szCs w:val="28"/>
        </w:rPr>
        <w:t xml:space="preserve">на межведомственное взаимодействие при предоставлении муниципальных услуг </w:t>
      </w:r>
    </w:p>
    <w:p>
      <w:pPr>
        <w:pStyle w:val="Normal"/>
        <w:jc w:val="center"/>
        <w:rPr>
          <w:rFonts w:eastAsia="TimesNewRoman,Bold" w:cs="Times New Roman"/>
          <w:bCs/>
          <w:sz w:val="16"/>
          <w:szCs w:val="16"/>
        </w:rPr>
      </w:pPr>
      <w:r>
        <w:rPr>
          <w:rFonts w:eastAsia="TimesNewRoman,Bold" w:cs="Times New Roman"/>
          <w:bCs/>
          <w:sz w:val="16"/>
          <w:szCs w:val="16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"/>
        <w:gridCol w:w="2423"/>
        <w:gridCol w:w="1878"/>
        <w:gridCol w:w="2424"/>
        <w:gridCol w:w="198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реал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езульт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полнитель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оисполн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Формирование перечня муниципальных услуг, при оказании которых планируется осуществлять межведомственное взаимодейств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4.10.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еречень муниципальных            услуг, по которым планируется осуществлять межведомственное взаимодейств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Департамент по экономической политике            Администрации города, структурные подразделения Администрации города, ответственные 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 предоставление муниципальных услу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ределение способов межведомственного взаимодействия и заполнение технологических карт межведомственного взаимодействия, осуществляемого при предостав-лении первоочередных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4.10.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едоставление технологических карт межведомственного взаимодействия по первоочередным муниципальным услугам в Департамент информационных технологий Ханты-Мансийского автономного          округа – Юг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Департамент по экономической политике             Администрации города, структурные подразделения Администрации города, ответственные </w:t>
              <w:br/>
              <w:t>за предоставление муниципальных услу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полнение технологических карт межведомственного взаимодействия по муниципальным услугам,  не включенным в перечень первоочередных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1.12.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едоставление технологических карт межведомственного взаимодействия по услугам,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е включенным в перечень первоочередных муниципальных услуг в Департамент            информационных технологий Ханты-Мансийского автономного округа – Юг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Департамент по экономической политике              Администрации города, структурные подразделения Администрации города, ответственные </w:t>
              <w:br/>
              <w:t>за предоставление муниципальных услу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ение административных регламентов предоставления муниципальных услуг или внесение         изменений в действующие административные реглам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 соответствии         с распоряжением Администрации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города                       от 07.12.2010 </w:t>
              <w:br/>
              <w:t xml:space="preserve">№ 3739 </w:t>
              <w:br/>
              <w:t xml:space="preserve">(с изменениями от 26.07.2011 </w:t>
              <w:br/>
              <w:t>№ 1977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ые правовые           акты об утверждении административных регламентов о предоставлении муниципальных услуг (о внесении изменений </w:t>
              <w:br/>
              <w:t>в административные регла-мент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Структурные подразделения Администрации города, ответственные </w:t>
              <w:br/>
              <w:t>за предоставление муниципальных услу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ключение соглашений о межведомственном взаимодействии                    с территориальными органами           федеральных органов исполнительной власти и иными органами и организациями, сведения                    от которых требуются для предоставления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1.12.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оглашения Администрации города с территориальными  органами федеральных органов исполнительной власти и иными органами и организациями, сведения от которых требуются для предоставления муниципальных услуг о межведомственном взаимодейств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труктурные подразделения Администрации города, ответственные           за предоставление муниципальных услуг,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авовое управление Администрации города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2402"/>
        <w:gridCol w:w="1688"/>
        <w:gridCol w:w="2403"/>
        <w:gridCol w:w="222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Организация подключения муниципальных информационных систем к региональным узлам           единой системы межведомствен-ного взаимодействия в целях               обмена сведениями, необходимыми для предоставления муниципаль-ных услуг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по мере готов-ности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егиональной сис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тчет о результатах обеспе-чения подклю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pacing w:val="-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Cs w:val="28"/>
              </w:rPr>
              <w:t>Управление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Cs w:val="28"/>
              </w:rPr>
              <w:t>связи и информатизации Администрации гор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                   о требованиях Федерального закона от 27.07.2010 № 210-ФЗ  «Об организации предоставления государственных и муниципальных услуг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ConsNonformat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езультатах информи-рования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Департамент по экономической политике            Администрации города, Управление информационной политики Администрации гор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Осуществление контроля за реализацией мероприятий плана муниципального образования городской округ город Сургут по переходу </w:t>
              <w:br/>
              <w:t xml:space="preserve">на межведомственное взаимодействие при предоставлении муниципальных услуг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тчет о ходе реализации            проекта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Департамент по экономической политике          Администрации гор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ценка эффективности перехода  на межведомственное взаимодейств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6.03.201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Информация о результатах деятельности с конкретизацией по каждому структурному         подразделению Админист-рации гор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Департамент по экономической политике            Администрации города, управление связи </w:t>
              <w:br/>
              <w:t>и информатизации            Администрации гор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тчет о результатах деятельности по переходу на межведомственное взаимодейств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6.03.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тчет о результатах деятельности по переходу на межведомственное взаимодейств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Структурные подразделения Администрации города, ответственные </w:t>
              <w:br/>
              <w:t>за предоставление муниципальных услуг</w:t>
            </w:r>
          </w:p>
        </w:tc>
      </w:tr>
      <w:tr>
        <w:trPr>
          <w:trHeight w:val="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тчет о результатах деятельности по переходу на межведомственное взаимодейств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6.03.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чет о результатах деятельности  </w:t>
            </w:r>
            <w:r>
              <w:rPr>
                <w:rFonts w:cs="Times New Roman"/>
                <w:color w:val="000000"/>
                <w:szCs w:val="28"/>
              </w:rPr>
              <w:t>по переходу на межведомственное взаимодейств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труктурные подразделения Администрации города, ответственные за предоставление муниципальных услуг</w:t>
            </w:r>
          </w:p>
        </w:tc>
      </w:tr>
    </w:tbl>
    <w:p>
      <w:pPr>
        <w:pStyle w:val="Heading1"/>
        <w:keepNext w:val="false"/>
        <w:widowControl w:val="false"/>
        <w:tabs>
          <w:tab w:val="clear" w:pos="432"/>
          <w:tab w:val="left" w:pos="708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75e6"/>
    <w:pPr>
      <w:keepNext w:val="true"/>
      <w:tabs>
        <w:tab w:val="clear" w:pos="708"/>
        <w:tab w:val="left" w:pos="432" w:leader="none"/>
      </w:tabs>
      <w:suppressAutoHyphens w:val="true"/>
      <w:spacing w:lineRule="auto" w:line="240"/>
      <w:ind w:left="432" w:hanging="432"/>
      <w:jc w:val="center"/>
      <w:outlineLvl w:val="0"/>
    </w:pPr>
    <w:rPr>
      <w:rFonts w:eastAsia="Times New Roman" w:cs="Times New Roman"/>
      <w:b/>
      <w:b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75e6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0075e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31" w:customStyle="1">
    <w:name w:val="Основной текст с отступом 31"/>
    <w:basedOn w:val="Normal"/>
    <w:qFormat/>
    <w:rsid w:val="000075e6"/>
    <w:pPr>
      <w:suppressAutoHyphens w:val="true"/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  <w:lang w:eastAsia="ar-SA"/>
    </w:rPr>
  </w:style>
  <w:style w:type="paragraph" w:styleId="ConsNonformat" w:customStyle="1">
    <w:name w:val="ConsNonformat"/>
    <w:qFormat/>
    <w:rsid w:val="000075e6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008</Words>
  <Characters>5749</Characters>
  <CharactersWithSpaces>674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7:00Z</dcterms:created>
  <dc:creator>Admin</dc:creator>
  <dc:description/>
  <dc:language>en-US</dc:language>
  <cp:lastModifiedBy>Admin</cp:lastModifiedBy>
  <dcterms:modified xsi:type="dcterms:W3CDTF">2012-11-2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