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30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комиссии по оценке заявок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ранжированию списка многоквартирных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домов, формированию адресного перечн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ногоквартирных домов и резервного перечн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ногоквартирных домов, включаемых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 долгосрочную целевую адресную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рограмму муниципального образова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ородской округ город Сургут по проведению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Cs w:val="28"/>
        </w:rPr>
        <w:t>капитального ремонта многоквартирных домов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24.04.2008             № 1289 «Об утверждении положения об организации и проведении работ              по капитальному ремонту жилищного фонда» (с изменениями от 15.08.2011           № 5281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Создать комиссию по оценке заявок, ранжированию списка многоквартирных домов, формированию адресного перечня многоквартирных домов            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 (далее – комиссия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твердить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Состав комиссии согласно приложению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Положение о комиссии согласно прило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оценке заявок, ранжированию списка многоквартирных домов, формированию адресного перечня многоквартирных домов и резерв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ня многоквартирных домов, включаемых в долгосрочную целев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ресную программу муниципального образования городской окр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Сургут по проведению капитального ремонта многоквартирных дом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  <w:gridCol w:w="471"/>
        <w:gridCol w:w="546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ар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оман Иван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лаче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лександр Леонтьевич 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городского хозяйства, 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лин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ена Ильинич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ргани-зации управления жилищным фондом           департамента городского хозяйства, секретарь комиссии (без права голос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24"/>
        <w:gridCol w:w="236"/>
        <w:gridCol w:w="5580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щуг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пих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Витал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управления жилищным фондом департамента город-ского хозяй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Афанас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Думы города (по согласо-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ули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Думы города                     по городскому хозяйству и перспективному развитию города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арс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раснояр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коробог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дуард Евген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от 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 оценке заявок, ранжированию списка многоквартирных домов, формированию адресного перечня многоквартирных домов и резерв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ня многоквартирных домов, включаемых в долгосрочную целев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ресную программу муниципального образования городской окру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Сургут по проведению капитального ремонта многоквартирных до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Комиссия по оценке заявок, ранжированию списка многоквартирных домов, формированию адресного перечня много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            </w:t>
      </w:r>
      <w:r>
        <w:rPr>
          <w:spacing w:val="-4"/>
          <w:szCs w:val="28"/>
        </w:rPr>
        <w:t>по проведению капитального ремонта многоквартирных домов (далее по тексту –</w:t>
      </w:r>
      <w:r>
        <w:rPr>
          <w:szCs w:val="28"/>
        </w:rPr>
        <w:t xml:space="preserve"> комиссия), создана в соответствии с постановлением Администрации города           от 24.04.2008 № 1289 «Об утверждении положения об организации и прове-дении работ по капитальному ремонту жилищного фонда» (с изменениями              от 15.08.2011 № 5281) для осуществления отбора многоквартирных домов,            находящихся в управлении товариществ собственников жилья, жилищных,                жилищно-строительных кооперативов, иных специализированных потребительских кооперативов, управляющих организаций, выбранных в установленном порядке (далее – управляющая организация), для включения в долгосрочную целевую адресную программу муниципального образования городской          округ город Сургут по проведению капитального ремонта многоквартирных домов (далее – адресная программа), реализуемую в рамках Федерального          закона от 21.07.2007 № 185-ФЗ «О Фонде содействия реформированию жилищно-коммунального хозяйства» (далее – Федеральный закон), программы Ханты-Мансийского автономного округа – Югры «Наш дом» и за счет средств мест-ного бюдже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своей работе комиссия руководствуется Конституцией Российской Федерации, Жилищным кодексом Российской Федерации, Бюджетным кодексом Российской Федерации, Федеральным законом от 21.07.2007 № 185-ФЗ           «О Фонде содействия реформированию жилищно-коммунального хозяйства», иными федеральными законами и нормативными правовыми актами Прези-дента и Правительства Российской Федерации, законами Ханты-Мансийского автономного округа – Югры, постановлением Правительства Ханты-Мансийского автономного округа – Югры от 29.10.2010 № 271-П «О целевой программе ХМАО – Югры «Наш дом» на 2011 – 2013 годы», иными нормативными правовыми актами Губернатора, Правительства Ханты-Мансийского         автономного округа – Югры, постановлением Администрации города                     от 24.04.2008 № 1289 «Об утверждении положения об организации и прове-дении работ по капитальному ремонту жилищного фонда», иными муниципальными правовыми актами, а также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состав комиссии включаются представители Администрации города, депутаты Дум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Функции комисс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. Комиссия осуществляет оценку заявок управляющих организаций          для включения многоквартирных домов в адресную программу на проведение капитального ремонта многоквартирных домов с использованием средств         Фонда содействия реформированию жилищно-коммунального хозяйства,           бюджета Ханты-Мансийского автономного округа – Югры и бюджета города Сургута (далее – финансовая поддержк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оценке заявок комиссия использует критерии, установленные постановлением Администрации города от 24.04.2008 № 1289 «Об утверждении            положения об организации и проведении работ по капитальному ремонту            жилищного фон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Комиссия производит ранжирование списка многоквартирных домов, претендующих на получение финансовой поддержки, по сумме баллов,               присваиваемых каждой Заявке при ее оценке, на основании информации,            предоставленной управляющими организация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3. Комиссия формирует адресный перечень многоквартирных домов,              в отношении которых планируется предоставление финансовой поддержки,    для включения в адресную программу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Адресный перечень многоквартирных домов формируется путем ограничения числа многоквартирных домов, занимающих в ранжированном списке места, начиная с первого по списку, для которых сумма запрашиваемых субсидий соответствует планируемому объему средств Фонда содействия реформированию жилищно-коммунального хозяйства и средств, предусмотренных                в бюджете Ханты-Мансийского автономного округа – Югры и бюджета города </w:t>
      </w:r>
      <w:r>
        <w:rPr>
          <w:spacing w:val="-4"/>
          <w:szCs w:val="28"/>
        </w:rPr>
        <w:t xml:space="preserve">Сургута на долевое финансирование долгосрочной целевой адресн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4. Комиссия формирует резервный перечень многоквартирных домов, отдельно включаемый в адресную программу, в отношении которых может быть предоставлена финансовая поддержка на проведение капитального ремонта при неиспользовании полного объема средств финансовой поддержки            многоквартирными домами, включенными в адресный перечень многоквартирных домов адресн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ервный перечень многоквартирных домов формируется из многоквартирных домов, следующих в ранжированном списке за последним из многоквартирных домов, включенных в адресный перечень многоквартирных домов  адресн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зервный перечень многоквартирных домов ограничивается таким количеством многоквартирных домов, для которых суммарная потребность                           в финансовой поддержке составляет до десяти процентов суммы запраши-ваемой финансовой поддержки для многоквартирных домов, включенных                    в адресный перечень многоквартирных домов адресн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Порядок работы комисс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Комиссию возглавляет председатель комиссии, а в его отсутствие –             заместитель председателя комисс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Комиссия созывается председателем комиссии по мере необходи-мости, но не реже чем один раз в год. При чрезвычайных ситуациях вопрос включения многоквартирных домов в адресную программу решается комис-сией в оперативн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 Комиссия правомочна принимать решения, если на заседании присутствует более половины ее член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 Департамент городского хозяйства подготавливает и предоставляет            в комиссию сводную таблицу оценки заявок на включение МКД (ЖД) в адресную программу, составленную на основании документов, представленных управляющими организациями, по форме согласно приложению 3 к положению об организации и проведении работ по капитальному ремонту жилищного           фонда, ремонту придомовой территории, утвержденных постановлением администрации города от 24.04.2008 № 1289 «Об утверждении положения об организации и проведении работ по капитальному ремонту жилищного фонда».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 Решения принимаются простым большинством голосов членов комиссии, участвующих в заседании, по результатам рассмотрения сводной таблицы оценки заявок и документов, представленных управляющими организациями,           в составе заявок на включение МКД (ЖД) в адресную программу. При равенстве голосов голос председателя комиссии (в его отсутствие – заместителя председателя комиссии) является решающи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6. Решения комиссии в день их принятия оформляются протоколом,           который подписывается всеми членами комиссии, принимающими участие              в заседан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7. Особое мнение члена комиссии по его требованию заносится в протоко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8. Комиссия вправе привлекать к участию в своих заседаниях представителей советов территориального общественного самоуправления микрорайонов города, управляющих организац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9. Председатель комиссии несет ответственность за выполнение возложенных на комиссию функц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0. Организационно-техническое и информационное обеспечение             деятельности комиссии возлагается на департамент городского хозяйства         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3093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30932"/>
    <w:pPr>
      <w:spacing w:lineRule="auto" w:line="240"/>
      <w:ind w:firstLine="72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13</Words>
  <Characters>9195</Characters>
  <CharactersWithSpaces>1078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Admin</dc:creator>
  <dc:description/>
  <dc:language>en-US</dc:language>
  <cp:lastModifiedBy>Admin</cp:lastModifiedBy>
  <dcterms:modified xsi:type="dcterms:W3CDTF">2012-11-2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