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31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  <w:t xml:space="preserve">О внесении изменения в распоряжение Администрации города от 07.12.2010 </w:t>
        <w:br/>
        <w:t xml:space="preserve">№ 3739 «Об утверждении плана </w:t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  <w:t>мероприятий по переводу первоочередных муниципальных услуг на предоставление в электронном вид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гламентом Администрации города</w:t>
      </w:r>
      <w:r>
        <w:rPr/>
        <w:t xml:space="preserve">, утвержденным     распоряжением Администрации города </w:t>
      </w:r>
      <w:r>
        <w:rPr>
          <w:szCs w:val="28"/>
        </w:rPr>
        <w:t xml:space="preserve">от 30.12.2005 № 3686 (с изменениями от 10.08.2011 № 2151):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0"/>
          <w:szCs w:val="20"/>
        </w:rPr>
      </w:pPr>
      <w:r>
        <w:rPr>
          <w:szCs w:val="28"/>
        </w:rPr>
        <w:t xml:space="preserve">1. Внести в распоряжение Администрации города от 07.12.2010 </w:t>
        <w:br/>
        <w:t xml:space="preserve">№ 3739 «Об утверждении плана мероприятий по переводу первоочередных        муниципальных услуг на предоставление в электронном виде» (с изменениями от 13.04.2011 № 844, от 15.07.2011 № 1841, от 26.07.2011 № 1977) изменение, изложив приложение к распоряжению в новой редакции согласно приложению к настоящему распоря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8"/>
        <w:gridCol w:w="2879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12474" w:right="-312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left="12474" w:right="-3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474" w:right="-31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по переводу первоочередных государственных и муниципаль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ской округ город Сургут на предоставление в электронном ви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9"/>
        <w:gridCol w:w="66"/>
        <w:gridCol w:w="3431"/>
        <w:gridCol w:w="29"/>
        <w:gridCol w:w="2471"/>
        <w:gridCol w:w="2721"/>
        <w:gridCol w:w="58"/>
        <w:gridCol w:w="1302"/>
        <w:gridCol w:w="108"/>
        <w:gridCol w:w="10"/>
        <w:gridCol w:w="2401"/>
        <w:gridCol w:w="2520"/>
        <w:gridCol w:w="1478"/>
        <w:gridCol w:w="2154"/>
      </w:tblGrid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услу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соответствии со свод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ечнем первоочеред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муниципальных услуг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вержденным распоряжением Правительства Российской Федерации 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от 07.09.2010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Заключительный этап предоставления </w:t>
            </w:r>
          </w:p>
          <w:p>
            <w:pPr>
              <w:pStyle w:val="Normal"/>
              <w:widowControl w:val="false"/>
              <w:ind w:left="-127" w:right="-108" w:hanging="0"/>
              <w:jc w:val="center"/>
              <w:rPr/>
            </w:pPr>
            <w:r>
              <w:rPr/>
              <w:t xml:space="preserve">услуги в электронный вид, в соответствии </w:t>
            </w:r>
          </w:p>
          <w:p>
            <w:pPr>
              <w:pStyle w:val="Normal"/>
              <w:widowControl w:val="false"/>
              <w:ind w:left="-127" w:right="-108" w:hanging="0"/>
              <w:jc w:val="center"/>
              <w:rPr/>
            </w:pPr>
            <w:r>
              <w:rPr/>
              <w:t xml:space="preserve">с распоряжением </w:t>
            </w:r>
          </w:p>
          <w:p>
            <w:pPr>
              <w:pStyle w:val="Normal"/>
              <w:widowControl w:val="false"/>
              <w:ind w:left="-127" w:right="-108" w:hanging="0"/>
              <w:jc w:val="center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widowControl w:val="false"/>
              <w:ind w:left="-127" w:right="-108"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widowControl w:val="false"/>
              <w:ind w:left="-127" w:right="-108" w:hanging="0"/>
              <w:jc w:val="center"/>
              <w:rPr/>
            </w:pPr>
            <w:r>
              <w:rPr/>
              <w:t>от 17.12.2009 № 1993-р</w:t>
            </w:r>
          </w:p>
          <w:p>
            <w:pPr>
              <w:pStyle w:val="Normal"/>
              <w:widowControl w:val="false"/>
              <w:ind w:left="-127" w:right="-108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</w:t>
            </w:r>
          </w:p>
          <w:p>
            <w:pPr>
              <w:pStyle w:val="Normal"/>
              <w:widowControl w:val="false"/>
              <w:ind w:left="-127" w:right="-108" w:hanging="0"/>
              <w:jc w:val="center"/>
              <w:rPr>
                <w:sz w:val="24"/>
                <w:szCs w:val="24"/>
              </w:rPr>
            </w:pPr>
            <w:r>
              <w:rPr/>
              <w:t>от 07.09.2010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ро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306" w:hanging="0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. Услуги в сфере образования и наук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ые услуги, предоставляемые органом местного само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ием заявлений, постановка на учет и зачисление детей             в образовательные учреж-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(</w:t>
            </w:r>
            <w:r>
              <w:rPr/>
              <w:t>до 01.01.2014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недрение готового ПО, предоставленного субъектом Федерации/ в случае отсутствия  готового ПО: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2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задание на разработку технического задания ПО на оказание услуг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технического задан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создание и внедрение ПО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– 2012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                 на Едином портале            государственных                        и муниципальных услуг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информации об организации общедоступного и бесплатного дошкольного, начального общего,           основного общего, среднего (полного) общего образования, а также дополнительного            образования в общеобразовательных учреждениях, расположенных на территории субъекта Российской Феде-рации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12.201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азмещение информации об организации дошкольного, общего, дополнительного образования на сайте Администрации города в разделе департамента              образования, на официальных сайтах образовательных учреждений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0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3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актуализация информации об услуге                 на Едином портале           </w:t>
            </w:r>
            <w:r>
              <w:rPr>
                <w:spacing w:val="-2"/>
              </w:rPr>
              <w:t>государственных услуги</w:t>
            </w:r>
            <w:r>
              <w:rPr/>
              <w:t xml:space="preserve"> муниципальных услуг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слуги, предоставляемые муниципальными учреждениям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(</w:t>
            </w:r>
            <w:r>
              <w:rPr/>
              <w:t>до 01.01.2014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недрение готового ПО, предоставленного субъектом Федерации/                 в случае отсутствия              готового ПО: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6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задание на разработку технического задания ПО на оказание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итики и спор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техни-ческого зада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создание и внедрение П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– 2012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и информатизаци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итики и спор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информации  о текущей успеваемости          учащегося, ведение электронного дневника и электронного        журнала успеваемости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4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недрение готового ПО, предоставленного субъектом Федерации/                в случае отсутствия          готового ПО: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8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задание на доработку ИС «Обучающиеся                 и воспитанник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технического зада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создание и внедрение П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– 2014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организация рабочих мест для доступа к И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– 2014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информации об образовательных программах и учебных планах, рабочих программах учебных          курсов, предметов, дисциплин (модулей), годовых календарных учебных графиках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4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образовательных программах, учебных планах, программах профильных и элективных курсов, программах дополнительного образования в соответствии  с утвержденными форма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.9 приложения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мещение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Услуги в сфере здравоохранения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ые услуги, предоставляемые органом местного само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слуги, предоставляемые муниципальными учреждениям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ием заявок (запись) на прием к врачу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4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информирование граждан о предоставлении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19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 здравоохранен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 здравоохранен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организация в поликлиниках электронного табло с отображением расписания работы враче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риобретение и установка терминалов самозаписи к врач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рограммная организация автоматизированной записи на прием           к врачу посредством терминал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программного обеспечения               для электронной цифровой амбулаторной карты пациент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 здравоохранен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полнение и направление              в аптеки электронных рецептов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4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информирование граждан о предоставлении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учрежд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20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здравоохране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здравоохране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рограммная организация автоматизированной выписки электронных рецеп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здравоохранению, муниципаль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использование в этом проекте пластиковых карт «СПК-Югра» для записи на них электронных рецеп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здравоохранению, муниципаль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интеграция программного обеспечения поликлиники с аптека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учрежд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организация высокоскоростных каналов связи с аптека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риобретение и установка считывающих устройст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здравоохранению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здравоохране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>. Услуги в сфере социальной защиты насе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осударственные и муниципальные услуги, предоставляемые органом местного само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4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по опек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24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17.12.200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услуг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по опек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редоставление сведений о разработанном административном регламенте оказания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по опек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4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жиль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34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жил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жил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. Услуги в сфере жилищно-коммунального хозяйства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ые услуги, предоставляемые органом местного самоуправления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рием заявлений и выдача  документов о согласовании  переустройства и (или) перепланировки жилого помещения 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3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недрение программ-много обеспечения              (в случае централизованной поставки органами Государственной власт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и градостроительства,</w:t>
            </w:r>
            <w:r>
              <w:rPr/>
              <w:t xml:space="preserve"> управление свя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информат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47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одготовка задания         на разработку ПО для организации приема  заявлений и предоставления результатов рассмотренных по вопросам согласования,                  в электронном вид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одготовка ТЗ на разработку ПО для организации приема заявлений и предоставления               результатов рассмотренных по вопросам  согласования (при наличии финансировани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и внедрение П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/>
            </w:pPr>
            <w:r>
              <w:rPr/>
              <w:t xml:space="preserve">и градостроительства, управление связи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>
                <w:sz w:val="24"/>
                <w:szCs w:val="24"/>
              </w:rPr>
            </w:pPr>
            <w:r>
              <w:rPr/>
              <w:t xml:space="preserve">и информатизаци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/>
              <w:t xml:space="preserve">и градостроитель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формирование и утверждение перечня                и форм заявлений                 и иных документов              в электронном виде,              а также другой информации об услуге, необходимых для ее получ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информации  о порядке предоставления             жилищно-коммунальных услуг населению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12.2010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хозяй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48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хозяй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хозяй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слуги, предоставляемые муниципальными учреждениям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инятие документов, а также выдача решений о переводе или об отказе в переводе          жилого помещения в нежилое или нежилого помещения               в жилое помещение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3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49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ереход к оказанию муниципальной услуги  в режиме «единого             окна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1.2013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/>
            </w:pPr>
            <w:r>
              <w:rPr/>
              <w:t xml:space="preserve">и градостроительства, муниципальные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формирование и утверждение перечня             и форм заявлений                  и иных документов             в электронном виде,            а также другой информации об услуге, необходимых для ее получ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/>
            </w:pPr>
            <w:r>
              <w:rPr/>
              <w:t xml:space="preserve">и градостроительства, муниципальные </w:t>
            </w:r>
          </w:p>
          <w:p>
            <w:pPr>
              <w:pStyle w:val="Normal"/>
              <w:widowControl w:val="false"/>
              <w:ind w:left="-97" w:right="-48" w:hanging="0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. Услуги в сфере имущественно-земельных отношений, строительства и регулирования предпринимательск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оставляемые органом местного самоуправления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12.2010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52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ием заявлений и выдача       документов о согласовании проектов границ земельных участков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3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 в части приема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.53 приложения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актуализация информации об услуге на Едином портале государственных и </w:t>
            </w:r>
            <w:r>
              <w:rPr>
                <w:spacing w:val="-6"/>
              </w:rPr>
              <w:t>муниципальных услуг в части приема</w:t>
            </w:r>
            <w:r>
              <w:rPr/>
              <w:t xml:space="preserve"> заявлений и выдачи распоряжений об утверждении схемы расположения земельного участка на кадастровом плане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- подготовка форм заявлений и иных </w:t>
            </w:r>
            <w:r>
              <w:rPr>
                <w:spacing w:val="-4"/>
              </w:rPr>
              <w:t>документов для получения услуги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.12.201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обеспечение доступа          к формам заявлений для копирования и заполнения в электронном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01.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обеспечение возможности для заявителей            в целях получения           муниципальных услуг представлять документы в электронном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.07.2012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ыдача копий архивных документов, подтверждающих        право на владение земле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3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родской архи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54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родской архи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родской архи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риобретение земельных участков из земель сельскохозяйственного значения, находящихся в государственной               и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4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размещения на Едином портале государственных  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56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№ 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одготовка форм заявлений и иных документов для получения         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.01.2011 го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обеспечение доступа        к формам заявлений         для копирования и заполнения в электронном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.07.2012 го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обеспечение возможности получения           результатов предоставления муниципальных услуг в электронном 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тнош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дготовка и выдача разрешений на строительство, реконструкцию, капитальный                ремонт объектов капитального строительства, а также на ввод в эксплуатацию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3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90" w:hanging="0"/>
              <w:rPr>
                <w:sz w:val="24"/>
                <w:szCs w:val="24"/>
              </w:rPr>
            </w:pPr>
            <w:r>
              <w:rPr/>
              <w:t>переход к оказанию         муниципальной услуги           в режиме «единого ок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01.01.2013 год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57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размещения на Едином портале государственных         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формирование и утверждение перечня                и форм заявлений                 и иных документов              в электронном виде,            а также другой информации об услуге, необходимых для ее полу-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1.01.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4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и утверждение административного регламента по предоставлению муниципальной услуги, в т.ч. электронных бланков заявлений и разрешений, форм предписаний и решений об аннулир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58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993-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размещения на Едином портале государственных  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отработка принципов  и форм отчетов по электронной ба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.12.2011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электронного реестра объектов наружной рекламы, установленных на территории гор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еревод в цифровой вид (сканирование)          исходно-разрешительной документации в отношении всех объектов наружной рекла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.12.2013 го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градо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VI</w:t>
            </w:r>
            <w:r>
              <w:rPr/>
              <w:t>. Государственные и муниципальные</w:t>
            </w:r>
            <w:r>
              <w:rPr>
                <w:b/>
                <w:bCs/>
              </w:rPr>
              <w:t xml:space="preserve"> </w:t>
            </w:r>
            <w:r>
              <w:rPr/>
              <w:t>услуги, предоставляемые органами местного самоуправления, а также услуг, предоставляемых муниципальными учреждениями, в рамках полномочий Российской Федерации, переданных для осуществления органам государственной власти субъектов            в Российской Федерации</w:t>
            </w:r>
          </w:p>
          <w:p>
            <w:pPr>
              <w:pStyle w:val="Normal"/>
              <w:widowControl w:val="false"/>
              <w:rPr>
                <w:sz w:val="10"/>
                <w:szCs w:val="10"/>
                <w:highlight w:val="magenta"/>
              </w:rPr>
            </w:pPr>
            <w:r>
              <w:rPr>
                <w:sz w:val="10"/>
                <w:szCs w:val="10"/>
                <w:highlight w:val="magent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оциальная поддержка и социальное обслуживание детей-сирот, безнадзорных детей,  детей, оставшихся без попечения родителе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8.20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по опек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.6 приложения 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актуализация информации об услуге на Едином портале государствен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по опек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мещение перечней и образцов документов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комитет по опек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редоставление сведений о разработанном административном регламенте оказания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митет по опеке          и попечительст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ием заявлений, документов, а также постановка граждан          на учет в качестве нуждающихся в жилых помещениях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8.2012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правление учёта          и распределения  жиль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9 приложения 1.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жил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управление учё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жил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ием и выдача документов          о государственной регист-рации актов гражданского          состояния: рождения, заключения брака, расторжения           брака, усыновления (удочерения), установления отцовства, перемены имени, смерт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1.2012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установка и внедрение на рабочих местах            специалистов ЗАГС  программного обеспеч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0 – 2012 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правление ЗАГС, управление связи          и информат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13 приложения 1.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правление ЗАГ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правление ЗАГ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(приобретение), внедрение               на рабочих местах            специалистов ЗАГС программного обеспеч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– 2012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управление ЗАГС, управление связ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информат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редоставление сведений о разработанном административном регламенте оказания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0 – 2011 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правление ЗАГ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информации  о времени и месте театральных представлений, филармонических и эстрадных концертов        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12.2010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17 приложения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доступа                  к оцифрованным изданиям, хранящимся в библиотеках,             в том числе к фонду редких книг, с учетом соблюдения требований законодательства Российской Федерации                    об авторских и смежных       правах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8.2012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оцифровка местной периодической печати за период с 1970 по настоящее врем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5.2012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18 приложения 1.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993-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дернизация сайта МУК «Центральная  библиотечная систем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11.2010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мещение электронных копий выпусков газет в разделе сайта МУК ЦБС «Сургут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12.2012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олитики и спор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едоставление доступа                  к справочно-поисковому аппарату библиотек, базам данных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до 01.08.20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дернизация серверного оборудова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10.2010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.19 приложения 1.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7.12.200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93-р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модернизация сайта МУК «Централизованная библиотечная систем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11.2010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риобретение и установка программного обеспеч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12.2011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конвертирование электронного каталога МУК ЦБС в новое программное обеспечени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3.2012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предоставление доступа к электронному каталогу на сайте МУК ЦБС в разделе «Ресурсы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6.2012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итики и спорта, муницип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учре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для размещения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актуализация информации об услуге на Едином портале государственных и муниципальны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разработка административного регламента оказания муниципальной услуг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 01.07.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литики и спор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3f08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3f08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3f08f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3f08f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semiHidden/>
    <w:unhideWhenUsed/>
    <w:rsid w:val="003f08f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semiHidden/>
    <w:unhideWhenUsed/>
    <w:qFormat/>
    <w:rsid w:val="003f08fa"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7</Pages>
  <Words>4410</Words>
  <Characters>25138</Characters>
  <CharactersWithSpaces>29490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2:00Z</dcterms:created>
  <dc:creator>Admin</dc:creator>
  <dc:description/>
  <dc:language>en-US</dc:language>
  <cp:lastModifiedBy>Admin</cp:lastModifiedBy>
  <dcterms:modified xsi:type="dcterms:W3CDTF">2012-11-21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