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80/1 от 29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5220" w:leader="none"/>
        </w:tabs>
        <w:ind w:right="4860" w:hanging="0"/>
        <w:rPr>
          <w:szCs w:val="28"/>
        </w:rPr>
      </w:pPr>
      <w:r>
        <w:rPr>
          <w:szCs w:val="28"/>
        </w:rPr>
        <w:t>учреждения «Дворец торжест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атьей 52 Гражданского кодекса Российской Федерации, Уставом муниципального образования городской округ город Сургут Ханты-Мансийского автономного округа – Югры, распоряжениями Администрации города от 30.12.2005 № 3686 «Об утверждении Регламента Администрации города» (с изменениями от 10.08.2011 № 2151), </w:t>
      </w:r>
      <w:r>
        <w:rPr>
          <w:bCs/>
          <w:szCs w:val="28"/>
        </w:rPr>
        <w:t>от 24.03.2011 № 624 «О передаче некоторых полномочий высшим должностным лицам Администрации города» (с изменениями от 07.09.2011 № 2612)</w:t>
      </w:r>
      <w:r>
        <w:rPr>
          <w:szCs w:val="28"/>
        </w:rPr>
        <w:t>, в целях приведения устава муниципального бюджетного учреждения «Дворец торжеств»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учреждения «Дворец         торжеств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1.6 раздела 1 «Общие положения» изложить в следующей   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6. Юридический адрес учреждения: 628408, Российская Федерация, Тюменская область, Ханты-Мансийский автономный округ – Югра,                      город Сургут, бульвар Свободы, дом 5»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ункт 1.7 раздела 1 «Общие положения» изложить в следующей    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7. Фактический адрес учреждения: 628408, Российская Федерация,           Тюменская область, Ханты-Мансийский автономный округ – Югра,                    город Сургут, бульвар Свободы, дом 5»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ункт 4.3 раздела 4 «Виды деятельности учреждения» дополнить           абзацами двадцать первым и двадцать вторы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оказание услуг по размещению и распространению информационно-рекламной продук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услуг по организации экскурсий».</w:t>
      </w:r>
    </w:p>
    <w:p>
      <w:pPr>
        <w:pStyle w:val="TextBody"/>
        <w:ind w:firstLine="567"/>
        <w:rPr/>
      </w:pPr>
      <w:r>
        <w:rPr/>
        <w:t>2. Муниципальному бюджетному учреждению «Дворец торжеств»             (Горезина О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5"/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0"/>
        <w:gridCol w:w="4602"/>
      </w:tblGrid>
      <w:tr>
        <w:trPr/>
        <w:tc>
          <w:tcPr>
            <w:tcW w:w="5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ТВЕРЖДЕН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аспоряж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___________ № _______</w:t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О внесении изменений в устав </w:t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бюджетного </w:t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чреждения «Дворец торжеств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дминистрации город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____________________ А.Ю. Сурлевич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ворец торже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Пункт 1.6 раздела 1 «Общие положения»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1.6. Юридический адрес учреждения: 628408, Российская Федерация, Тюменская область, Ханты-Мансийский автономный округ – Югра,                    город Сургут, бульвар Свободы, дом 5».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ункт 1.7 раздела 1 «Общие положения»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1.7. Фактический адрес учреждения: 628408, Российская Федерация,          Тюменская область, Ханты-Мансийский автономный округ – Югра,                     город Сургут, бульвар Свободы, дом 5».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Пункт 4.3 раздела 4 «Виды деятельности учреждения» дополнить абзацами двадцать первым и двадцать вторы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- оказание услуг по размещению и распространению информационно-рекламной продукци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казание услуг по организации экскурсий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b51b0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b51b0"/>
    <w:pPr>
      <w:spacing w:lineRule="auto" w:line="24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b51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85</Words>
  <Characters>2767</Characters>
  <CharactersWithSpaces>32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9:00Z</dcterms:created>
  <dc:creator>Admin</dc:creator>
  <dc:description/>
  <dc:language>en-US</dc:language>
  <cp:lastModifiedBy>Admin</cp:lastModifiedBy>
  <dcterms:modified xsi:type="dcterms:W3CDTF">2012-11-2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