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97/1 от 3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плановых семин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муниципальных служащ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и её структур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дразделений, подлежащих аттест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2011 го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hyperlink r:id="rId2">
        <w:r>
          <w:rPr>
            <w:rStyle w:val="Style16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от 02.03.2007 № 25-ФЗ «О муниципальной службе в Российской Федерации» (с изменениями </w:t>
      </w:r>
      <w:hyperlink r:id="rId3">
        <w:r>
          <w:rPr>
            <w:rStyle w:val="Style16"/>
            <w:color w:val="000000"/>
            <w:sz w:val="27"/>
            <w:szCs w:val="27"/>
          </w:rPr>
          <w:t>от 03.05.2011)</w:t>
        </w:r>
      </w:hyperlink>
      <w:r>
        <w:rPr>
          <w:color w:val="000000"/>
          <w:sz w:val="27"/>
          <w:szCs w:val="27"/>
        </w:rPr>
        <w:t xml:space="preserve">,  </w:t>
      </w:r>
      <w:hyperlink r:id="rId4">
        <w:r>
          <w:rPr>
            <w:rStyle w:val="Style16"/>
            <w:color w:val="000000"/>
            <w:spacing w:val="-4"/>
            <w:sz w:val="27"/>
            <w:szCs w:val="27"/>
          </w:rPr>
          <w:t>Законом</w:t>
        </w:r>
      </w:hyperlink>
      <w:r>
        <w:rPr>
          <w:color w:val="000000"/>
          <w:spacing w:val="-4"/>
          <w:sz w:val="27"/>
          <w:szCs w:val="27"/>
        </w:rPr>
        <w:t xml:space="preserve"> Ханты-Мансийского автономного округа – Югры от 20.07.2007 № 113-оз </w:t>
      </w:r>
      <w:r>
        <w:rPr>
          <w:color w:val="000000"/>
          <w:sz w:val="27"/>
          <w:szCs w:val="27"/>
        </w:rPr>
        <w:t xml:space="preserve">«Об отдельных вопросах муниципальной службы в Ханты-Мансийском автономном округе – Югре» (с изменениями </w:t>
      </w:r>
      <w:hyperlink r:id="rId5">
        <w:r>
          <w:rPr>
            <w:rStyle w:val="Style16"/>
            <w:color w:val="000000"/>
            <w:sz w:val="27"/>
            <w:szCs w:val="27"/>
          </w:rPr>
          <w:t>от 03.05.2011)</w:t>
        </w:r>
      </w:hyperlink>
      <w:r>
        <w:rPr>
          <w:color w:val="000000"/>
          <w:sz w:val="27"/>
          <w:szCs w:val="27"/>
        </w:rPr>
        <w:t xml:space="preserve">, в целях реализации </w:t>
      </w:r>
      <w:hyperlink r:id="rId6">
        <w:r>
          <w:rPr>
            <w:rStyle w:val="Style16"/>
            <w:color w:val="000000"/>
            <w:sz w:val="27"/>
            <w:szCs w:val="27"/>
          </w:rPr>
          <w:t>постановления Главы города от 01.03.2011 № 13 «Об утверждении  положения                   о Школе муниципального служащего органов местного самоуправления города Сургута</w:t>
        </w:r>
      </w:hyperlink>
      <w:r>
        <w:rPr>
          <w:color w:val="000000"/>
          <w:sz w:val="27"/>
          <w:szCs w:val="27"/>
        </w:rPr>
        <w:t>»:</w:t>
      </w:r>
    </w:p>
    <w:p>
      <w:pPr>
        <w:pStyle w:val="Normal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>1. Управлению кадров и муниципальной службы, муниципальному казенному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учреждению «Консультационно-методический центр» (Смагина</w:t>
      </w:r>
      <w:r>
        <w:rPr>
          <w:spacing w:val="-4"/>
        </w:rPr>
        <w:t xml:space="preserve"> </w:t>
      </w:r>
      <w:r>
        <w:rPr>
          <w:spacing w:val="-4"/>
          <w:sz w:val="27"/>
          <w:szCs w:val="27"/>
        </w:rPr>
        <w:t>Ж.В.,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27"/>
          <w:szCs w:val="27"/>
        </w:rPr>
        <w:t>Симакова Т.В.) провести 06 и 07 октября 2011 года</w:t>
      </w:r>
      <w:r>
        <w:rPr>
          <w:spacing w:val="-4"/>
          <w:sz w:val="16"/>
          <w:szCs w:val="16"/>
        </w:rPr>
        <w:t xml:space="preserve">  </w:t>
      </w:r>
      <w:r>
        <w:rPr>
          <w:spacing w:val="-4"/>
          <w:sz w:val="27"/>
          <w:szCs w:val="27"/>
        </w:rPr>
        <w:t>плановые семинары по теме:</w:t>
      </w:r>
      <w:r>
        <w:rPr>
          <w:spacing w:val="-4"/>
          <w:szCs w:val="28"/>
        </w:rPr>
        <w:t xml:space="preserve"> </w:t>
      </w:r>
      <w:r>
        <w:rPr>
          <w:spacing w:val="-4"/>
          <w:sz w:val="16"/>
          <w:szCs w:val="16"/>
        </w:rPr>
        <w:t xml:space="preserve"> </w:t>
      </w:r>
      <w:r>
        <w:rPr>
          <w:sz w:val="27"/>
          <w:szCs w:val="27"/>
        </w:rPr>
        <w:t>«Актуальные      вопросы муниципальной службы» для муниципальных служащих Администрации города и её структурных подразделений, подлежащих аттестации в 2011 году.</w:t>
      </w:r>
    </w:p>
    <w:p>
      <w:pPr>
        <w:pStyle w:val="Normal"/>
        <w:ind w:firstLine="708"/>
        <w:rPr>
          <w:sz w:val="27"/>
          <w:szCs w:val="27"/>
        </w:rPr>
      </w:pPr>
      <w:r>
        <w:rPr>
          <w:spacing w:val="-4"/>
          <w:sz w:val="27"/>
          <w:szCs w:val="27"/>
        </w:rPr>
        <w:t>Место проведения плановых семинаров: улица Маяковского, 15, здание Администрации города</w:t>
      </w:r>
      <w:r>
        <w:rPr>
          <w:sz w:val="27"/>
          <w:szCs w:val="27"/>
        </w:rPr>
        <w:t>, конференц-за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 плановых семинаров: с 09.00 до 17.00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 Утвердить списки муниципальных служащих Администрации города и ее структурных подразделений согласно приложениям 1, 2 для участия в плановых семинарах по теме: «Актуальные вопросы муниципальной службы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3. Руководителям структурных подразделений Администрации города </w:t>
      </w:r>
      <w:r>
        <w:rPr>
          <w:spacing w:val="-6"/>
          <w:sz w:val="27"/>
          <w:szCs w:val="27"/>
        </w:rPr>
        <w:t xml:space="preserve">обеспечить участие муниципальных служащих согласно приложениям 1, 2 в плановых              </w:t>
      </w:r>
      <w:r>
        <w:rPr>
          <w:sz w:val="27"/>
          <w:szCs w:val="27"/>
        </w:rPr>
        <w:t>семинарах по теме: «Актуальные вопросы муниципальной службы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 города                                                              Я.С. Черняк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аспоряжению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служащих Администрац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её структурных подразделений для участия в плановых семинар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теме: «Актуальные вопросы муниципальной службы»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I </w:t>
      </w:r>
      <w:r>
        <w:rPr>
          <w:sz w:val="27"/>
          <w:szCs w:val="27"/>
        </w:rPr>
        <w:t>группа (06 октября 2011 год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35"/>
        <w:gridCol w:w="473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монт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Геннад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сар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Юр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экологической безопасности комитета                    по природопользованию и эколог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зяш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Яковл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ёта и оформления жилья управления учёта и распре-деления жиль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д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Витальев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чёта                и оформления жилья управления учёта и распределения жиль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рли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чёта    нуждающихся в жилье управления учёта и распределения жиль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чев</w:t>
            </w:r>
          </w:p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лександр Леонт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ородского  хозяйств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четк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Владимир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аппарата департамента город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ыволок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Григор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                         по организации транспортного обслу-живания населения департамента городского хозяйства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че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а Еркен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рганизации    работы административной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к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Иван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комплексного </w:t>
            </w:r>
            <w:r>
              <w:rPr>
                <w:spacing w:val="-6"/>
                <w:sz w:val="27"/>
                <w:szCs w:val="27"/>
              </w:rPr>
              <w:t>развития города и строительства инженерной</w:t>
            </w:r>
            <w:r>
              <w:rPr>
                <w:sz w:val="27"/>
                <w:szCs w:val="27"/>
              </w:rPr>
              <w:t xml:space="preserve"> инфраструктуры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35"/>
        <w:gridCol w:w="473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м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Никола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инженерного обеспечения управления комплексного развития города                      и строительства инженерной инфра-структуры департамента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арч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нан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ерспективного проектирования управления комплек-сного развития города и строительства инженерной </w:t>
            </w:r>
            <w:r>
              <w:rPr>
                <w:spacing w:val="-4"/>
                <w:sz w:val="27"/>
                <w:szCs w:val="27"/>
              </w:rPr>
              <w:t>инфраструктуры департа-мента архитектуры и градострои-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ьц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ерспективного проектирования управления комплексного развития города                        и строительства инженерной инфраструктуры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алентин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чальник архитектурно-планировоч-ного</w:t>
            </w:r>
            <w:r>
              <w:rPr>
                <w:sz w:val="27"/>
                <w:szCs w:val="27"/>
              </w:rPr>
              <w:t xml:space="preserve"> отдела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тни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I категории архитектурно-планировочного отдела департамента </w:t>
            </w:r>
            <w:r>
              <w:rPr>
                <w:spacing w:val="-4"/>
                <w:sz w:val="27"/>
                <w:szCs w:val="27"/>
              </w:rPr>
              <w:t>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ру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алер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</w:t>
            </w:r>
            <w:r>
              <w:rPr>
                <w:spacing w:val="-4"/>
                <w:sz w:val="27"/>
                <w:szCs w:val="27"/>
              </w:rPr>
              <w:t>планирования и экономического анализа департамента</w:t>
            </w:r>
            <w:r>
              <w:rPr>
                <w:sz w:val="27"/>
                <w:szCs w:val="27"/>
              </w:rPr>
              <w:t xml:space="preserve"> архитектуры и градостроительств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м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Иван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муници-пального регулирования градострои-тельной деятельности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 генераль-ного плана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Евген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департамента имущественных и земельных отно-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д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чальник общего отдела департамента</w:t>
            </w:r>
            <w:r>
              <w:rPr>
                <w:sz w:val="27"/>
                <w:szCs w:val="27"/>
              </w:rPr>
              <w:t xml:space="preserve"> имущественных и земельных отно-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35"/>
        <w:gridCol w:w="473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Герман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анализа и бухгалтерского учёта    департамента имущественных                         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воргян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мине Максим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бухгалтерского учёта и финансов управления экономического анализа             и бухгалтерского учёта департамента имущественных и земельных отно-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ли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Адольф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еестра и финан-сового мониторинга управления экономиического анализа и бухгал-терского учёта департамента имущест-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ь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реестра              и финансового мониторинга управ-ления экономического анализа                       и бухгалтерского учёта департамента имущественных и земельных отно-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са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фтина Алексе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ланово-аналитического отдела управления экономического анализа и бухгалтерского учёта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еткин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Юр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                   по управлению имуществом, муници-пальными предприятиями и страхо-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аш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тдела                     по управлению имуществом, муници-пальными предприятиями и страхова-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ла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алер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тдела                    по управлению имуществом, муници-пальными предприятиями и страхо-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35"/>
        <w:gridCol w:w="473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онос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Серге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ий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натол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тдела муниципального земельного контроля     департамента имущественных и       земельных 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л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аси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чальник отдела продаж департамента</w:t>
            </w:r>
            <w:r>
              <w:rPr>
                <w:sz w:val="27"/>
                <w:szCs w:val="27"/>
              </w:rPr>
              <w:t xml:space="preserve">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ар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адим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родаж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нар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Евген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землеустроительного отдела управления по землепользо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яг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есса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землеустроительного отдела управления по землепользо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га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аси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оговорного отдела управления по землепользо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т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Андре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договорного отдела управления по землеполь-</w:t>
            </w:r>
            <w:r>
              <w:rPr>
                <w:spacing w:val="-4"/>
                <w:sz w:val="27"/>
                <w:szCs w:val="27"/>
              </w:rPr>
              <w:t>зованию департамента имущественных</w:t>
            </w:r>
            <w:r>
              <w:rPr>
                <w:sz w:val="27"/>
                <w:szCs w:val="27"/>
              </w:rPr>
              <w:t xml:space="preserve">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ма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Генрих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тдела учёта и разграничения земель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рстн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Юр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финанс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уст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оходов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Борис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ёта бюджетных обязательств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а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Юр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бюджетного учёта            и отчётности департамента финансов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ыр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лия Рим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бюджетного учёта и отчётности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ан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Анато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ланово-аналитического отдела управления методологии и сводного бюджетного планирования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лунс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ланово-анали-тического отдела управления методологии и сводного бюджетного планирования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шин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Игор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оциальной сферы управления сводной бюджетной росписи и мониторинга        исполнения бюджета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ед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исполнения бюджета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нец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Михайл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труду депар-та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эконо-мики и прогнозов управления эконо-мического развития департа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формиро-вания муниципального заказа управле-ния муниципального заказа департа-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рунду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а Васи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егулирования         и контроля цен (тарифов) в производ-ственной сфере управления регулиро-вания и контроля цен департа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лала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Борис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регулиро-вания и контроля цен (тарифов) в непроизводственной сфере управле-ния регулирования и контроля цен департа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ел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35"/>
        <w:gridCol w:w="473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омар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Ефим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онтроля бюджетной сферы 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т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Павл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онтроля за строи-тельными и ремонтными работами 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Леонид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 отдела контроля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троительными и ремонтными работами 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и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контроля         производственной сферы 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аре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натол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здравоохранен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ы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Пет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организации и контроля качества медицинской помощи комитета по здравоохранению</w:t>
            </w:r>
          </w:p>
          <w:p>
            <w:pPr>
              <w:pStyle w:val="Normal"/>
              <w:widowControl w:val="false"/>
              <w:ind w:right="-108" w:hanging="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Геннад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организации работы комиссии по делам несовершеннолетних, защите их прав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ух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Иван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о организации работы комиссии по делам несовершеннолетних, защите их пра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суп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Иван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выявлению и учёту детей, права которых нарушены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Леонид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Heading3"/>
              <w:widowControl w:val="false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</w:t>
            </w:r>
            <w:r>
              <w:rPr>
                <w:sz w:val="27"/>
                <w:szCs w:val="27"/>
              </w:rPr>
              <w:t xml:space="preserve"> отдела </w:t>
            </w:r>
            <w:r>
              <w:rPr>
                <w:iCs/>
                <w:sz w:val="27"/>
                <w:szCs w:val="27"/>
              </w:rPr>
              <w:t xml:space="preserve">устройства несовершеннолетних, оставшихся без попечения родителей </w:t>
            </w:r>
            <w:r>
              <w:rPr>
                <w:sz w:val="27"/>
                <w:szCs w:val="27"/>
              </w:rPr>
              <w:t>комитета по опеке и попечительству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мыр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Иван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о работе с опекаемыми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пянч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орги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строй-ства несовершеннолетних, оставшихся без попечения родителей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ор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имущест-венных и личных прав комитет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ч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Яковл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начальника управления культуры департамента культуры,   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етенецкая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алер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дополнительного образования управления департамента культуры, молодежной политики       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м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отдела культуры и искусства управления культуры    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т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Геннад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молодёжных программ комитета молодёжной политики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Евген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отдела организационно-массовой работы комитета молодёжной политики департамента культуры, молодежной политики        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щ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асил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председателя комитета по физической культуре и спорту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у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по организации дополнительного образования в спор-тивных школах комитета по физи-ческой культуре и спорту департа-мента культуры, молодежной поли-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ковец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Шамил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отдела организа-ции физической культуры и занятий спортом комитета по физической культуре и спорту департамента куль-туры, молодежной политики и спорта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ата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планово-экономи-ческого отдела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курь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Михайл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планово-эконо-мического отдела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хвядович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pacing w:val="-4"/>
                <w:sz w:val="27"/>
                <w:szCs w:val="27"/>
              </w:rPr>
            </w:pPr>
            <w:r>
              <w:rPr>
                <w:iCs/>
                <w:spacing w:val="-4"/>
                <w:sz w:val="27"/>
                <w:szCs w:val="27"/>
              </w:rPr>
              <w:t>заместитель начальника отдела  бухгалтерского учёта департамента культуры, молодежной политики 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ка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отдела муниципального заказа департамента куль-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лыдн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нато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отдела организа-ции деятельности департамента куль-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я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икто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директор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ят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Павл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начальника отдела общего образования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кеню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Иван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общего образования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шапидзе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оргий Вахтанг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организации каникулярного отдых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п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монито-ринга образовательных услуг и ведом-ственных программ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Дмитри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начальника отдела бухгалтерского учёта и отчётности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ыс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планово-экономи-ческого отдел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це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лександр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специального отдел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хте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Вадим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начальника  управления</w:t>
            </w:r>
            <w:r>
              <w:rPr>
                <w:b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по делам гражданской обороны и чрезвычайным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Михайл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лавный специалист отдела по защите населения и территории города от чрезвычайных ситуаций управления </w:t>
            </w:r>
            <w:r>
              <w:rPr>
                <w:b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по делам гражданской обороны и чрезвычайным ситуациям города Сургута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женич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управления</w:t>
            </w:r>
            <w:r>
              <w:rPr>
                <w:b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по делам гражданской обороны и чрез-вычайным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ар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Борисо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отдела плани-рования и оперативной подготовки управления по делам гражданской обороны и чрезвычайным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улл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ера Алик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ланово-экономического           отдела управления бюджетного учета и отчетност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голь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ладимиров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рхивного отдел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ки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Юрьев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рхивного отдел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с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ерге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архивного     отдел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хрутдин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вира Фаги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архивного     отдел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ате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Никола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кадрового обеспечения управления кадров и муници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ей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натолье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кадрового обеспечения управления кадров и муници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муниципальной службы управления кадров и муници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маш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лександ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организации   труда и заработной платы управления кадров и муници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ар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натольеви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аналити-ческого отдел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рок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Николаев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тдела право-вого обеспечения сферы бюджета,   экономики и деятельности Администрации города правового управления</w:t>
            </w:r>
          </w:p>
          <w:p>
            <w:pPr>
              <w:pStyle w:val="Normal"/>
              <w:widowControl w:val="false"/>
              <w:ind w:right="-108" w:hanging="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36"/>
        <w:gridCol w:w="140"/>
        <w:gridCol w:w="4594"/>
        <w:gridCol w:w="98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икторов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го обеспе-чения сферы бюджета, экономики       и деятельности Администрации горо-да правового управления</w:t>
            </w:r>
          </w:p>
          <w:p>
            <w:pPr>
              <w:pStyle w:val="Normal"/>
              <w:widowControl w:val="false"/>
              <w:ind w:right="-108" w:hanging="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лёнский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Марк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го обеспечения социальной сферы правового управления</w:t>
            </w:r>
          </w:p>
          <w:p>
            <w:pPr>
              <w:pStyle w:val="Normal"/>
              <w:widowControl w:val="false"/>
              <w:ind w:right="-108" w:hanging="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дур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натол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 отдела правового обеспечения сферы городского хозяйств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Степ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писи актов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ц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Пав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информационного обеспечения управлен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писи актов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гматулл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ина Викт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чёта,     обработки, хранения документов и статистической отчётности управления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писи актов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цкая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Юр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чёта,     обработки, хранения документов и статистической отчётности управления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писи актов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шел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алер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зационного обеспечения и методической работы управлен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писи актов     гражданского состояния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4"/>
            <w:tcBorders/>
          </w:tcPr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2</w:t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аспоряжению</w:t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рода</w:t>
            </w:r>
          </w:p>
          <w:p>
            <w:pPr>
              <w:pStyle w:val="ConsPlusNormal"/>
              <w:widowControl w:val="false"/>
              <w:ind w:left="63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 № ______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х служащих Администрации гор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её структурных подразделений для участия в плановых семинар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теме: «Актуальные вопросы муниципальной службы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группа (0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октября 2011 года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як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Михайло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управляющего делами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контрольно-аналитического отдела эксплуатации и развития муниципальной информационной системы управления связи     и информатизац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нг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экологической безопасности комитета по природопользованию  и эколог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рганизацион-ного отдела комитета по природопользованию и эколог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тнарь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натолье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учёта нуждающихся в жилье управления учёта и распределения жиль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л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тдела учёта и оформления специализированного                жилищного фонда, обмена жилья управления учета и распределения жиль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Викторо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ерспек-тивного развития и модернизации  жилищно-коммунального хозяйства департамента город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н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ладимирович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ерспективного развития дорожно-транспортного хозяйства департамента город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376"/>
        <w:gridCol w:w="4693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ьни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за-ции управления жилищным фондом департамента город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ьопу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 организа-ции муниципального заказа и дого-ворного обеспечения департамента город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Васи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 отдела по органи-зации работы административной комиссии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тоцкий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Никола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кринская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Анато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инженерного </w:t>
            </w:r>
            <w:r>
              <w:rPr>
                <w:spacing w:val="-4"/>
                <w:sz w:val="27"/>
                <w:szCs w:val="27"/>
              </w:rPr>
              <w:t>обеспечения управления комплексного</w:t>
            </w:r>
            <w:r>
              <w:rPr>
                <w:sz w:val="27"/>
                <w:szCs w:val="27"/>
              </w:rPr>
              <w:t xml:space="preserve"> развития города и строительства инженерной инфраструктуры департа-мента архитектуры и градострои-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альне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Юр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одготовки документации по освобождению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-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к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художественного оформления города и координации рекламной деятель-ности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сни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де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Борис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планиро-вания и экономического анализа департамента архитектуры и градо-строительств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пушина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Пет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отдела </w:t>
            </w:r>
            <w:r>
              <w:rPr>
                <w:spacing w:val="-4"/>
                <w:sz w:val="27"/>
                <w:szCs w:val="27"/>
              </w:rPr>
              <w:t>планирования и экономического анализа департамента</w:t>
            </w:r>
            <w:r>
              <w:rPr>
                <w:sz w:val="27"/>
                <w:szCs w:val="27"/>
              </w:rPr>
              <w:t xml:space="preserve"> архитектуры  и градо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376"/>
        <w:gridCol w:w="4693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яп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Евген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муници-пального регулирования градострои-тельной деятельности департамента архитектуры  и градостроительства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повал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Евген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генераль-ного плана департамента архитек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рс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ий Никола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форми-рования земельных участков управле-ния формирования земельных участ-ков и информационной системы обеспечения градостроительной деятельности департамента архитек-туры и градостроитель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икт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лынд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ато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общего отдела департамента имущественных и      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бина Фарваз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бухгалтерского  учёта и финансов управления экономического анализа и бухгалтерского учёта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а Викт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реестра и финансового мониторинга управления экономического анализа и бухгалтер-ского учёта департамента имущест-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м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Павл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ланово-анали-тического отдела управления экономического анализа и бухгалтерского учёта департамента имущественных  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кин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Юр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мит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икт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по управ-лению имуществом, муниципальными предприятиями и страхованию </w:t>
            </w:r>
            <w:r>
              <w:rPr>
                <w:spacing w:val="-4"/>
                <w:sz w:val="27"/>
                <w:szCs w:val="27"/>
              </w:rPr>
              <w:t>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муници-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плей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Борис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землеустроительного отдела управления по землепользованию </w:t>
            </w:r>
            <w:r>
              <w:rPr>
                <w:spacing w:val="-4"/>
                <w:sz w:val="27"/>
                <w:szCs w:val="27"/>
              </w:rPr>
              <w:t>департамента имущественных и         земельных</w:t>
            </w:r>
            <w:r>
              <w:rPr>
                <w:sz w:val="27"/>
                <w:szCs w:val="27"/>
              </w:rPr>
              <w:t xml:space="preserve">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землеустроительного отдела управления по землепользованию департамента имущественных 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шина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Евген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оговорного отдела управления по землепользова-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ска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договорного отдела управления по землепользова-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он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учёта       и разграничения земель департамента имущественных и земельных отноше-ний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лаз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Юр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оформления документов в режиме «Единое окно»      </w:t>
            </w:r>
            <w:r>
              <w:rPr>
                <w:spacing w:val="-2"/>
                <w:sz w:val="27"/>
                <w:szCs w:val="27"/>
              </w:rPr>
              <w:t>департамента</w:t>
            </w:r>
            <w:r>
              <w:rPr>
                <w:spacing w:val="-2"/>
                <w:sz w:val="6"/>
                <w:szCs w:val="6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имущественных</w:t>
            </w:r>
            <w:r>
              <w:rPr>
                <w:spacing w:val="-2"/>
                <w:sz w:val="6"/>
                <w:szCs w:val="6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и</w:t>
            </w:r>
            <w:r>
              <w:rPr>
                <w:spacing w:val="-2"/>
                <w:sz w:val="4"/>
                <w:szCs w:val="4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земельных отношени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гд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Юр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йц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Иван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 отдела доходов департамента финансов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есс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доходов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бюджетного учёта и отчётности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ыню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бюджетного учёта и отчётности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че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ато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чёта бюджетных обязательств департа-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пилё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Михайл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доходов департамента финансов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к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онора Геннади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ланово-аналитического отдела управления методологии и сводного бюджетного планирования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ал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социальной сферы управления сводной бюджетной росписи и мониторинга        исполнения бюджета департамента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оши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Никола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правления муниципальным долгом управления методологии и сводного бюджетного планирования департамента    финан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гер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</w:t>
            </w:r>
            <w:r>
              <w:rPr>
                <w:spacing w:val="-4"/>
                <w:sz w:val="27"/>
                <w:szCs w:val="27"/>
              </w:rPr>
              <w:t xml:space="preserve">отдела экономики и прогнозов управления экономи-ческого развития департамента </w:t>
            </w:r>
            <w:r>
              <w:rPr>
                <w:sz w:val="27"/>
                <w:szCs w:val="27"/>
              </w:rPr>
              <w:t>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ум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а Павл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тратегии, экономического анализа и целевых программ управления экономического развития департамента по экономи-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овская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ато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форми-рования муниципального заказа упра-вления муниципального </w:t>
            </w:r>
            <w:r>
              <w:rPr>
                <w:spacing w:val="-4"/>
                <w:sz w:val="27"/>
                <w:szCs w:val="27"/>
              </w:rPr>
              <w:t>заказа департамента по экономической</w:t>
            </w:r>
            <w:r>
              <w:rPr>
                <w:sz w:val="27"/>
                <w:szCs w:val="27"/>
              </w:rPr>
              <w:t xml:space="preserve">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шеле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кто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регули-рования и контроля цен (тарифов)      в производственной сфере управления регулирования и контроля цен департа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юч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алия Мугтасим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 отдела регулиро-вания и контроля цен (тарифов)          в непроизводственной сфере управле-ния регулирования и контроля цен департамента по экономической политик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нчу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Иван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йбуллина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ля Хаб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контроля бюджетной сферы контрольно-ревизионн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Михайл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 отдела контроля за строительными и ремонтными     работами контрольно-ревизионного   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и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контроля производственной сферы контрольно-ревизионного управления</w:t>
            </w:r>
          </w:p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левин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Рудольф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здравоохранен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ем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  заказа комитета по здравоохранен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н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 отдела по организации   работы   комиссии   по  делам</w:t>
            </w:r>
          </w:p>
          <w:p>
            <w:pPr>
              <w:pStyle w:val="Normal"/>
              <w:widowControl w:val="false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х, защите их пра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ыш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Анато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по организации работы комиссии  по  делам</w:t>
            </w:r>
          </w:p>
          <w:p>
            <w:pPr>
              <w:pStyle w:val="Normal"/>
              <w:widowControl w:val="false"/>
              <w:ind w:right="-108" w:hanging="27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х, защите их пра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Иван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опеке          и 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лень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о работе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совершеннолетними лицами комитета 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мин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орги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работе с опекае-мыми комитета по опеке и попечи-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др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  <w:r>
              <w:rPr>
                <w:iCs/>
                <w:sz w:val="27"/>
                <w:szCs w:val="27"/>
              </w:rPr>
              <w:t>устройства несовершеннолетних, оставшихся без     попечения родителей</w:t>
            </w:r>
            <w:r>
              <w:rPr>
                <w:sz w:val="27"/>
                <w:szCs w:val="27"/>
              </w:rPr>
              <w:t xml:space="preserve"> комитета 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ич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отдела устрой-ства несовершеннолетних, оставшихся без попечения родителей</w:t>
            </w:r>
            <w:r>
              <w:rPr>
                <w:sz w:val="27"/>
                <w:szCs w:val="27"/>
              </w:rPr>
              <w:t xml:space="preserve"> комитета по опеке и попечительств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376"/>
        <w:gridCol w:w="4693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Иван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управления культуры     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юсарь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икт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отдела культуры и искусства управления культуры   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кевич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га Валер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едатель комитета молодёжной политики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ля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лек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отдела молодёж-ных программ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як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Иван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едатель комитета по физической культуре и спорту департамента культуры, молодежной политики       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ховод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организации физической культуры и занятий спортом комитета по физической культуре      и спорту департамента культуры,   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ё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н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нсультант отдела организации физической культуры и занятий спортом комитета по физической  культуре и спорту департамента культуры, молодежной политики       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р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я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планово-экономического отдела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щенк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планово-экономи-ческого отдела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Юр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бухгалтерского  учёта департамента культуры, моло-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щ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пециалист-эксперт отдела бухгалтерского учёта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з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икт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муниципального заказа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ю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Самсон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текущего ремонта и эксплуатации объектов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маз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аместитель директор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стыл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Викт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бщего отдел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и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общего образования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милк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Пет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общего образования департамента образова-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есса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общего образования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енец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муниципального   заказ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пон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Его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бухгалтерского  учёта и отчётности департамента    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цкевич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ндр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планово-эконо-мического отдела департамента образова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ычк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</w:t>
            </w:r>
            <w:r>
              <w:rPr>
                <w:b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специального  отдел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рар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шит Фоат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управления по делам гражданской обороны и чрезвычайным 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сн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Юр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чальник отдела по защите населения и территории города от чрезвычайных ситуаций управления по      делам гражданской обороны и чрезвычайным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376"/>
        <w:gridCol w:w="4693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зович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Михайл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лавный специалист отдела по защите населения и территории города от чрезвычайных ситуаций управления по делам гражданской обороны           и чрезвычайным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нин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 Александ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едущий специалист отдела плани-рования и оперативной подготовки управления по делам гражданской обороны и чрезвычайным ситуациям города Сургу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бюджетного учета и отчетности – заместитель главного бухгалтер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ат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Файзелхак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финансового обеспечения сферы городского хозяйства управления бюджетного учета и отчетност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йдал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Александ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архивного отдел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ико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рхивного       отдел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еле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 архивного    отдел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аг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на Вячеслав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дров и муни-ци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Фаи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й службы управлен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дров и муници-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хорт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кадрового обеспечения управлен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дров          и муниципальной служб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р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Геннад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красов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налитического отдел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як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ячеслав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равового обеспечения социальной сферы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Феликс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го обеспечения сферы городского хозяйств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ур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лек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равового обеспечения сферы городского хозяйств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вягин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равового обеспечения сферы имущества и градо-строительства правового 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5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кае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ind w:right="-108" w:hanging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ёта, обработки, хранения документов и статистической отчётности управления записи актов 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мон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аси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учёта,  обработки, хранения документов        и статистической отчетности управления записи актов гражданского    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ешк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Серг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информационного обеспечения управления  записи актов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ат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онного обеспечения и методической работы управления записи актов гражданского состоя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кур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Мойсе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зационного обеспечения и методической работы управления записи актов гражданского состоя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8426f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c84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c842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c842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semiHidden/>
    <w:qFormat/>
    <w:rsid w:val="00c8426f"/>
    <w:rPr>
      <w:rFonts w:ascii="Consolas" w:hAnsi="Consolas" w:eastAsia="" w:eastAsiaTheme="minorEastAsia"/>
      <w:sz w:val="21"/>
      <w:szCs w:val="21"/>
      <w:lang w:eastAsia="ru-RU"/>
    </w:rPr>
  </w:style>
  <w:style w:type="character" w:styleId="1" w:customStyle="1">
    <w:name w:val="Текст Знак1"/>
    <w:basedOn w:val="DefaultParagraphFont"/>
    <w:link w:val="PlainText"/>
    <w:qFormat/>
    <w:locked/>
    <w:rsid w:val="00c842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Гипертекстовая ссылка"/>
    <w:basedOn w:val="DefaultParagraphFont"/>
    <w:qFormat/>
    <w:rsid w:val="00c8426f"/>
    <w:rPr>
      <w:color w:val="008000"/>
    </w:rPr>
  </w:style>
  <w:style w:type="character" w:styleId="InternetLink">
    <w:name w:val="Hyperlink"/>
    <w:basedOn w:val="DefaultParagraphFont"/>
    <w:uiPriority w:val="99"/>
    <w:semiHidden/>
    <w:unhideWhenUsed/>
    <w:rsid w:val="00c8426f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c8426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c8426f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4"/>
    <w:semiHidden/>
    <w:unhideWhenUsed/>
    <w:rsid w:val="00c8426f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PlainText">
    <w:name w:val="Plain Text"/>
    <w:basedOn w:val="Normal"/>
    <w:link w:val="1"/>
    <w:unhideWhenUsed/>
    <w:qFormat/>
    <w:rsid w:val="00c8426f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rsid w:val="00c8426f"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ConsPlusNormal" w:customStyle="1">
    <w:name w:val="ConsPlusNormal"/>
    <w:qFormat/>
    <w:rsid w:val="00c842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8357.3/" TargetMode="External"/><Relationship Id="rId4" Type="http://schemas.openxmlformats.org/officeDocument/2006/relationships/hyperlink" Target="garantf1://18822399.0/" TargetMode="External"/><Relationship Id="rId5" Type="http://schemas.openxmlformats.org/officeDocument/2006/relationships/hyperlink" Target="garantf1://18829616.0/" TargetMode="External"/><Relationship Id="rId6" Type="http://schemas.openxmlformats.org/officeDocument/2006/relationships/hyperlink" Target="garantf1://29020981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2</Pages>
  <Words>4904</Words>
  <Characters>27956</Characters>
  <CharactersWithSpaces>32795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0:00Z</dcterms:created>
  <dc:creator>Admin</dc:creator>
  <dc:description/>
  <dc:language>en-US</dc:language>
  <cp:lastModifiedBy>Admin</cp:lastModifiedBy>
  <dcterms:modified xsi:type="dcterms:W3CDTF">2012-11-2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