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98/1 от 3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40" w:leader="none"/>
        </w:tabs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40" w:leader="none"/>
        </w:tabs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>Об утверждении плана работы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Администрации города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>IV</w:t>
      </w:r>
      <w:r>
        <w:rPr>
          <w:bCs/>
        </w:rPr>
        <w:t xml:space="preserve"> квартал 2011 года</w:t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целях повышения эффективности управленческой деятельности структурных подразделений Администрации города и ответственности руководителей структурных подразделений за результаты деятельности, обеспечения координации деятельности структурных подразделений, руководствуясь Регламентом Администрации города, утвержденным распоряжением Администрации города от 30.12.2005 № 3686 (с изменениями  от 10.08.2011 № 2151)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Утвердить план работы Администрации 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2011 года согласно приложению.</w:t>
      </w:r>
    </w:p>
    <w:p>
      <w:pPr>
        <w:pStyle w:val="Normal"/>
        <w:ind w:firstLine="567"/>
        <w:rPr/>
      </w:pPr>
      <w:r>
        <w:rPr>
          <w:bCs/>
        </w:rPr>
        <w:t xml:space="preserve">2. </w:t>
      </w:r>
      <w:r>
        <w:rPr/>
        <w:t>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 Я.С. Черняк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right="-365" w:hanging="0"/>
        <w:rPr/>
      </w:pPr>
      <w:r>
        <w:rPr/>
      </w:r>
    </w:p>
    <w:p>
      <w:pPr>
        <w:pStyle w:val="Normal"/>
        <w:ind w:left="10620" w:right="-10" w:hanging="0"/>
        <w:rPr/>
      </w:pPr>
      <w:r>
        <w:rPr/>
        <w:t>Приложение</w:t>
      </w:r>
    </w:p>
    <w:p>
      <w:pPr>
        <w:pStyle w:val="Normal"/>
        <w:ind w:left="10620" w:right="-1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620" w:right="-1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620" w:right="-10" w:hanging="0"/>
        <w:rPr>
          <w:szCs w:val="28"/>
        </w:rPr>
      </w:pPr>
      <w:r>
        <w:rPr>
          <w:szCs w:val="28"/>
        </w:rPr>
        <w:t>от ____________ № __________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 xml:space="preserve">работы Администрации город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1 года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8099"/>
        <w:gridCol w:w="3744"/>
        <w:gridCol w:w="1656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мероприятия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465" w:hRule="atLeast"/>
        </w:trPr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одготовить вопросы для рассмотрения на заседаниях Думы города</w:t>
            </w:r>
          </w:p>
          <w:p>
            <w:pPr>
              <w:pStyle w:val="Normal"/>
              <w:widowControl w:val="false"/>
              <w:ind w:firstLine="4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города от 02.07.2009           № 587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бюджете городского округа город Сургут на 2012 год                        и плановый период 2013 – 2014 год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города от 28.12.2010          № 851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бюджете городского округа город Сургут               на 2011 год и плановый период 2012 – 2013 годов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28.06.2005 № 475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ГД «Об утверждении Правил землепользования                       и застройки на территории города Сургута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становлении размера компенсации расходов по оплате коммунальных услуг отдельным категориям гражд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Рассмотреть вопросы на аппаратных совещаниях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выполнении ремонтных работ на автомобильных дорогах местного значения в 2011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3 октя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взаимодействии с национально-культурными автономиями, этническими и религиозными организациям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октя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О реализации плана мероприятий по переводу первоочередных муниципальных услуг на предоставление в электронном виде              в соответствии с распоряжением Администрации города                   от 07.12.2010 № 3739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октя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перспективах развития сети образовательных учреждений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октя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сновные показатели социально-экономического развития города за 9 месяцев 2011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 октя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 итогах реализации подпрограммы «Реализация приоритетного национального проекта «Здоровье» и актуальных направлений развития здравоохранения Югры» в рамках целевой программы ХМАО – Югры «Современное здравоохранение Югры на 2011 – 2013 годы», утвержденной постановлением Правительства ХМАО – Югры от 09.10.2010 № 242-п,                               за 9 месяцев 2011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7 ноя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состоянии памятников города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иродопользованию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ноя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б организации освещения подъездов жилых домов, улиц                   и дорог в осенне-зимний период, влияние данного фактора                на состояние преступности в город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,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инистерства внутренних дел Российской Федерации по городу Сургу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ноя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новых требованиях к оценке эффективности реализации молодежной политики в муниципалите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 ноя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практике рассмотрения дел комиссией по делам несовершеннолетних и защите их прав при Администрации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5 дека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еализация на территории города Сургута программ Ханты-Мансийского автономного округа – Югры, содействующих стабилизации ситуации на рынке труда и занятости на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зенное учреждение ХМАО – Югры «Сургутский центр занятости на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5 дека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расходовании субвенций, предоставляемых из средств бюджета автономного округа на реализацию Закона ХМАО – Югры от 09.06.2009 № 86-оз «О дополнительных гарантиях                            и дополнительных мерах социальной поддержки детей-сирот               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дека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Электронный документооборот в государственном учреждении Управление Пенсионного фонда Российской Федерации в городе Сургу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е учреждение Управление Пенсионного фонда РФ в городе Сургу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 дека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реализации жилищных программ в 2011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спределения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 декабр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Об итогах выборных кампаний </w:t>
            </w:r>
            <w:r>
              <w:rPr>
                <w:bCs/>
              </w:rPr>
              <w:t xml:space="preserve">депутатов Государственной Думы Федерального Собрания Российской Федерации </w:t>
            </w:r>
            <w:r>
              <w:rPr>
                <w:bCs/>
                <w:lang w:val="en-US"/>
              </w:rPr>
              <w:t xml:space="preserve">VI </w:t>
            </w:r>
            <w:r>
              <w:rPr>
                <w:bCs/>
              </w:rPr>
              <w:t xml:space="preserve">созыва                 и депутатов Тюменской областной Думы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созы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города Сургу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 декабря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ассмотреть вопросы на совещаниях у заместителей главы Администрации город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3.1. Первого заместителя главы Администрации города Маркова Р.И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одготовке площадок для складирования снега сезона 2011 – 2012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ключении служебных квартир из состава специализированного жилищного фон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спределения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озможности предоставления гражданам муниципальных жилых помещений на условиях коммерческого найм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спределения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ализации долгосрочной целевой программы «Обеспечение жильем молодых семей в городе Сургуте на 2011 – 2015 годы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BodyText2"/>
              <w:widowControl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спределения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3.2. Заместителя главы Администрации города Лапина О.М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б организации и результатах работы по отлову бродячих собак          и обеспечении безопасного проживания гражд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инистерства внутренних дел Российской Федерации по городу Сургуту,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б организации и проведении месячника гражданско-правового воспит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ходе выполнения комплексного плана мероприятий                          по повышению безопасности дорожного движения в городе Сургуте на 2010 – 2013 годы, утвержденного постановлением Администрации города от 09.07.2010 № 34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,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инистерства внутренних дел Российской Федерации по городу Сургу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б обеспечении безопасности и качества обслуживания                   при осуществлении пассажирских перевозок маршрутными такси в городе Сургуте. О работе по устранению стихийных парковок автомобилей, возникающих в результате осуществления «частного извоза» с учетом изменений, предлагаемых Федеральным законом от 21.04.2011 № 69-Ф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инистерства внутренних дел Российской Федерации по городу Сургуту,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ходе выполнения комплексного плана мероприятий                         по профилактике правонарушений и преступлений в городе Сургуте на 2010 – 2012 годы в части взаимодействия субъектов профилактики по предупреждению пьяной и рецидивной преступ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инистерства внутренних дел Российской Федерации по городу Сургу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ходе выполнения комплексного плана мероприятий                          по профилактике правонарушений и преступлений в городе Сургуте на 2010 – 2012 годы. О системе профилактики преступлений и правонарушений среди несовершеннолетних – обучающихся муниципальных образовательных учрежд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инистерства внутренних дел Российской Федерации по городу Сургуту,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работе Управления Министерства внутренних дел Российской Федерации по городу Сургуту в обеспечении правопорядка               на территории города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инистерства внутренних дел Российской Федерации по городу Сургу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8099"/>
        <w:gridCol w:w="3744"/>
        <w:gridCol w:w="1656"/>
      </w:tblGrid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 Заместителя главы Администрации города Черняка Я.С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ходе реализации приоритетного национального проекта «Образование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сотрудничестве с Общенациональным фондом развития культуры и защиты интеллектуальной собственности в рамках Художественно-просветительской программы «Новое передвиж-ничество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проведении Кубка Мира по боксу среди нефтяных стран              на территории города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 молодёжной политики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итогах реализации комплексного плана мероприятий                     по снижению уровня преждевременной смертности в городе Сургуте на 2009 – 2011 годы, утвержденного постановлением Администрации города от 13.11.2009 № 4513, за 1 полугодие 2011 год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«Лето 2011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пеке</w:t>
            </w:r>
          </w:p>
          <w:p>
            <w:pPr>
              <w:pStyle w:val="BodyTextIndent3"/>
              <w:widowControl w:val="false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порядке рассмотрения и согласования уведомления                          о проведении публичного мероприятия на территории города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 подготовке и проведени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ородского форума общественных объедин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проведении комплексной оперативно-профилактической операции «Подросток» на территории города Сургута в 2011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организации работы комиссии по делам несовершеннолетних,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щите их прав,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инистерства внутренних дел Российской Федерации по городу Сургу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вводе в эксплуатацию спортивного сооружения «Ледовый Дворец спорт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 молодёжной политики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 итогах реализации подпрограммы «Реализация приоритетного национального проекта «Здоровье» и актуальных направлений развития здравоохранения Югры» в рамках целевой программы ХМАО – Югры «Современное здравоохранение Югры на 2011 – 2013 годы», утвержденной постановлением Правительства ХМАО – Югры от 09.10.2010 № 242-п,                               за 9 месяцев 2011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 анализе деятельности комитета по опеке и попечительству            за 2011 год по устройству детей-сирот и детей, оставшихся               без попечения родител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ходе подготовки визита официальной делегации города Сургута в город Ханты-Мансийск для участия в мероприятиях, посвященных дню образования Ханты-Мансийского автоном-ного округа – Югр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проведении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Городского молодежного форум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О занятости обучающихся в системе дополнительного образ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Osnova"/>
              <w:widowControl w:val="false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ходе формирования бюджета департамента культуры, молодежной политики и спорта на 2012 – 2015 годы, приоритетных направлениях деятельности департамента в 2012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ходе реализации программы ХМАО – Югры «Модернизация здравоохранения Ханты-Мансийского автономного округа – Югры» на 2011 – 2012 годы», утвержденной постановлением Правительства Ханты-Мансийского автономного округа – Югры от 25.04.2011 № 136-п, за 9 месяцев 2011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б обеспечении в 2011 году жилыми помещениями лиц из числа детей-сирот и детей, оставшихся без попечения родителей,                 не имеющих закрепленного жилого помещ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расходовании субвенций, предоставляемых из средств бюджета автономного округа на реализацию Закона ХМАО – Югры от 09.06.2009 № 86-оз «О дополнительных гарантиях               и дополнительных мерах социальной поддержки детей-сирот              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ходе подготовки новогоднего приема для выдающихся людей города, почетных граждан, руководителей предприятий                       и общественности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2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ходе подготовки Рождественской елки Главы города                      для одаренных дет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 Заместителя главы Администрации города Сурлевича А.Ю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реализации мер, направленных на обеспечение исполнения соответствующими юридическими лицами обязанности                      по переоформлению в установленные сроки права постоянного бессрочного пользования земельными участками в городе Сургу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проекте бюджета департамента архитектуры                                        и градостроительства на 2013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результатах работы по проведению аукционов (конкурсов)          на заключение договоров аренды муниципального имущества, получению арендной платы и погашению дебиторской задолженности, итоги за 2011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состоянии дебиторской задолженности по арендным платежам за земельные участки, подведение итогов работы по взысканию задолженности за 2011 год, определение плана мероприятий            по работе с задолженностью в 2012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азработке проекта планировки пойменной части реки Об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микрорайона          31 «Б», корректировка МУ «УКЗГ» и ООО «Проект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проекте планировки территории 30 микрорайона, корректировка «ЮграИнвестСтройПроект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микрорайонов 1, 2, 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проекте планировки Ядра цент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формировании земельных участков на торги под объекты недвижим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формировании земельных участков на торги под установку временных (движимых) объек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заявок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одготовить муниципальные правовые акт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орядка установления размеров платы                      за содержание и ремонт жилого помещения в случае, если собственники помещений в многоквартирном доме не приняли решение об установлении размера платы за содержание и ремонт жилого помещ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8"/>
              </w:rPr>
            </w:pPr>
            <w:r>
              <w:rPr>
                <w:szCs w:val="28"/>
              </w:rPr>
              <w:t xml:space="preserve">О проведени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ородского фестиваля студенческого спор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б участии в организации и проведении Кубка Мира по боксу среди нефтяных стран на территории города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 посещении на льготной основе муниципальных учреждений культуры и искус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постановление Администрации города от 22.09.2009 № 3673 «Об утверждении долгосрочной целевой программы «Развитие малого и среднего предпринимательства             в городе Сургуте на 2010 – 2012 годы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8"/>
              </w:rPr>
            </w:pPr>
            <w:r>
              <w:rPr>
                <w:szCs w:val="28"/>
              </w:rPr>
              <w:t>Об итогах конкурса работников муниципальных образовательных учреждений, подведомственных департаменту образования, по результатам профессиональной деятельности               в 2011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б итогах конкурса обучающихся муниципальных образовательных учреждений, подведомственных департаменту образования, по результатам образовательных, творческих, спортивных достижений, социально значимой деятельности                в 2011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8"/>
              </w:rPr>
            </w:pPr>
            <w:r>
              <w:rPr>
                <w:szCs w:val="28"/>
              </w:rPr>
              <w:t>О годовых федеральных государственных статистических отчетах по физической культуре и спорту, адаптивной физической культуре и спорту за 2011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от 30.03.2011 № 1645 «Об утверждении порядка определения платы за оказание муниципальными бюджетными учреждениями услуг (выполнение работ), относящихся к их основным видам деятельност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становлении размера компенсации расходов по оплате содержания и текущего ремонта жилых помещений отдельным категориям гражд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нормативов финансовых затрат на капитальный ремонт, ремонт, содержание автомобильных дорог местного зна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Правил расчета денежных затрат                                  на капитальный ремонт, ремонт и содержание автомобильных дорог местного зна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календарном плане физкультурных мероприятий и спортивных мероприятий муниципального образования городской округ город Сургут на 2012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проведении Х Спартакиады работников органов местного самоуправления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порядке разработки и ведения реестра объектов культурного наследия (памятников истории и культуры) местного (муниципального) зна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Международное и межмуниципальное сотрудничество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ие в центральном этапе Второго Всероссийского форума практических решений «Электронный муниципалитет – 2011»           в городе Москв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вяз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информат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– 21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ие в чемпионате Уральского Федерального округа                   по мотокросс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ие в Чемпионате России высшей лиги по мотокросс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икл мероприятий «Сезоны Нового передвижничества                         в Сургуте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частие молодежной делегации города Сургута в Молодежном бале Губернатора ХМАО – Югры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кружной конкурс учащихся детских хореографических школ, хореографических отделений детских школ искусств и студий классического танца «Арабеск» в городе Сургуте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изит официальной делегации города Сургута в город Ханты-Мансийск для участия в мероприятиях, посвященных дню образования Ханты-Мансийского автономного округа – Югр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Встречи с населением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Совместные встречи депутатов Думы города, Главы города, высших должностных лиц Администрации города, руководителей структурных подразделений Администрации города с жителями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го обеспечения деятельности Администрации гор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Встречи с населением по вопросам тарифообразования                         и правильности взимания платы за жилищно-коммунальные услуг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дека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заявкам ТО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треча представителей управления по делам гражданской обороны и чрезвычайным ситуациям с неработающим населением с целью пропаганды знаний в области гражданской обороны и защиты от чрезвычайных ситу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Cs w:val="28"/>
              </w:rPr>
            </w:pPr>
            <w:r>
              <w:rPr>
                <w:bCs/>
                <w:szCs w:val="28"/>
              </w:rPr>
              <w:t>- меры пожарной безопасности при проведении новогодних мероприят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bCs/>
                <w:szCs w:val="28"/>
              </w:rPr>
              <w:t>- правила поведения населения при обнаружении бесхозных предметов и взрывчатых вещест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Наш город»,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гражданской обороны 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 декабря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 Подготовить и провести организационные городские мероприят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 Заседания комиссий при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Административная коми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административной коми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четверг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миссии по размещению муниципального заказ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BodyText2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вторникам, среда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ятниц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Комиссия по делам несовершеннолетних и защите </w:t>
            </w:r>
            <w:r>
              <w:rPr>
                <w:bCs/>
                <w:szCs w:val="28"/>
              </w:rPr>
              <w:t>их пра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о         не реже 2 раз в меся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миссия по реализации результатов ревизии и проверо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-ревизионно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8099"/>
        <w:gridCol w:w="3744"/>
        <w:gridCol w:w="1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миссия по градостроительному зонированию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обходи-мости,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 не реж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раз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миссия по обеспечению безопасности дорожного движения при Администрации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Межведомственная комиссия по авиационной безопасности          при Администрации город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миссия по наградам при Главе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го обеспечения деятельности Администрации гор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-мости,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 н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же 1 раза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Городская комиссия по издательской деятель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информационной поли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-та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миссия по предупреждению и ликвидации чрезвычайных         ситуаций и обеспечению пожарной безопас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ежведомственная комиссия по профилактике правонарушений при Администрации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миссия по вопросам взаимодействия с религиозными объединениями при Администрации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-мости,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 не реж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а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олугодие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ая комиссия по топонимик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-мост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униципальная комиссия по регионально-целевой подготовке специалистов с высшим профессиональным образовани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3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3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обходи-мости, но не реже 1 ра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3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вартал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ежведомственная комиссия по организации отдыха, оздоровления и занятости детей, подростков и молодеж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3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3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обходи-мости, но не реже 1 ра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3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вартал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Антинаркотическая комиссия города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</w:t>
            </w:r>
          </w:p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ёжной политики</w:t>
            </w:r>
          </w:p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-мост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миссия по повышению устойчивости функционирования организаций города Сургута в чрезвычайных ситуациях               и военное врем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кой обороны</w:t>
            </w:r>
          </w:p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реже 2 раз в го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Постоянная эвакуационная комиссия города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кой оборон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-мости, но не реже 1 раза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вартал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ежведомственная комиссия по охране труда                                          при Администрации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-мости, но не реже 1 раза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олугодие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7.2. Заседания совет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Межведомственный совет при Главе города по противодействию коррупции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57" w:right="-108" w:hanging="51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ординационный совет по международным                                             и межмуниципальным связя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18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-мо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ординационный совет по вопросам этнических сообществ              при Главе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18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-мо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ординационный совет по вопросам перевода, переустройства и перепланировки помещ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обходи-мости, но не реже 1 раза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ординационный совет по вопросам ювенальной политики             при Администрации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-мости,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 не реж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а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варта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ординационный совет при Главе города по содействию стабильности ситуации в финансовом секторе и реальных отраслях экономики в город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-мо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ординационный совет по реализации приоритетных национальных проектов и основных направлений демографической политики на территории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</w:t>
            </w:r>
          </w:p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ной политики 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Градостроительный (архитектурный) </w:t>
            </w:r>
            <w:r>
              <w:rPr>
                <w:bCs/>
                <w:szCs w:val="28"/>
              </w:rPr>
              <w:t>сов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недельно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четвергам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мере поступления заявок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Совет по противодействию коррупции при Главе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едицинский совет при комитете по здравоохранению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/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униципальный совет по развитию образ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ординационный совет по вопросам культур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молодёжной политик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ординационный совет по физической культуре и спорту             при Администрации города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</w:t>
            </w:r>
          </w:p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ёжной политики</w:t>
            </w:r>
          </w:p>
          <w:p>
            <w:pPr>
              <w:pStyle w:val="Normal"/>
              <w:widowControl w:val="false"/>
              <w:shd w:val="clear" w:color="auto" w:fill="FFFFFF"/>
              <w:ind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Консультативный совет при Главе города по вопросам развития  туризм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18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 Пресс-конференции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317" w:firstLine="10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О вопросах профилактики </w:t>
            </w:r>
            <w:r>
              <w:rPr>
                <w:color w:val="000000"/>
                <w:spacing w:val="-3"/>
                <w:szCs w:val="28"/>
              </w:rPr>
              <w:t xml:space="preserve">ОРВИ и вакцинации </w:t>
            </w:r>
            <w:r>
              <w:rPr>
                <w:color w:val="000000"/>
                <w:spacing w:val="-5"/>
                <w:szCs w:val="28"/>
              </w:rPr>
              <w:t>нас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елевин А.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06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91" w:firstLine="10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Итоги организации летнего </w:t>
            </w:r>
            <w:r>
              <w:rPr>
                <w:color w:val="000000"/>
                <w:spacing w:val="-3"/>
                <w:szCs w:val="28"/>
              </w:rPr>
              <w:t>отдыха детей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Черняк Я.С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Грищенкова </w:t>
            </w:r>
            <w:r>
              <w:rPr>
                <w:color w:val="000000"/>
                <w:spacing w:val="-8"/>
                <w:szCs w:val="28"/>
              </w:rPr>
              <w:t>Г.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274" w:hanging="5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Пресс-конференция Главы </w:t>
            </w:r>
            <w:r>
              <w:rPr>
                <w:color w:val="000000"/>
                <w:spacing w:val="-3"/>
                <w:szCs w:val="28"/>
              </w:rPr>
              <w:t>города Сургута Попов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Д.В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опов. Д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274" w:hanging="5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Об освобождении земельных участков от самовольно установленных временных движимых объек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олукеев С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346" w:hanging="5"/>
              <w:rPr>
                <w:szCs w:val="28"/>
              </w:rPr>
            </w:pPr>
            <w:r>
              <w:rPr>
                <w:szCs w:val="28"/>
              </w:rPr>
              <w:t>О мероприятиях по энергосбережению и внедрению энергосберегающих технологий в Сургу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left="139" w:right="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ков Р.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ind w:left="139" w:right="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лачев А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173" w:hanging="5"/>
              <w:rPr>
                <w:szCs w:val="28"/>
              </w:rPr>
            </w:pPr>
            <w:r>
              <w:rPr>
                <w:szCs w:val="28"/>
              </w:rPr>
              <w:t xml:space="preserve">Реализация жилищных программ в городе Сургуте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274" w:right="3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173" w:hanging="5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О проекте бюджета города </w:t>
            </w:r>
            <w:r>
              <w:rPr>
                <w:color w:val="000000"/>
                <w:spacing w:val="-9"/>
                <w:szCs w:val="28"/>
              </w:rPr>
              <w:t xml:space="preserve">на 2012 год и основных </w:t>
            </w:r>
            <w:r>
              <w:rPr>
                <w:color w:val="000000"/>
                <w:spacing w:val="-6"/>
                <w:szCs w:val="28"/>
              </w:rPr>
              <w:t xml:space="preserve">направлениях бюджетной и </w:t>
            </w:r>
            <w:r>
              <w:rPr>
                <w:color w:val="000000"/>
                <w:spacing w:val="-4"/>
                <w:szCs w:val="28"/>
              </w:rPr>
              <w:t>налоговой политик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274" w:right="312" w:hanging="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Шерстнева </w:t>
            </w:r>
            <w:r>
              <w:rPr>
                <w:color w:val="000000"/>
                <w:spacing w:val="-12"/>
                <w:szCs w:val="28"/>
              </w:rPr>
              <w:t>А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173" w:hanging="5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Брифинг, посвященный открытию новой экспозиции Сургутского краеведческого музея «Сургут: Люди, события, факты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274" w:right="312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елянина М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right="197" w:hanging="10"/>
              <w:rPr>
                <w:szCs w:val="28"/>
              </w:rPr>
            </w:pPr>
            <w:r>
              <w:rPr>
                <w:szCs w:val="28"/>
              </w:rPr>
              <w:t>О подготовке к выборам депутатов Государственной Думы Федерального собрания Российской Федер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07"/>
              <w:ind w:left="173" w:right="2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ранина С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211" w:firstLine="10"/>
              <w:rPr>
                <w:szCs w:val="28"/>
              </w:rPr>
            </w:pPr>
            <w:r>
              <w:rPr>
                <w:szCs w:val="28"/>
              </w:rPr>
              <w:t>О результатах голосования в городе Сургуте на выборах депутатов Государственной Думы Федерального собрания Российской Федер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07"/>
              <w:ind w:left="173" w:right="2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ранина С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05 дека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173" w:hanging="5"/>
              <w:rPr>
                <w:szCs w:val="28"/>
              </w:rPr>
            </w:pPr>
            <w:r>
              <w:rPr>
                <w:szCs w:val="28"/>
              </w:rPr>
              <w:t>Пресс-конференция, посвященная открытию Ледового дворца  в городе Сургу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274" w:right="3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 Д.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274" w:right="3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рлевич А.Ю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274" w:right="3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няк Я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 дека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07"/>
              <w:ind w:right="139" w:hanging="5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Об основных итогах </w:t>
            </w:r>
            <w:r>
              <w:rPr>
                <w:color w:val="000000"/>
                <w:spacing w:val="-1"/>
                <w:szCs w:val="28"/>
              </w:rPr>
              <w:t xml:space="preserve">социально-экономического развития Сургута в 2011 </w:t>
            </w:r>
            <w:r>
              <w:rPr>
                <w:color w:val="000000"/>
                <w:spacing w:val="-4"/>
                <w:szCs w:val="28"/>
              </w:rPr>
              <w:t>год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 Д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 декабря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 Городские конференции, семинары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Городская конференция «Толерантность как путь формирования будущего гражданина», в рамках акции «Диалог культур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ородская конференция «Профилактика тромбоэмболических осложнений в хирурги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ая конференция «Актуальные вопросы акушерства, гинекологии и перинатологи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научно-практическая конференция «Экологическое просвещение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иродопользованию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о-практическая конференция «Этнокультурное многообразие Югры: история и современность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iCs/>
                <w:szCs w:val="28"/>
              </w:rPr>
              <w:t>Городской семинар «Противоэпидемический режим работы процедурных и перевязочных кабинетов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iCs/>
                <w:szCs w:val="28"/>
              </w:rPr>
              <w:t>Городской семинар «</w:t>
            </w:r>
            <w:r>
              <w:rPr>
                <w:szCs w:val="28"/>
              </w:rPr>
              <w:t>Хирургическая инфекция при инъекции коаксил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iCs/>
                <w:szCs w:val="28"/>
              </w:rPr>
              <w:t>Городской семинар «</w:t>
            </w:r>
            <w:r>
              <w:rPr>
                <w:szCs w:val="28"/>
              </w:rPr>
              <w:t>Лечение хронического болевого синдрома  в неврологи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zCs w:val="28"/>
              </w:rPr>
              <w:t>Городской семинар «</w:t>
            </w:r>
            <w:r>
              <w:rPr>
                <w:szCs w:val="28"/>
              </w:rPr>
              <w:t>Лечебная физкультура при нарушениях осанки у детей и подростков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zCs w:val="28"/>
              </w:rPr>
              <w:t>Городской семинар «</w:t>
            </w:r>
            <w:r>
              <w:rPr>
                <w:szCs w:val="28"/>
              </w:rPr>
              <w:t xml:space="preserve">Утилизация медицинских отходов                          в лечебно-профилактических учреждениях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8099"/>
        <w:gridCol w:w="37"/>
        <w:gridCol w:w="3707"/>
        <w:gridCol w:w="37"/>
        <w:gridCol w:w="16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zCs w:val="28"/>
              </w:rPr>
              <w:t xml:space="preserve">Городской семинар </w:t>
            </w:r>
            <w:r>
              <w:rPr>
                <w:szCs w:val="28"/>
              </w:rPr>
              <w:t>«Состояния повышенного риска в практике спортивной медицины (для медицинских работников и тренеров спортивных объектов)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iCs/>
                <w:szCs w:val="28"/>
              </w:rPr>
              <w:t>Городской семинар «</w:t>
            </w:r>
            <w:r>
              <w:rPr>
                <w:szCs w:val="28"/>
              </w:rPr>
              <w:t>Стриктуры большого дуоденального соска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zCs w:val="28"/>
              </w:rPr>
              <w:t>Городской семинар «</w:t>
            </w:r>
            <w:r>
              <w:rPr/>
              <w:t>Раннее выявление и диагностика туберкулеза</w:t>
            </w:r>
            <w:r>
              <w:rPr>
                <w:szCs w:val="28"/>
              </w:rPr>
              <w:t xml:space="preserve"> (для педиатров и фельдшеров, занимающихся туберкулинодиагностикой и вакцинацией)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zCs w:val="28"/>
              </w:rPr>
              <w:t>Городской семинар «</w:t>
            </w:r>
            <w:r>
              <w:rPr>
                <w:szCs w:val="28"/>
              </w:rPr>
              <w:t>Реабилитация при травмах позвоночника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iCs/>
                <w:szCs w:val="28"/>
              </w:rPr>
              <w:t>Городской семинар «</w:t>
            </w:r>
            <w:r>
              <w:rPr>
                <w:szCs w:val="28"/>
              </w:rPr>
              <w:t>Беременность и сахарный диабет (общество эндокринологов)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iCs/>
              </w:rPr>
            </w:pPr>
            <w:r>
              <w:rPr/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Cs/>
                <w:szCs w:val="28"/>
              </w:rPr>
              <w:t>Городской семинар «</w:t>
            </w:r>
            <w:r>
              <w:rPr/>
              <w:t>Лабораторная диагностика туберкулеза              в общей лечебной сети (для врачей – лаборантов и  лаборантов)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iCs/>
              </w:rPr>
            </w:pPr>
            <w:r>
              <w:rPr/>
              <w:t>октябрь – декабрь</w:t>
            </w:r>
          </w:p>
        </w:tc>
      </w:tr>
      <w:tr>
        <w:trPr/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 Общегородские мероприят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Церемония награждения педагогических и руководящих работников образовательных учреждений гор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– 05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жественное заседание, посвященное Дню учител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ное занятие с командирами формирований по теме: «Практическое развертывание территориальных нештатных аварийно-спасательных формирований по специальной обработке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гражданской обороны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жественный вечер, посвященный Дню памяти жертв политических репресси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Наш горо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курсы профессионального педагогического мастерства «Учитель года», «Самый классный классный», «Сердце отдаю детям», «Педагогическая надежда», «Воспитатель года»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– 31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екадник «Профилактика йоддефицитных заболеваний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10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ячник пожарной безопасност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30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 «Предприниматель года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10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церт, посвященный Дню музыки с участием участников Сургутского отделения МБП «Новые имена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1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ко Дню пожилого человек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,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2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ревнования по настольному теннису в зачёт городской спартакиады среди детей и подростков по месту жительств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3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мпионат города по шахматам среди лиц средних и старших групп населени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4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урнир по фехтованию «Звенящие клинки» среди детей, подростков и молодежи по месту жительств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5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первенство города по боксу среди юношей и девуше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6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енство города по волейболу среди девочек 1999 – 2000 г. р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7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мпионат города по гиревому спорту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8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енство города «Кросс лыжника», в программе 60 Паралл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9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первенство города по художественной гимнастик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0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енство города по дзюдо среди юниоров 1996 – 1998 г. р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1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первенство города по карат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2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ской фестиваль «Дебют первокурсника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3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нал городского сезона игр КВН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4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ый городской молодежный фестиваль «Поем под гитару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5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ция «День открытых дверей для пожилых людей», приуроченная к международному Дню пожилых люде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6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день посадо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иродопользованию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7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щание с социальными педагогами муниципальных образовательных учреждений города по работе с опекаемыми (подопечными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8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совещаний и семинаров на тему «Выявление                 и защита детей, права и законные интересы которых нарушены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9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ум общественных объединений города Сургу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0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й торжественный вечер, посвященный Дню народного единства 4 ноябр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1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ция «Определи свой сахар», приуроченная ко Дню больного сахарным диабетом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2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кадник «Профилактика гриппа и ОРВИ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– 17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3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сячник «Сломай сигарету или сигарета сломает тебя» (профилактика табакокурения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30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4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отр-конкурс «Лучший товар города Сургута – 2011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8136"/>
        <w:gridCol w:w="3744"/>
        <w:gridCol w:w="16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5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ниторинг развития субъектов малого и среднего предпринимательства, зарегистрированных и осуществляющих свою деятельность на территории города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6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курс «Палитра безопасност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Osnova"/>
              <w:widowControl w:val="false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7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Соревнования по пожарно-прикладному виду спорта с участием дружин юных пожарны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Osnova"/>
              <w:widowControl w:val="false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8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Фестиваль-конкурс детского творчества «Созвездие»                   для детей-сирот и детей, оставшихся без попечения родител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Osnova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9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rPr>
                <w:szCs w:val="28"/>
              </w:rPr>
            </w:pPr>
            <w:r>
              <w:rPr>
                <w:szCs w:val="28"/>
              </w:rPr>
              <w:t>Мероприятия, приуроченные к Всероссийскому дню матер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Osnova"/>
              <w:widowControl w:val="false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0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городская научная конференция молодых исследователей «Шаг в будущее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Osnova"/>
              <w:widowControl w:val="false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1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Открытие выставки «Сургут в палитре культур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2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й фестиваль самодеятельного художественного творчества ветеранов и пенсионеров «С песней по жизн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ремония награждения победителей конкурса «Семья год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4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бок города по боулингу «Осень 2011» среди школьников 4 – 11 класс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5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мпионат города по теннису среди мужчин и женщ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6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ородской фестиваль студенческого спор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7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ревнования «Чинлоп» в зачёт городской спартакиады среди детей и подростков по месту ж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8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енство города по эстетической гимнастике «Огни большого города» среди детей, подростков и молодежи по месту ж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9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бок города по боулингу среди мужчин и женщ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0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чное первенство города по пожарно-прикладному спор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1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ый чемпионат и первенство города по восточному боевому единоборству (дисциплина кудо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2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енство города по лыжным гонкам, посвященное открытию зимнего лыжного сез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мпионат города по настольному теннис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4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мпионат города по пауэрлифтинг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5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личное первенство города по пауэрлифтингу среди юношей до 18 лет, до 23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6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енство города по полиатлону, посвященное открытию зимнего сез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7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первенство города по тайскому боксу среди юнош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8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енство города по шашкам среди юношей и девуше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9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ый кубок КВ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0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ция «Сургутским мужчинам – сибирское здоровье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1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ция «Югра без никотин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2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ородской фестиваль информационных технологий                            «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 xml:space="preserve"> в образовании – 2011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 октября –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дека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учение паспортов Главой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4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фестиваль детского и юношеского творчества «Щедрый вечер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5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церт к Международному Дню инвали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6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вогодние утренники для дет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,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7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вогоднее мероприятие – Бал Главы города Сургу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,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8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ставка, посвященная 40-летнему юбилею Детской художественной школы № 1 им. Л.А Горд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9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урнир по хоккею с шайбой среди команд 1994 – 1996, 1997 – 1999, 2000 г. р. и младше, посвященный открытию хоккейного сезона среди детей, подростков и молодежи по месту ж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0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енство города по лыжным гонкам «Новогодняя гонка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1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ортивный праздник, посвященный Международному Дню инвалидов среди инвалидов и лиц с ограниченными возможностями здоровь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2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Первенство города по вольной борьбе среди юношей 1995 – 1996           г. р</w:t>
            </w:r>
            <w:r>
              <w:rPr>
                <w:szCs w:val="28"/>
              </w:rPr>
              <w:t>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енство города по греко-римской борьбе среди юнош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4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бок города по лыжным гонкам – 1 этап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5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енство города по плаванию среди юношей 1994 – 1996,      1997 – 1999 г. р., девушек 1996 – 1998, 1999 – 2001 г. р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6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первенство города по спортивному рукопашному бо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7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первенство города по тхэквондо среди юниоров                       и девушек 1994 – 1997 г. р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8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Городской молодёжный фору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9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треча Главы города с руководителями общественных этнических объедин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0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ждественская елка Главы города для одаренных дет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1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екада безопасности дорожного движения в муниципальных общеобразовательных учреждениях гор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2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rPr>
                <w:szCs w:val="28"/>
              </w:rPr>
            </w:pPr>
            <w:r>
              <w:rPr>
                <w:szCs w:val="28"/>
              </w:rPr>
              <w:t>Экологические природоохранные акции для обучающихся 1 – 4 классов: «Кормушка», «Елочк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Cs w:val="28"/>
              </w:rPr>
            </w:pPr>
            <w:r>
              <w:rPr>
                <w:szCs w:val="28"/>
              </w:rPr>
              <w:t>Всероссийская олимпиада школьник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4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rPr>
                <w:szCs w:val="28"/>
              </w:rPr>
            </w:pPr>
            <w:r>
              <w:rPr>
                <w:szCs w:val="28"/>
              </w:rPr>
              <w:t>Всероссийские спортивные соревнования школьников «Президентские состязания», «Президентские спортивные игры»</w:t>
            </w:r>
          </w:p>
          <w:p>
            <w:pPr>
              <w:pStyle w:val="Normal"/>
              <w:widowControl w:val="false"/>
              <w:ind w:right="-10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5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мпионат города по баскетболу среди мужских коман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6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ирование населения о соблюдении мер пожарной безопас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7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едение итогов конкурса молодежных бизнес-проектов «СТАРТ АП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8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Чемпионат города по настольному теннису памяти Пономаренко Ж.</w:t>
            </w:r>
            <w:r>
              <w:rPr>
                <w:szCs w:val="28"/>
              </w:rPr>
              <w:t xml:space="preserve"> среди лиц средних и старших групп на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9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енство города по лыжным гонкам и зимнему полиатлону  «Открытие спортивного сезона» среди лиц средних и старших групп на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</w:t>
            </w:r>
          </w:p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yrvetic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022a"/>
    <w:pPr>
      <w:keepNext w:val="true"/>
      <w:spacing w:lineRule="auto" w:line="240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022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a022a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6a022a"/>
    <w:rPr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6a022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6a022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6a022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6a022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a02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4" w:customStyle="1">
    <w:name w:val="Font Style14"/>
    <w:basedOn w:val="DefaultParagraphFont"/>
    <w:qFormat/>
    <w:rsid w:val="006a022a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6a022a"/>
    <w:pPr>
      <w:spacing w:lineRule="auto" w:line="240" w:before="0" w:after="12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6a022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Cs w:val="24"/>
    </w:rPr>
  </w:style>
  <w:style w:type="paragraph" w:styleId="Footer">
    <w:name w:val="Footer"/>
    <w:basedOn w:val="Normal"/>
    <w:link w:val="Style14"/>
    <w:semiHidden/>
    <w:unhideWhenUsed/>
    <w:rsid w:val="006a022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2">
    <w:name w:val="List Bullet 3"/>
    <w:basedOn w:val="Normal"/>
    <w:semiHidden/>
    <w:unhideWhenUsed/>
    <w:rsid w:val="006a022a"/>
    <w:pPr>
      <w:spacing w:lineRule="auto" w:line="240"/>
      <w:ind w:left="566" w:hanging="283"/>
      <w:jc w:val="left"/>
    </w:pPr>
    <w:rPr>
      <w:rFonts w:eastAsia="Times New Roman" w:cs="Times New Roman"/>
      <w:sz w:val="24"/>
      <w:szCs w:val="24"/>
    </w:rPr>
  </w:style>
  <w:style w:type="paragraph" w:styleId="BodyText2">
    <w:name w:val="Body Text 2"/>
    <w:basedOn w:val="Normal"/>
    <w:link w:val="2"/>
    <w:unhideWhenUsed/>
    <w:qFormat/>
    <w:rsid w:val="006a022a"/>
    <w:pPr>
      <w:spacing w:lineRule="auto" w:line="240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link w:val="3"/>
    <w:unhideWhenUsed/>
    <w:qFormat/>
    <w:rsid w:val="006a022a"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paragraph" w:styleId="NoSpacing">
    <w:name w:val="No Spacing"/>
    <w:qFormat/>
    <w:rsid w:val="006a022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6a022a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61" w:customStyle="1">
    <w:name w:val="Style6"/>
    <w:basedOn w:val="Normal"/>
    <w:qFormat/>
    <w:rsid w:val="006a022a"/>
    <w:pPr>
      <w:widowControl w:val="false"/>
      <w:spacing w:lineRule="exact" w:line="319"/>
      <w:ind w:firstLine="528"/>
    </w:pPr>
    <w:rPr>
      <w:rFonts w:eastAsia="Times New Roman" w:cs="Times New Roman"/>
      <w:sz w:val="24"/>
      <w:szCs w:val="24"/>
    </w:rPr>
  </w:style>
  <w:style w:type="paragraph" w:styleId="Style81" w:customStyle="1">
    <w:name w:val="Style8"/>
    <w:basedOn w:val="Normal"/>
    <w:qFormat/>
    <w:rsid w:val="006a022a"/>
    <w:pPr>
      <w:widowControl w:val="false"/>
      <w:spacing w:lineRule="exact" w:line="322"/>
      <w:ind w:firstLine="744"/>
      <w:jc w:val="left"/>
    </w:pPr>
    <w:rPr>
      <w:rFonts w:eastAsia="Times New Roman" w:cs="Times New Roman"/>
      <w:sz w:val="24"/>
      <w:szCs w:val="24"/>
    </w:rPr>
  </w:style>
  <w:style w:type="paragraph" w:styleId="Style91" w:customStyle="1">
    <w:name w:val="Style9"/>
    <w:basedOn w:val="Normal"/>
    <w:qFormat/>
    <w:rsid w:val="006a022a"/>
    <w:pPr>
      <w:widowControl w:val="false"/>
      <w:spacing w:lineRule="exact" w:line="323"/>
      <w:ind w:firstLine="542"/>
    </w:pPr>
    <w:rPr>
      <w:rFonts w:eastAsia="Times New Roman" w:cs="Times New Roman"/>
      <w:sz w:val="24"/>
      <w:szCs w:val="24"/>
    </w:rPr>
  </w:style>
  <w:style w:type="paragraph" w:styleId="Style101" w:customStyle="1">
    <w:name w:val="Style10"/>
    <w:basedOn w:val="Normal"/>
    <w:qFormat/>
    <w:rsid w:val="006a022a"/>
    <w:pPr>
      <w:widowControl w:val="false"/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Style51" w:customStyle="1">
    <w:name w:val="Style5"/>
    <w:basedOn w:val="Normal"/>
    <w:qFormat/>
    <w:rsid w:val="006a022a"/>
    <w:pPr>
      <w:widowControl w:val="false"/>
      <w:spacing w:lineRule="exact" w:line="326"/>
      <w:ind w:firstLine="730"/>
      <w:jc w:val="left"/>
    </w:pPr>
    <w:rPr>
      <w:rFonts w:eastAsia="Times New Roman" w:cs="Times New Roman"/>
      <w:sz w:val="24"/>
      <w:szCs w:val="24"/>
    </w:rPr>
  </w:style>
  <w:style w:type="paragraph" w:styleId="11" w:customStyle="1">
    <w:name w:val="Знак1"/>
    <w:basedOn w:val="Normal"/>
    <w:qFormat/>
    <w:rsid w:val="006a022a"/>
    <w:pPr>
      <w:spacing w:lineRule="auto" w:line="240"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1Osnova" w:customStyle="1">
    <w:name w:val="1Osnova"/>
    <w:basedOn w:val="Normal"/>
    <w:next w:val="Normal"/>
    <w:qFormat/>
    <w:rsid w:val="006a022a"/>
    <w:pPr>
      <w:spacing w:lineRule="auto" w:line="288"/>
    </w:pPr>
    <w:rPr>
      <w:rFonts w:ascii="Cyrvetica" w:hAnsi="Cyrvetica" w:eastAsia="Times New Roman" w:cs="Cyrvetica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8</Pages>
  <Words>6224</Words>
  <Characters>35483</Characters>
  <CharactersWithSpaces>41624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7:00Z</dcterms:created>
  <dc:creator>Admin</dc:creator>
  <dc:description/>
  <dc:language>en-US</dc:language>
  <cp:lastModifiedBy>Admin</cp:lastModifiedBy>
  <dcterms:modified xsi:type="dcterms:W3CDTF">2012-11-21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