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729/1 от 01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1.09.2009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662 «О долгосрочной целевой программ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город Сургут «Строительств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(или) приобретение жилых помещ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предоставления на условиях соци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йма, формирование маневренного </w:t>
      </w:r>
    </w:p>
    <w:p>
      <w:pPr>
        <w:pStyle w:val="Normal"/>
        <w:rPr>
          <w:szCs w:val="28"/>
        </w:rPr>
      </w:pPr>
      <w:r>
        <w:rPr>
          <w:szCs w:val="28"/>
        </w:rPr>
        <w:t>фонда на 2010 – 2015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179 Бюджетного кодекса Российской Федерации,           постановлением Администрации города от 01.03.2011 № 970 «О долгосрочных целевых программах городского округа город Сургут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21.09.2009 № 3662 «О долгосрочной целевой программе городского округа город Сургут «Строительство и (или) приобретение жилых помещений для предоставления на условиях социального найма, формирование маневренного фонда на 2010 – 2015  годы» (с изменениями от 25.07.2011 № 4751) следующее измене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названии и в пункте 1 постановления слова «2015» заменить словами «2012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Контроль за выполнением постановления возложить на заместителя         главы Администрации города Сурлевича А.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2:00Z</dcterms:created>
  <dc:creator>Admin</dc:creator>
  <dc:description/>
  <dc:language>en-US</dc:language>
  <cp:lastModifiedBy>Admin</cp:lastModifiedBy>
  <dcterms:modified xsi:type="dcterms:W3CDTF">2012-11-16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