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1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8.2011 № 2151), учитывая заключение комиссии по градостроительному зонированию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1. Отклонить предложение департамента имущественных и земельных           отношений по внесению изменений в Правила землепользования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ного зониро-вания изменение границ территориальной зоны</w:t>
      </w:r>
      <w:r>
        <w:rPr/>
        <w:t xml:space="preserve"> </w:t>
      </w:r>
      <w:r>
        <w:rPr>
          <w:color w:val="000000"/>
          <w:szCs w:val="28"/>
        </w:rPr>
        <w:t>РО в результате уменьшения           и введение зоны Р.3-Д, для ведения дачного строительства</w:t>
      </w:r>
      <w:r>
        <w:rPr>
          <w:szCs w:val="28"/>
        </w:rPr>
        <w:t xml:space="preserve"> согласно прило-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а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зонирования изменение границ территориальной зоны</w:t>
      </w:r>
      <w:r>
        <w:rPr/>
        <w:t xml:space="preserve"> </w:t>
      </w:r>
      <w:r>
        <w:rPr>
          <w:color w:val="000000"/>
          <w:szCs w:val="28"/>
        </w:rPr>
        <w:t>РО в результате уменьшения и введение зоны Р.3-Д, для ведения дачного строительства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департамент имущественных и земельных отношени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заявление департамента имущественных и земельных отно-шений о внесении изменений в Правила землепользования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ного зонирования         изменение границ территориальной зоны</w:t>
      </w:r>
      <w:r>
        <w:rPr/>
        <w:t xml:space="preserve"> </w:t>
      </w:r>
      <w:r>
        <w:rPr>
          <w:color w:val="000000"/>
          <w:szCs w:val="28"/>
        </w:rPr>
        <w:t>РО в результате уменьшения и введение зоны Р.3-Д, для ведения дачного строительства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rStyle w:val="Link"/>
          <w:szCs w:val="28"/>
        </w:rPr>
        <w:t>в соответствии со с</w:t>
      </w:r>
      <w:r>
        <w:rPr>
          <w:bCs/>
          <w:szCs w:val="28"/>
        </w:rPr>
        <w:t xml:space="preserve">т.59 </w:t>
      </w:r>
      <w:r>
        <w:rPr>
          <w:rStyle w:val="Link"/>
          <w:szCs w:val="28"/>
        </w:rPr>
        <w:t>утвержденных решением Думы города Сургута  от</w:t>
      </w:r>
      <w:r>
        <w:rPr>
          <w:bCs/>
          <w:szCs w:val="28"/>
        </w:rPr>
        <w:t xml:space="preserve"> 28 июня 2005 № 475-III ГД «Об утверждении Правил землепользования и застройки на территории города Сургута»,</w:t>
      </w:r>
      <w:r>
        <w:rPr>
          <w:szCs w:val="28"/>
        </w:rPr>
        <w:t xml:space="preserve"> РО. Зона режимных объектов выделена для обеспечения правовых условий формирования территорий, на которых осуществляется деятельность специализированных объе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в соответствии утвержденным решением Думы города от 30.09.2009 №59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Г «О внесении изменений в генеральный план муниципального                   образования городской округ город Сургут», генеральным планом предусмотрены иные территории для развития дачных некоммерческих объединений гражда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b040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b040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4b0402"/>
    <w:rPr>
      <w:strike w:val="false"/>
      <w:dstrike w:val="false"/>
      <w:color w:val="008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b040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4b0402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7</Words>
  <Characters>2380</Characters>
  <CharactersWithSpaces>27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2:00Z</dcterms:created>
  <dc:creator>Admin</dc:creator>
  <dc:description/>
  <dc:language>en-US</dc:language>
  <cp:lastModifiedBy>Admin</cp:lastModifiedBy>
  <dcterms:modified xsi:type="dcterms:W3CDTF">2012-11-21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