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763/1 от 02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  <w:bookmarkStart w:id="0" w:name="sub_335001"/>
      <w:bookmarkStart w:id="1" w:name="sub_335001"/>
      <w:bookmarkEnd w:id="1"/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 утверждении административного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егламента по предоставлению муниципальной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слуги «Предоставление информации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 времени и месте театральных представлений,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филармонических и эстрадных концертов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 гастрольных мероприятий театров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 филармонии, киносеансов, анонс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данных мероприятий»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В соответствии с постановлением Администрации города от 25.10.2010                      № 5591 «О порядке разработки и утверждения административных регламентов предоставления муниципальных услуг», постановлением Администрации                   города от 07.12.2010 № 3739 «Об утверждении плана мероприятий по переводу первоочередных муниципальных услуг на предоставление в электронном                     виде», в целях оптимизации деятельности органов местного самоуправления,                  а также доступности и качественного исполнения муниципальных услуг:</w:t>
      </w:r>
    </w:p>
    <w:p>
      <w:pPr>
        <w:pStyle w:val="Normal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 Утвердить административный регламент по предоставлению муниципальной услуги департаментом культуры, молодёжной политики и спорта «Предоставление информации о времени и месте театральных представлений, филармонических и эстрадных концертов и гастрольных мероприятий театров </w:t>
      </w:r>
      <w:r>
        <w:rPr>
          <w:rFonts w:cs="Times New Roman"/>
          <w:spacing w:val="-4"/>
          <w:szCs w:val="28"/>
        </w:rPr>
        <w:t>и филармонии, киносеансов, анонс данных мероприятий» согласно приложению.</w:t>
      </w:r>
    </w:p>
    <w:p>
      <w:pPr>
        <w:pStyle w:val="Normal"/>
        <w:ind w:firstLine="540"/>
        <w:rPr>
          <w:rFonts w:cs="Times New Roman"/>
          <w:szCs w:val="28"/>
        </w:rPr>
      </w:pPr>
      <w:bookmarkStart w:id="2" w:name="sub_335001"/>
      <w:bookmarkStart w:id="3" w:name="sub_7"/>
      <w:bookmarkEnd w:id="2"/>
      <w:r>
        <w:rPr>
          <w:rFonts w:cs="Times New Roman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 Контроль за выполнением постановления возложить на заместителя                             главы Администрации города Черняка Я.С.    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bookmarkStart w:id="4" w:name="sub_7"/>
      <w:r>
        <w:rPr>
          <w:rFonts w:cs="Times New Roman"/>
          <w:szCs w:val="28"/>
        </w:rPr>
        <w:t>Глава города                                                                                                Д.В. Попов</w:t>
      </w:r>
      <w:bookmarkEnd w:id="4"/>
      <w:r>
        <w:br w:type="page"/>
      </w:r>
    </w:p>
    <w:p>
      <w:pPr>
        <w:pStyle w:val="Normal"/>
        <w:ind w:left="6300" w:hanging="0"/>
        <w:rPr>
          <w:rFonts w:cs="Times New Roman"/>
          <w:sz w:val="18"/>
          <w:szCs w:val="18"/>
        </w:rPr>
      </w:pPr>
      <w:r>
        <w:rPr>
          <w:rFonts w:cs="Times New Roman"/>
          <w:szCs w:val="28"/>
        </w:rPr>
        <w:t xml:space="preserve">Приложение </w:t>
      </w:r>
    </w:p>
    <w:p>
      <w:pPr>
        <w:pStyle w:val="Normal"/>
        <w:ind w:left="6300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 постановлению </w:t>
      </w:r>
    </w:p>
    <w:p>
      <w:pPr>
        <w:pStyle w:val="Normal"/>
        <w:ind w:left="6300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дминистрации города </w:t>
      </w:r>
    </w:p>
    <w:p>
      <w:pPr>
        <w:pStyle w:val="Normal"/>
        <w:ind w:left="6300" w:hanging="0"/>
        <w:rPr>
          <w:rFonts w:cs="Times New Roman"/>
          <w:szCs w:val="28"/>
        </w:rPr>
      </w:pPr>
      <w:r>
        <w:rPr>
          <w:rFonts w:cs="Times New Roman"/>
          <w:szCs w:val="28"/>
        </w:rPr>
        <w:t>от ___________ № ______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предоставлению муниципальной услуги «Предоставление информ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ремени и месте театральных представлений, филармонических и эстрадных концертов и гастрольных мероприятий театров и филармонии, киносеансов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онс данных мероприят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Web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муниципальной                  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 данных мероприятий» (далее –               регламент), устанавливает сроки и последовательность административных                    процедур при предоставлении муниципальной услуги департаментом культуры, молодежной политики и спорта Администрации города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 разработки административного регламента – повышение прозрачности деятельности структурного подразделения Администрации города Сургута при предоставлении муниципальной услуги посредством предоставления информации гражданам и организациям об административных процедурах в составе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2.1. Наименование муниципальной услуги: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 данных мероприятий в электронном виде» (далее – муниципальная                        услуга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 xml:space="preserve">2.2. Муниципальную услугу предоставляет департамент культуры, молодёжной политики и спорта Администрации города (далее – ДКМПиС) посредством организации деятельности подведомственных ему муниципальных учреждений (далее – учреждения)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 xml:space="preserve">Перечень учреждений, осуществляющих предоставление муниципальной услуги, представлен в приложении 1 к настоящему регламенту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В процессе предоставления муниципальной услуги в электронном виде ДКМПиС осуществляет взаимодействие с управлением информационной политике Администрации города (далее – УИП) и департаментом по экономической политике Администрации города (далее – ДЭП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2.3. Административные процедуры, выполняемые при предоставлении                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едоставление информации учреждениями </w:t>
      </w:r>
      <w:r>
        <w:rPr>
          <w:rFonts w:ascii="Times New Roman" w:hAnsi="Times New Roman"/>
          <w:sz w:val="28"/>
          <w:szCs w:val="28"/>
        </w:rPr>
        <w:t>ДКМПи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дготовка сводной информац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едоставление информации для размещения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айте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admsurgut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размещение информации об услуге на </w:t>
      </w:r>
      <w:r>
        <w:rPr>
          <w:rFonts w:ascii="Times New Roman" w:hAnsi="Times New Roman"/>
          <w:color w:val="000000"/>
          <w:sz w:val="28"/>
          <w:szCs w:val="28"/>
        </w:rPr>
        <w:t xml:space="preserve">Региональном Портале государственных и муниципальных услуг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pgu</w:t>
      </w:r>
      <w:r>
        <w:rPr>
          <w:rFonts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admhmao</w:t>
      </w:r>
      <w:r>
        <w:rPr>
          <w:rFonts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ascii="Times New Roman" w:hAnsi="Times New Roman"/>
          <w:color w:val="000000"/>
          <w:sz w:val="28"/>
          <w:szCs w:val="28"/>
        </w:rPr>
        <w:t xml:space="preserve">Перечень категорий заявителей, имеющих право на получение муниципальной услуги: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е и юридические лица (далее – заявители).</w:t>
      </w:r>
    </w:p>
    <w:p>
      <w:pPr>
        <w:pStyle w:val="Normal"/>
        <w:ind w:firstLine="540"/>
        <w:rPr>
          <w:rFonts w:cs="Arial"/>
          <w:szCs w:val="28"/>
        </w:rPr>
      </w:pPr>
      <w:r>
        <w:rPr>
          <w:color w:val="000000"/>
          <w:szCs w:val="28"/>
        </w:rPr>
        <w:t xml:space="preserve">2.5. Результатом предоставления муниципальной услуги является получение в электронном виде на официальной сайте Администрации города </w:t>
      </w:r>
      <w:hyperlink r:id="rId3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dmsurgut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 (далее – сайт), на Региональном Портале государственных                  и муниципальных услуг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pgu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dmhmao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 информации</w:t>
      </w:r>
      <w:r>
        <w:rPr>
          <w:szCs w:val="28"/>
        </w:rPr>
        <w:t xml:space="preserve"> о времени и месте проведения культурно-просветительских мероприятий, филармонических концертов, театральных представлений муниципальных учреждений культуры, подведомственных ДКМПиС (далее – информация). 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 xml:space="preserve">2.6. Срок получения информации на сайте не превышает 5 минут. Информация, представленная на сайте должна быть актуальной и современной.             Информация обновляется на сайте еженедельно и размещается не позднее, чем за 1 день до начала проведения мероприятий.  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2.7. Правовые основания для предоставления муниципальной услуг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Федеральным законом от 06.10.2003 №131-ФЗ «Об общих принципах                 организации местного самоуправления в Российской Федерации» (с изменениями от 29 декабря 2010 года; опубликован в издании</w:t>
      </w:r>
      <w:r>
        <w:rPr/>
        <w:t xml:space="preserve"> </w:t>
      </w:r>
      <w:r>
        <w:rPr>
          <w:szCs w:val="28"/>
        </w:rPr>
        <w:t>«Российская газета»                        от 08 октября 2003 года)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Федеральным законом от 09.10.1992 №3612-I «Основы законодательства Российской Федерации о культуре» (с изменениями от 8 мая 2010 г., опубликован в издании «Ведомости Съезда народных депутатов Российской Федерации и Верховного Совета Российской Федерации» от 19 ноября 1992 № 46,                      ст.2615)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Федеральным законом от 27.07.2010 № 210-ФЗ «Об организации предоставления государственных и муниципальных услуг» («Российская газета»                         от 30 июля 2010 № 168)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Постановление Администрации г. Сургута от 24 февраля 2011 года № 844 «Об утверждении реестра муниципальных услуг городского округа город Сургут»; опубликован в газете «Сургутские ведомости» от 05 марта 2011 года № 8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8. Для получения муниципальной услуги не требуется предоставления документов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9. Основания для отказа в предоставлении муниципальной услуги отсутствуют.</w:t>
      </w:r>
    </w:p>
    <w:p>
      <w:pPr>
        <w:pStyle w:val="Normal"/>
        <w:ind w:firstLine="540"/>
        <w:rPr>
          <w:szCs w:val="28"/>
        </w:rPr>
      </w:pPr>
      <w:r>
        <w:rPr>
          <w:bCs/>
          <w:szCs w:val="28"/>
        </w:rPr>
        <w:t>2.10. М</w:t>
      </w:r>
      <w:r>
        <w:rPr>
          <w:szCs w:val="28"/>
        </w:rPr>
        <w:t>униципальная услуга предоставляется бесплатно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11. Получение информации в электронном виде не предполагает ожидания заинтересованного лица  при обращении и получении результата предоставления муниципальной услуг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Информация размещается на сайте Администрации города на главной странице сайта в разделе «Анонсы недели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2.12. Предоставление информации не предполагает регистрацию запроса заинтересованного лица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13. Предоставление муниципальной услуги в электронном виде не требует предоставления ДКМПиС заинтересованному лицу специальных мест получения информаци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2.14. Показателями доступности предоставления муниципальной услуги являются: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- открытость (отсутствие процедур, требующих ввода пароля или иных действий для предоставления доступа к информации);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- время обращения к услуге – 365 дней в году, 7 дней в неделю, 24 часа                  в сутки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Показатели качества предоставления муниципальной  услуги: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соблюдение требований к объему предоставления муниципальной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соблюдение требований к срокам предоставления муниципальной услуги, обновление информации не реже 1 раза в неделю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отсутствие жалоб со стороны заявителей,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актуализация информации на сайте Администрации города 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dmsurgut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 и на Региональном Портале государственных и муниципальных услуг </w:t>
      </w:r>
      <w:hyperlink r:id="rId5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pgu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dmhmao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Normal"/>
        <w:ind w:firstLine="540"/>
        <w:rPr>
          <w:szCs w:val="28"/>
        </w:rPr>
      </w:pPr>
      <w:r>
        <w:rPr>
          <w:color w:val="000000"/>
          <w:szCs w:val="28"/>
        </w:rPr>
        <w:t>3. Состав, последовательность и сроки выполнения административных процедур, требования к порядку</w:t>
      </w:r>
      <w:r>
        <w:rPr>
          <w:szCs w:val="28"/>
        </w:rPr>
        <w:t xml:space="preserve"> их выполнения, в том числе особенности                выполнения административных процедур в электронной фор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тивная процедура «П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доставление информации учреждениями </w:t>
      </w:r>
      <w:r>
        <w:rPr>
          <w:rFonts w:ascii="Times New Roman" w:hAnsi="Times New Roman"/>
          <w:sz w:val="28"/>
          <w:szCs w:val="28"/>
        </w:rPr>
        <w:t>ДКМПиС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снованием для начала исполнения административной процедуры является направление информации учреждениями ДКМПи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тветственный за исполнение административной процедуры –                    сотрудник учреждения в соответствии с должностными обязанностями (далее – сотрудник) подготавливает анонс предстоящих мероприятий в срок, установленный приказом директора ДКМПиС, и направляет в электронном виде                     информацию специалисту ДКМПиС, ответственному за предоставление муниципальной услуги.</w:t>
      </w:r>
    </w:p>
    <w:p>
      <w:pPr>
        <w:pStyle w:val="Normal"/>
        <w:ind w:firstLine="540"/>
        <w:rPr>
          <w:rFonts w:cs="Arial"/>
          <w:szCs w:val="28"/>
        </w:rPr>
      </w:pPr>
      <w:r>
        <w:rPr>
          <w:szCs w:val="28"/>
        </w:rPr>
        <w:t>3.1.3. Максимальная продолжительность административной процедуры                                 составляет 1 рабочий день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1.4. Информация предоставляется в электронном ви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тивная процедура «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готовка сводной информа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Web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исполнения административной процедуры является получение информации от учреждений в электронном виде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2.2. Специалист ДКМПиС, ответственный за предоставление муниципальной услуги осуществляет свод информации и направляет его в ИАУ                      и ДЭП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ая продолжительность административной процедуры                     составляет 1 день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2.4. Информация предоставляется в электронном вид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3.3. Административная процедура «Размещение информации на сайте                    Администрации город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surgu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на Региональном Портале государственных и муниципальных услуг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gu</w:t>
      </w:r>
      <w:r>
        <w:rPr>
          <w:szCs w:val="28"/>
        </w:rPr>
        <w:t>.</w:t>
      </w:r>
      <w:r>
        <w:rPr>
          <w:szCs w:val="28"/>
          <w:lang w:val="en-US"/>
        </w:rPr>
        <w:t>admhma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»:</w:t>
      </w:r>
    </w:p>
    <w:p>
      <w:pPr>
        <w:pStyle w:val="NormalWeb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исполнения административной процедуры является получение информации от ДКМПиС в электронном виде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3.3.2. Специалист УИП и ДЭП, ответственные за размещение информации на сайте, осуществляет ее размещение.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3.3. Максимальная продолжительность административной процедуры                        составляет 1 рабочий день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3.4. Информация предоставляется в электронном виде.</w:t>
      </w:r>
    </w:p>
    <w:p>
      <w:pPr>
        <w:pStyle w:val="Normal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3.4. Последовательность административных процедур, выполняемых при предоставлении муниципальной услуги показана в блок-схеме, согласно приложению 2 к настоящему регламенту.</w:t>
      </w:r>
    </w:p>
    <w:p>
      <w:pPr>
        <w:pStyle w:val="ConsPlusNormal"/>
        <w:widowControl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Формы контроля за исполнением административного регламента</w:t>
      </w:r>
    </w:p>
    <w:p>
      <w:pPr>
        <w:pStyle w:val="Normal"/>
        <w:ind w:firstLine="540"/>
        <w:rPr>
          <w:rFonts w:eastAsia="Times New Roman" w:cs="Arial"/>
          <w:szCs w:val="28"/>
        </w:rPr>
      </w:pPr>
      <w:r>
        <w:rPr>
          <w:szCs w:val="28"/>
        </w:rPr>
        <w:t xml:space="preserve">4.1. Текущий контроль за соблюдением и исполнением ответственными должностными лицами положений административного регламента, своевременное предоставление и размещение информации  на сайте осуществляется директорами учреждений, исполняющими муниципальную услугу и директорами структурных подразделений Администрации города, участвующими                    в предоставлении муниципальной услуги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2. Плановые проверки полноты и качества предоставления муниципальной услуги осуществляются на основании годовых планов работы ДКМПиС                   и в соответствии с Постановлением Администрации города от 14.03.2011                   № 1267 «Об утверждении порядка осуществления контроля за деятельностью           муниципальных бюджетных и казенных учреждений» в части предоставления                 услуги учрежд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лановых проверок – один раз в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мере поступления</w:t>
      </w:r>
      <w:r>
        <w:rPr>
          <w:rFonts w:ascii="Times New Roman" w:hAnsi="Times New Roman"/>
          <w:sz w:val="28"/>
          <w:szCs w:val="28"/>
        </w:rPr>
        <w:t xml:space="preserve"> в ДКМПи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жалоб на действия должностных лиц, связанные с предоставлением муниципальной услуги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3. В случае выявления нарушений прав физических и (или) юридических лиц действиями (бездействием) должностных лиц учреждений, исполняющих  муниципальную услугу, виновные лица привлекаются к ответственности                        в порядке, установленном законодательством Российской Федераци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4.4. Граждане, их объединения и организации вправе направить письменное обращение в адрес директора ДКМПиС с просьбой о проведении проверки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полноты и качества  предоставления муниципальной услуги                         в случае нарушения прав и законных интересов заявителей при предоставлении            муниципальной услуги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 тридцатидневный срок с момента поступления в ДКМПиС обращения                                   от граждан, объединений или организаций, обратившимся направляется по почте информация о результатах проведенной проверк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ind w:firstLine="540"/>
        <w:rPr>
          <w:rStyle w:val="TextNPA"/>
          <w:rFonts w:ascii="Times New Roman" w:hAnsi="Times New Roman"/>
        </w:rPr>
      </w:pPr>
      <w:r>
        <w:rPr>
          <w:szCs w:val="28"/>
        </w:rPr>
        <w:t>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, определяется в соответствии с действующим законодательством Российской Федерации.</w:t>
      </w:r>
    </w:p>
    <w:p>
      <w:pPr>
        <w:pStyle w:val="NoSpacing"/>
        <w:ind w:firstLine="54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я) и решений, принятых в ходе предоставления муниципальной услуги, как во внесудебном порядке, так и в судебном порядке, установленном действующим законодательством Российской Федерации.</w:t>
      </w:r>
    </w:p>
    <w:p>
      <w:pPr>
        <w:pStyle w:val="NoSpacing"/>
        <w:ind w:firstLine="54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2. Предметом обжалования является невыполнение требований, закреплённых настоящим административным регламентом.</w:t>
      </w:r>
    </w:p>
    <w:p>
      <w:pPr>
        <w:pStyle w:val="NoSpacing"/>
        <w:ind w:firstLine="54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 Обращения, жалобы, поступившие в департамент культуры, молодежной политики и спорта Администрации города подлежат обязательному рассмотрению. Отказ в приёме обращений, жалоб, рассмотрение которых входит                  в компетенцию органа местного самоуправления, недопустим.</w:t>
      </w:r>
    </w:p>
    <w:p>
      <w:pPr>
        <w:pStyle w:val="Normal"/>
        <w:ind w:firstLine="540"/>
        <w:rPr>
          <w:rFonts w:cs="Arial"/>
          <w:i/>
          <w:i/>
          <w:color w:val="0000FF"/>
        </w:rPr>
      </w:pPr>
      <w:r>
        <w:rPr>
          <w:szCs w:val="28"/>
        </w:rPr>
        <w:t>5.4. В рассмотрении жалобы может быть отказано если:</w:t>
      </w:r>
    </w:p>
    <w:p>
      <w:pPr>
        <w:pStyle w:val="NormalWeb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жалобе не указаны фамилия заявителя (наименование юридического лица), направившего жалобу, почтовый адрес, по которому должен быть                направлен ответ; </w:t>
      </w:r>
    </w:p>
    <w:p>
      <w:pPr>
        <w:pStyle w:val="NormalWeb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жалобе содержатся нецензурные либо оскорбительные выражения,                   угрозы жизни, здоровью и имуществу должностных лиц ДКМПиС, а также                                   членов их семей. Директор ДКМПиС оставляет без ответа по существу поставленных в ней вопросов и сообщает заявителю, направившему жалобу, о недопустимости злоупотребления правом; </w:t>
      </w:r>
    </w:p>
    <w:p>
      <w:pPr>
        <w:pStyle w:val="NormalWeb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, ответ на жалобу не дается, о чем сообщается заявителю, ее направившему, если его фамилия и почтовый адрес поддаются прочтению;</w:t>
      </w:r>
    </w:p>
    <w:p>
      <w:pPr>
        <w:pStyle w:val="NormalWeb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жалобе заявителя содержится вопрос, на который ему многократно                    давались письменные ответы по существу в связи с ранее направляемыми                  жалобами, и при этом в жалобе не приводятся новые доводы или обстоятельства. Директор ДКМПиС принимает решение о безосновательности очередного обращения и прекращении переписки с заявителем по данному вопросу при               условии, что указанная жалоба и ранее направляемые жалобы направлялись                   в один и тот же орган или одному и тому же должностному лицу. О данном                 решении уведомляется заявитель, направивший жалобу; </w:t>
      </w:r>
    </w:p>
    <w:p>
      <w:pPr>
        <w:pStyle w:val="NormalWeb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жалобе вопроса невозможно дать без разглашения сведений, составляющих государственную или иную охраняемую федеральным законом тайну, заявителю, направившему жалобу, сообщается                   о невозможности дать ответ по существу поставленного в ней вопроса в связи                                    с недопустимостью разглашения указанных сведений.</w:t>
      </w:r>
    </w:p>
    <w:p>
      <w:pPr>
        <w:pStyle w:val="NoSpacing"/>
        <w:ind w:firstLine="540"/>
        <w:jc w:val="both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5. Основанием для начала процедуры обжалования является не соблюдение требований настоящего административного регламента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Если в обращении, жалобе содержится просьба заявителя об истребовании документов, имеющих существенное значение для обоснования и рассмотрения, которые отсутствуют у заявителя, то ответственные должностные лица, рассматривающие обращения, жалобы, вправе запросить необходимые документы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обращении не ясна суть вопроса, должностное лицо, которому поручено рассмотрение обращения, вправе пригласить заявителя для личной беседы, запросить в установленном порядке дополнительные материалы                 и объяснения заявителя.</w:t>
      </w:r>
    </w:p>
    <w:p>
      <w:pPr>
        <w:pStyle w:val="NoSpacing"/>
        <w:ind w:firstLine="540"/>
        <w:jc w:val="both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7. Жалоба заявителя может быть адресована следующим вышестоящим должностным лицам:</w:t>
      </w:r>
    </w:p>
    <w:p>
      <w:pPr>
        <w:pStyle w:val="NoSpacing"/>
        <w:ind w:firstLine="54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заместителю главы Администрации города Сургута – (указать должностное лицо, курирующее структурное подразделение Администрации);</w:t>
      </w:r>
    </w:p>
    <w:p>
      <w:pPr>
        <w:pStyle w:val="NoSpacing"/>
        <w:ind w:firstLine="54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директору департамента культуры, молодежной политики и спорта, как руководителю структурного подразделения Администрации города, ответственного за предоставление муниципальной услуги.</w:t>
      </w:r>
    </w:p>
    <w:p>
      <w:pPr>
        <w:pStyle w:val="NoSpacing"/>
        <w:ind w:firstLine="54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Типовая форма жалобы представлена в приложении 3 к настоящему административному регламенту.</w:t>
      </w:r>
    </w:p>
    <w:p>
      <w:pPr>
        <w:pStyle w:val="NoSpacing"/>
        <w:ind w:firstLine="54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8. Сроки рассмотрения обращения, жалобы.</w:t>
      </w:r>
    </w:p>
    <w:p>
      <w:pPr>
        <w:pStyle w:val="NoSpacing"/>
        <w:ind w:firstLine="54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Срок рассмотрения обращения, жалобы не должен превышать 30 дней                        с момента обращения. </w:t>
      </w:r>
    </w:p>
    <w:p>
      <w:pPr>
        <w:pStyle w:val="NoSpacing"/>
        <w:ind w:firstLine="54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В случаях, требующих проведения специальной проверки, истребования  дополнительных материалов, принятия других мер, срок рассмотрения обращения, жалобы может быть продлён с сообщением об этом обратившемуся гражданину.</w:t>
      </w:r>
    </w:p>
    <w:p>
      <w:pPr>
        <w:pStyle w:val="NoSpacing"/>
        <w:ind w:firstLine="54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Уведомление о продлении срока рассмотрения обращения, жалобы (промежуточный ответ) направляется заявителю заблаговременно (не позднее, чем за 2-3 дня до истечения срока).</w:t>
      </w:r>
    </w:p>
    <w:p>
      <w:pPr>
        <w:pStyle w:val="NoSpacing"/>
        <w:ind w:firstLine="54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кончанием срока рассмотрения обращения, жалобы считается дата                   направления письменного ответа заявителю.</w:t>
      </w:r>
    </w:p>
    <w:p>
      <w:pPr>
        <w:pStyle w:val="NoSpacing"/>
        <w:ind w:firstLine="54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9. По результатам рассмотрения обращения, жалобы должностным лицом принимается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требований.</w:t>
      </w:r>
    </w:p>
    <w:p>
      <w:pPr>
        <w:pStyle w:val="NoSpacing"/>
        <w:ind w:firstLine="54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о результатам осуществленных проверочных действий ответственное должностное лицо:</w:t>
      </w:r>
    </w:p>
    <w:p>
      <w:pPr>
        <w:pStyle w:val="NoSpacing"/>
        <w:ind w:firstLine="54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1) готовит соответствующий акт проверки, обеспечивает применение мер ответственности к лицам, оказывающим услугу, а так же к директору департамента культуры, молодежной политики и спорта;</w:t>
      </w:r>
    </w:p>
    <w:p>
      <w:pPr>
        <w:pStyle w:val="NoSpacing"/>
        <w:ind w:firstLine="54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2) не позднее 30 дней с момента обращения, жалобы направляет на имя заявителя официальное письмо, содержащее следующую информацию: </w:t>
      </w:r>
    </w:p>
    <w:p>
      <w:pPr>
        <w:pStyle w:val="NoSpacing"/>
        <w:ind w:firstLine="54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установленные факты нарушений, о которых было сообщено заявителем;</w:t>
      </w:r>
    </w:p>
    <w:p>
      <w:pPr>
        <w:pStyle w:val="NoSpacing"/>
        <w:ind w:firstLine="54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принятые меры ответственности к должностным лицам департамента культуры, молодежной политики и спорта, предоставляющим услугу;</w:t>
      </w:r>
    </w:p>
    <w:p>
      <w:pPr>
        <w:pStyle w:val="NoSpacing"/>
        <w:ind w:firstLine="54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о передаче материалов обращения, жалобы и результатов осуществления проверочных действий в органы государственной власти.</w:t>
      </w:r>
    </w:p>
    <w:p>
      <w:pPr>
        <w:pStyle w:val="NoSpacing"/>
        <w:ind w:firstLine="54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Заявитель в любой момент может отозвать своё обращение, жалобу                      до принятия решения по ней.</w:t>
      </w:r>
    </w:p>
    <w:p>
      <w:pPr>
        <w:pStyle w:val="NoSpacing"/>
        <w:ind w:firstLine="54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Исполненными считаются обращения, жалобы, если рассмотрены все                  поставленные вопросы, приняты необходимые меры и заявителям даны исчерпывающие ответы.</w:t>
      </w:r>
    </w:p>
    <w:p>
      <w:pPr>
        <w:pStyle w:val="Normal"/>
        <w:ind w:firstLine="540"/>
        <w:rPr>
          <w:rFonts w:cs="Arial"/>
        </w:rPr>
      </w:pPr>
      <w:r>
        <w:rPr>
          <w:rStyle w:val="TextNPA"/>
          <w:szCs w:val="28"/>
        </w:rPr>
        <w:t>В случае несогласия с результатами досудебного обжалования, а также                 на любой стадии рассмотрения спорных вопросов заявитель имеет право обратиться в суд согласно установленному действующим законодательством                 Российской Федерации порядку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по предоставлению муниципальной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 xml:space="preserve">услуги «Предоставление информации 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 xml:space="preserve">о времени и месте театральных 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 xml:space="preserve">представлений, филармонических 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 xml:space="preserve">и эстрадных концертов и гастрольных 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 xml:space="preserve">мероприятий театров и филармонии, 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киносеансов, анонс данных мероприятий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местах нахождения, почтовых адресах, номерах телефонов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ресах электронной почты ДКМПиС, учрежд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74" w:firstLine="540"/>
        <w:rPr>
          <w:szCs w:val="28"/>
        </w:rPr>
      </w:pPr>
      <w:r>
        <w:rPr>
          <w:bCs/>
          <w:szCs w:val="28"/>
        </w:rPr>
        <w:t xml:space="preserve">Департамент культуры, молодёжной политики и спорта Администрации города: 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>График работы: понедельник – с 9.00. до 18.00; вторник – пятница - с 9.00. до 17.00; выходные – суббота, воскресенье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>Юридический адрес: 628408, г. Сургут, ул. Энгельса, 8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>Фактический адрес: 628408, г. Сургут, ул. Энгельса, 8, каб. № 419 (приемная).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>Телефон приемной: 52-20-56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>Факс: 52-23-11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 xml:space="preserve">Адрес электронной почты: </w:t>
      </w:r>
      <w:r>
        <w:rPr>
          <w:bCs/>
          <w:szCs w:val="28"/>
          <w:lang w:val="en-US"/>
        </w:rPr>
        <w:t>gik</w:t>
      </w:r>
      <w:r>
        <w:rPr>
          <w:bCs/>
          <w:szCs w:val="28"/>
        </w:rPr>
        <w:t>@</w:t>
      </w:r>
      <w:r>
        <w:rPr>
          <w:bCs/>
          <w:szCs w:val="28"/>
          <w:lang w:val="en-US"/>
        </w:rPr>
        <w:t>admsurgut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</w:p>
    <w:p>
      <w:pPr>
        <w:pStyle w:val="Normal"/>
        <w:ind w:firstLine="540"/>
        <w:rPr>
          <w:szCs w:val="28"/>
        </w:rPr>
      </w:pPr>
      <w:r>
        <w:rPr>
          <w:bCs/>
          <w:szCs w:val="28"/>
        </w:rPr>
        <w:t>И</w:t>
      </w:r>
      <w:r>
        <w:rPr>
          <w:szCs w:val="28"/>
        </w:rPr>
        <w:t xml:space="preserve">нтернет - сайт Администрации города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bCs/>
          <w:szCs w:val="28"/>
          <w:lang w:val="en-US"/>
        </w:rPr>
        <w:t>admsurgut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 xml:space="preserve">ru </w:t>
      </w:r>
      <w:r>
        <w:rPr>
          <w:szCs w:val="28"/>
        </w:rPr>
        <w:t xml:space="preserve">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Муниципальное учреждение культуры «Городская концертная организация «Сургутский филармонический центр»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>График работы: понедельник – с 9.00. до 18.00; вторник – пятница - с 9.00. до 17.00; выходные – суббота, воскресенье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 xml:space="preserve">Юридический адрес: 628404 г. Сургут, ул. 60 лет Октября, 16 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>Фактический адрес: г. Сургут, ул. 60 лет Октября, 16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>Телефон приемной: 45-71-33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>Факс: 45-71-33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 xml:space="preserve">Адрес электронной почты: </w:t>
      </w:r>
      <w:r>
        <w:rPr>
          <w:bCs/>
          <w:szCs w:val="28"/>
          <w:lang w:val="en-US"/>
        </w:rPr>
        <w:t>sfcenter</w:t>
      </w:r>
      <w:r>
        <w:rPr>
          <w:bCs/>
          <w:szCs w:val="28"/>
        </w:rPr>
        <w:t>@</w:t>
      </w:r>
      <w:r>
        <w:rPr>
          <w:bCs/>
          <w:szCs w:val="28"/>
          <w:lang w:val="en-US"/>
        </w:rPr>
        <w:t>mail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</w:p>
    <w:p>
      <w:pPr>
        <w:pStyle w:val="Normal"/>
        <w:ind w:firstLine="540"/>
        <w:rPr>
          <w:szCs w:val="28"/>
        </w:rPr>
      </w:pPr>
      <w:r>
        <w:rPr>
          <w:bCs/>
          <w:szCs w:val="28"/>
        </w:rPr>
        <w:t>И</w:t>
      </w:r>
      <w:r>
        <w:rPr>
          <w:szCs w:val="28"/>
        </w:rPr>
        <w:t xml:space="preserve">нтернет - сайт учрежд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filarmoniya</w:t>
      </w:r>
      <w:r>
        <w:rPr>
          <w:szCs w:val="28"/>
        </w:rPr>
        <w:t>.</w:t>
      </w:r>
      <w:r>
        <w:rPr>
          <w:szCs w:val="28"/>
          <w:lang w:val="en-US"/>
        </w:rPr>
        <w:t>net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Муниципальное автономное учреждение «Городской культурный центр»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 xml:space="preserve">Юридический адрес: 628403 г. Сургут, ул. Сибирская 2 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>Фактический адрес: г. Сургут, ул. Сибирская 2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>Телефон приемной: 24-37-28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>Факс: 37-78-79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 xml:space="preserve">Адрес электронной почты: </w:t>
      </w:r>
      <w:r>
        <w:rPr>
          <w:bCs/>
          <w:szCs w:val="28"/>
          <w:lang w:val="en-US"/>
        </w:rPr>
        <w:t>muk</w:t>
      </w:r>
      <w:r>
        <w:rPr>
          <w:bCs/>
          <w:szCs w:val="28"/>
        </w:rPr>
        <w:t>_</w:t>
      </w:r>
      <w:r>
        <w:rPr>
          <w:bCs/>
          <w:szCs w:val="28"/>
          <w:lang w:val="en-US"/>
        </w:rPr>
        <w:t>gkc</w:t>
      </w:r>
      <w:r>
        <w:rPr>
          <w:bCs/>
          <w:szCs w:val="28"/>
        </w:rPr>
        <w:t>@</w:t>
      </w:r>
      <w:r>
        <w:rPr>
          <w:bCs/>
          <w:szCs w:val="28"/>
          <w:lang w:val="en-US"/>
        </w:rPr>
        <w:t>mail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</w:p>
    <w:p>
      <w:pPr>
        <w:pStyle w:val="Normal"/>
        <w:ind w:firstLine="540"/>
        <w:rPr>
          <w:szCs w:val="28"/>
        </w:rPr>
      </w:pPr>
      <w:r>
        <w:rPr>
          <w:bCs/>
          <w:szCs w:val="28"/>
        </w:rPr>
        <w:t>И</w:t>
      </w:r>
      <w:r>
        <w:rPr>
          <w:szCs w:val="28"/>
        </w:rPr>
        <w:t>нтернет - сайт учреждения: отсутствует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Муниципальное автономное образовательное учреждение дополнительного образования детей «Детская хореографическая школа № 1»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 xml:space="preserve">Юридический адрес: 628403 г. Сургут, ул. Сибирская 2 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>Фактический адрес: г. Сургут, ул. Сибирская 2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>Телефон приемной: 24-37-28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>Факс: 37-78-79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 xml:space="preserve">Адрес электронной почты: </w:t>
      </w:r>
      <w:r>
        <w:rPr>
          <w:bCs/>
          <w:szCs w:val="28"/>
          <w:lang w:val="en-US"/>
        </w:rPr>
        <w:t>muk</w:t>
      </w:r>
      <w:r>
        <w:rPr>
          <w:bCs/>
          <w:szCs w:val="28"/>
        </w:rPr>
        <w:t>_</w:t>
      </w:r>
      <w:r>
        <w:rPr>
          <w:bCs/>
          <w:szCs w:val="28"/>
          <w:lang w:val="en-US"/>
        </w:rPr>
        <w:t>gkc</w:t>
      </w:r>
      <w:r>
        <w:rPr>
          <w:bCs/>
          <w:szCs w:val="28"/>
        </w:rPr>
        <w:t>@</w:t>
      </w:r>
      <w:r>
        <w:rPr>
          <w:bCs/>
          <w:szCs w:val="28"/>
          <w:lang w:val="en-US"/>
        </w:rPr>
        <w:t>mail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</w:p>
    <w:p>
      <w:pPr>
        <w:pStyle w:val="Normal"/>
        <w:ind w:firstLine="540"/>
        <w:rPr>
          <w:szCs w:val="28"/>
        </w:rPr>
      </w:pPr>
      <w:r>
        <w:rPr>
          <w:bCs/>
          <w:szCs w:val="28"/>
        </w:rPr>
        <w:t>И</w:t>
      </w:r>
      <w:r>
        <w:rPr>
          <w:szCs w:val="28"/>
        </w:rPr>
        <w:t>нтернет - сайт учреждения: отсутствует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Муниципальное образовательное учреждение дополнительного образования детей «Детская школа искусств»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 xml:space="preserve">Юридический адрес: 628417 г. Сургут, ул. 50 лет ВЛКСМ 6/1 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>Фактический адрес: г. Сургут, ул. 50 лет ВЛКСМ 6/1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>Телефон приемной: 51-57-15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>Факс: 51-57-27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 xml:space="preserve">Адрес электронной почты: </w:t>
      </w:r>
      <w:r>
        <w:rPr>
          <w:bCs/>
          <w:szCs w:val="28"/>
          <w:lang w:val="en-US"/>
        </w:rPr>
        <w:t>artschool</w:t>
      </w:r>
      <w:r>
        <w:rPr>
          <w:bCs/>
          <w:szCs w:val="28"/>
        </w:rPr>
        <w:t>86@</w:t>
      </w:r>
      <w:r>
        <w:rPr>
          <w:bCs/>
          <w:szCs w:val="28"/>
          <w:lang w:val="en-US"/>
        </w:rPr>
        <w:t>narod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</w:p>
    <w:p>
      <w:pPr>
        <w:pStyle w:val="Normal"/>
        <w:ind w:firstLine="540"/>
        <w:rPr>
          <w:szCs w:val="28"/>
        </w:rPr>
      </w:pPr>
      <w:r>
        <w:rPr>
          <w:bCs/>
          <w:szCs w:val="28"/>
        </w:rPr>
        <w:t>И</w:t>
      </w:r>
      <w:r>
        <w:rPr>
          <w:szCs w:val="28"/>
        </w:rPr>
        <w:t>нтернет - сайт учреждения: отсутству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  <w:t xml:space="preserve">по предоставлению муниципальной </w:t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  <w:t xml:space="preserve">услуги «Предоставление информации </w:t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  <w:t xml:space="preserve">о времени и месте театральных </w:t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  <w:t xml:space="preserve">представлений, филармонических </w:t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  <w:t xml:space="preserve">и эстрадных концертов и гастрольных </w:t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  <w:t xml:space="preserve">мероприятий театров и филармонии, </w:t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  <w:t xml:space="preserve">киносеансов, анонс данных </w:t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  <w:t>мероприятий в электронном вид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ок – 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готовка учреждения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онсов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19380</wp:posOffset>
                </wp:positionV>
                <wp:extent cx="635" cy="486410"/>
                <wp:effectExtent l="37465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6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9.4pt;width:0pt;height:38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учреждения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и специалисту </w:t>
      </w:r>
      <w:r>
        <w:rPr>
          <w:rFonts w:cs="Times New Roman" w:ascii="Times New Roman" w:hAnsi="Times New Roman"/>
          <w:sz w:val="28"/>
          <w:szCs w:val="28"/>
        </w:rPr>
        <w:t>ДКМПиС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43510</wp:posOffset>
                </wp:positionV>
                <wp:extent cx="635" cy="486410"/>
                <wp:effectExtent l="37465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6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1.3pt;width:0pt;height:38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готовка специалистом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КМПиС сводной информ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2545</wp:posOffset>
                </wp:positionV>
                <wp:extent cx="635" cy="48641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6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.35pt;width:0pt;height:38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 w:cs="Arial"/>
          <w:szCs w:val="28"/>
        </w:rPr>
      </w:pPr>
      <w:r>
        <w:rPr>
          <w:szCs w:val="28"/>
        </w:rPr>
        <w:t>направление специалистом ДКМПи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и в ДЭП и УИ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6195</wp:posOffset>
                </wp:positionV>
                <wp:extent cx="635" cy="342900"/>
                <wp:effectExtent l="37465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.85pt;width:0pt;height:26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щение информ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сайт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</wp:posOffset>
                </wp:positionV>
                <wp:extent cx="635" cy="292100"/>
                <wp:effectExtent l="38100" t="635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4.75pt;width:0pt;height:22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учение информ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электронном виде</w:t>
      </w:r>
      <w:r>
        <w:br w:type="page"/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  <w:t xml:space="preserve">по предоставлению муниципальной </w:t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  <w:t xml:space="preserve">услуги «Предоставление информации </w:t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  <w:t xml:space="preserve">о времени и месте театральных </w:t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  <w:t xml:space="preserve">представлений, филармонических </w:t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  <w:t xml:space="preserve">и эстрадных концертов и гастрольных </w:t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  <w:t xml:space="preserve">мероприятий театров и филармонии, </w:t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  <w:t>киносеан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лицевая сторона)</w:t>
      </w:r>
    </w:p>
    <w:p>
      <w:pPr>
        <w:pStyle w:val="ProGramma1"/>
        <w:spacing w:lineRule="auto" w:line="240" w:before="0" w:after="0"/>
        <w:ind w:left="4680" w:hanging="0"/>
        <w:jc w:val="left"/>
        <w:rPr>
          <w:rFonts w:ascii="Times New Roman" w:hAnsi="Times New Roman"/>
          <w:sz w:val="28"/>
          <w:szCs w:val="28"/>
        </w:rPr>
      </w:pPr>
      <w:r>
        <w:rPr/>
        <w:t>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680" w:right="-6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>ФИО руководителя ответственного структурного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680" w:right="-64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680" w:right="-6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</w:t>
      </w:r>
      <w:r>
        <w:rPr>
          <w:sz w:val="28"/>
          <w:szCs w:val="28"/>
          <w:vertAlign w:val="superscript"/>
        </w:rPr>
        <w:t>подразделения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680" w:right="-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680" w:right="-6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680" w:right="-6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</w:t>
      </w:r>
      <w:r>
        <w:rPr>
          <w:sz w:val="28"/>
          <w:szCs w:val="28"/>
          <w:vertAlign w:val="superscript"/>
        </w:rPr>
        <w:t>ФИО заявителя</w:t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алоба на действия (бездействия) муниципального учреждения, предоставляющего муниципальную услугу «Предоставление информации о времени                                    и месте театральных представлений, филармонических и эстрадных концертов                    и гастрольных мероприятий театров и филармонии, киносеансов, анонс данных мероприятий»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Я, _________________________________________________________________, 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 xml:space="preserve"> </w:t>
      </w:r>
      <w:r>
        <w:rPr>
          <w:rFonts w:ascii="Times New Roman" w:hAnsi="Times New Roman"/>
          <w:sz w:val="28"/>
          <w:szCs w:val="28"/>
          <w:vertAlign w:val="superscript"/>
        </w:rPr>
        <w:t>ФИО заявителя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живающий по адресу _____________________________________________, 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  <w:t xml:space="preserve">                                                         </w:t>
      </w:r>
      <w:r>
        <w:rPr>
          <w:rFonts w:ascii="Times New Roman" w:hAnsi="Times New Roman"/>
          <w:sz w:val="28"/>
          <w:szCs w:val="28"/>
          <w:vertAlign w:val="superscript"/>
        </w:rPr>
        <w:tab/>
        <w:t xml:space="preserve">                     индекс, город, улица, дом, квартира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аю жалобу от имени ______________________________________________ 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</w:t>
      </w:r>
      <w:r>
        <w:rPr>
          <w:rFonts w:ascii="Times New Roman" w:hAnsi="Times New Roman"/>
          <w:sz w:val="28"/>
          <w:szCs w:val="28"/>
          <w:vertAlign w:val="superscript"/>
        </w:rPr>
        <w:t>своего, или ФИО лица, которого представляет заявитель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нарушение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 данных мероприятий», допущенное __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vertAlign w:val="superscript"/>
        </w:rPr>
        <w:tab/>
        <w:tab/>
        <w:t xml:space="preserve"> </w:t>
        <w:tab/>
        <w:t xml:space="preserve">             наименование организации, допустившей нарушение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части следующих требований: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  <w:vertAlign w:val="superscript"/>
        </w:rPr>
      </w:pPr>
      <w:r>
        <w:rPr>
          <w:rStyle w:val="ProList1"/>
          <w:rFonts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rPr>
          <w:rStyle w:val="ProList1"/>
          <w:rFonts w:ascii="Times New Roman" w:hAnsi="Times New Roman"/>
          <w:sz w:val="28"/>
          <w:szCs w:val="28"/>
        </w:rPr>
      </w:pPr>
      <w:r>
        <w:rPr>
          <w:rStyle w:val="ProList1"/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left"/>
        <w:rPr>
          <w:rStyle w:val="ProList1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vertAlign w:val="superscript"/>
        </w:rPr>
        <w:tab/>
        <w:t xml:space="preserve">                              описание нарушения, место, дата и время фиксации нарушения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Style w:val="ProList1"/>
          <w:rFonts w:ascii="Times New Roman" w:hAnsi="Times New Roman"/>
          <w:sz w:val="28"/>
          <w:szCs w:val="28"/>
        </w:rPr>
        <w:t>2. __________________________________________________________________ ____________________________________________________________________</w:t>
      </w:r>
    </w:p>
    <w:p>
      <w:pPr>
        <w:pStyle w:val="ProGramma1"/>
        <w:spacing w:lineRule="auto" w:line="240" w:before="0" w:after="0"/>
        <w:ind w:left="0" w:firstLine="600"/>
        <w:jc w:val="left"/>
        <w:rPr>
          <w:rStyle w:val="ProList1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vertAlign w:val="superscript"/>
        </w:rPr>
        <w:tab/>
        <w:tab/>
        <w:t xml:space="preserve">                описание нарушения, место, дата и время фиксации нарушения</w:t>
      </w:r>
    </w:p>
    <w:p>
      <w:pPr>
        <w:pStyle w:val="ProGramma1"/>
        <w:spacing w:lineRule="auto" w:line="240" w:before="0" w:after="0"/>
        <w:ind w:left="0" w:hanging="0"/>
        <w:jc w:val="left"/>
        <w:rPr>
          <w:rStyle w:val="ProList1"/>
          <w:rFonts w:ascii="Times New Roman" w:hAnsi="Times New Roman"/>
          <w:sz w:val="28"/>
          <w:szCs w:val="28"/>
        </w:rPr>
      </w:pPr>
      <w:r>
        <w:rPr>
          <w:rStyle w:val="ProList1"/>
          <w:rFonts w:ascii="Times New Roman" w:hAnsi="Times New Roman"/>
          <w:sz w:val="28"/>
          <w:szCs w:val="28"/>
        </w:rPr>
        <w:t xml:space="preserve">3. __________________________________________________________________ ____________________________________________________________________                        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Style w:val="ProList1"/>
          <w:rFonts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/>
          <w:sz w:val="28"/>
          <w:szCs w:val="28"/>
          <w:vertAlign w:val="superscript"/>
        </w:rPr>
        <w:t>описание нарушения, место, дата и время фиксации нарушения</w:t>
      </w:r>
      <w:r>
        <w:br w:type="page"/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оборотная сторона)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щение к сотруднику организации, оказывающей услугу __________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щение к руководителю организации, оказывающей услугу ________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ProList21"/>
        <w:tabs>
          <w:tab w:val="left" w:pos="708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Официальное письмо организации, оказывающей услугу, о предпринятых мерах по факту получения жалобы _______________________</w:t>
      </w:r>
    </w:p>
    <w:p>
      <w:pPr>
        <w:pStyle w:val="ProList21"/>
        <w:tabs>
          <w:tab w:val="left" w:pos="708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 xml:space="preserve">              да/нет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фициальное письмо организации, оказывающей услугу, об отказе в удовлетворении требований заявителя 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да/нет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Расписка в получении жалобы, подписанная руководителем организации, оказывающей услугу 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ascii="Times New Roman" w:hAnsi="Times New Roman"/>
          <w:sz w:val="28"/>
          <w:szCs w:val="28"/>
          <w:vertAlign w:val="superscript"/>
        </w:rPr>
        <w:t>да/нет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  <w:tab/>
        <w:tab/>
        <w:t xml:space="preserve">наименования других прилагаемых документов, если имеются 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  <w:tab/>
        <w:tab/>
        <w:t xml:space="preserve">наименования других прилагаемых документов, если имеются 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  <w:tab/>
        <w:t xml:space="preserve">наименования других прилагаемых документов, если имеются 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пии имеющихся документов прилагаю к жалобе __________________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оверность представленных мною сведений подтверждаю.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О ________________________________</w:t>
      </w:r>
    </w:p>
    <w:p>
      <w:pPr>
        <w:pStyle w:val="ProGramma1"/>
        <w:tabs>
          <w:tab w:val="clear" w:pos="708"/>
          <w:tab w:val="left" w:pos="7320" w:leader="none"/>
        </w:tabs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спорт серия _______ №_______________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дан _______________________________</w:t>
      </w:r>
    </w:p>
    <w:p>
      <w:pPr>
        <w:pStyle w:val="ProGramma1"/>
        <w:tabs>
          <w:tab w:val="clear" w:pos="708"/>
          <w:tab w:val="left" w:pos="7920" w:leader="none"/>
        </w:tabs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</w:t>
        <w:tab/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та выдачи __________________________ </w:t>
      </w:r>
    </w:p>
    <w:p>
      <w:pPr>
        <w:pStyle w:val="ProGramma1"/>
        <w:tabs>
          <w:tab w:val="clear" w:pos="708"/>
          <w:tab w:val="left" w:pos="7560" w:leader="none"/>
        </w:tabs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актный телефон ___________________</w:t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</w:t>
        <w:tab/>
        <w:t>подпись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d81684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semiHidden/>
    <w:qFormat/>
    <w:rsid w:val="00d8168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roGramma" w:customStyle="1">
    <w:name w:val="Pro-Gramma Знак"/>
    <w:basedOn w:val="DefaultParagraphFont"/>
    <w:link w:val="ProGramma1"/>
    <w:qFormat/>
    <w:locked/>
    <w:rsid w:val="00d81684"/>
    <w:rPr>
      <w:rFonts w:ascii="Georgia" w:hAnsi="Georgia" w:eastAsia="Calibri"/>
      <w:sz w:val="24"/>
      <w:szCs w:val="24"/>
    </w:rPr>
  </w:style>
  <w:style w:type="character" w:styleId="ProList1" w:customStyle="1">
    <w:name w:val="Pro-List #1 Знак Знак"/>
    <w:basedOn w:val="ProGramma"/>
    <w:link w:val="ProList11"/>
    <w:qFormat/>
    <w:locked/>
    <w:rsid w:val="00d81684"/>
    <w:rPr/>
  </w:style>
  <w:style w:type="character" w:styleId="TextNPA" w:customStyle="1">
    <w:name w:val="Text NPA"/>
    <w:basedOn w:val="DefaultParagraphFont"/>
    <w:qFormat/>
    <w:rsid w:val="00d81684"/>
    <w:rPr>
      <w:rFonts w:ascii="Courier New" w:hAnsi="Courier New" w:cs="Courier New"/>
    </w:rPr>
  </w:style>
  <w:style w:type="character" w:styleId="ProList2" w:customStyle="1">
    <w:name w:val="Pro-List #2 Знак"/>
    <w:basedOn w:val="ProList1"/>
    <w:link w:val="ProList21"/>
    <w:qFormat/>
    <w:locked/>
    <w:rsid w:val="00d816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d81684"/>
    <w:pPr>
      <w:spacing w:lineRule="auto" w:line="240" w:before="0" w:after="120"/>
      <w:jc w:val="lef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d81684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</w:rPr>
  </w:style>
  <w:style w:type="paragraph" w:styleId="ConsPlusNormal" w:customStyle="1">
    <w:name w:val="ConsPlusNormal"/>
    <w:qFormat/>
    <w:rsid w:val="00d8168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 w:customStyle="1">
    <w:name w:val="No Spacing"/>
    <w:qFormat/>
    <w:rsid w:val="00d8168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roGramma1" w:customStyle="1">
    <w:name w:val="Pro-Gramma"/>
    <w:basedOn w:val="Normal"/>
    <w:link w:val="ProGramma"/>
    <w:qFormat/>
    <w:rsid w:val="00d81684"/>
    <w:pPr>
      <w:spacing w:lineRule="auto" w:line="288" w:before="120" w:after="0"/>
      <w:ind w:left="1134" w:hanging="0"/>
    </w:pPr>
    <w:rPr>
      <w:rFonts w:ascii="Georgia" w:hAnsi="Georgia" w:eastAsia="Calibri"/>
      <w:sz w:val="24"/>
      <w:szCs w:val="24"/>
      <w:lang w:eastAsia="en-US"/>
    </w:rPr>
  </w:style>
  <w:style w:type="paragraph" w:styleId="ProList11" w:customStyle="1">
    <w:name w:val="Pro-List #1"/>
    <w:basedOn w:val="ProGramma1"/>
    <w:link w:val="ProList1"/>
    <w:qFormat/>
    <w:rsid w:val="00d81684"/>
    <w:pPr/>
    <w:rPr/>
  </w:style>
  <w:style w:type="paragraph" w:styleId="ProList21" w:customStyle="1">
    <w:name w:val="Pro-List #2"/>
    <w:basedOn w:val="ProList11"/>
    <w:link w:val="ProList2"/>
    <w:qFormat/>
    <w:rsid w:val="00d81684"/>
    <w:pPr>
      <w:tabs>
        <w:tab w:val="clear" w:pos="708"/>
        <w:tab w:val="left" w:pos="2040" w:leader="none"/>
      </w:tabs>
      <w:spacing w:before="180" w:after="0"/>
      <w:ind w:left="2040" w:hanging="48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hyperlink" Target="http://www.admsurgut.ru/" TargetMode="External"/><Relationship Id="rId5" Type="http://schemas.openxmlformats.org/officeDocument/2006/relationships/hyperlink" Target="http://www.pgu.admhma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9</Pages>
  <Words>3815</Words>
  <Characters>21747</Characters>
  <CharactersWithSpaces>25511</CharactersWithSpaces>
  <Paragraphs>5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07:00Z</dcterms:created>
  <dc:creator>Admin</dc:creator>
  <dc:description/>
  <dc:language>en-US</dc:language>
  <cp:lastModifiedBy>Admin</cp:lastModifiedBy>
  <dcterms:modified xsi:type="dcterms:W3CDTF">2012-11-21T0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