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5768/1 от 02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5103" w:hanging="0"/>
        <w:rPr>
          <w:szCs w:val="28"/>
        </w:rPr>
      </w:pPr>
      <w:r>
        <w:rPr>
          <w:szCs w:val="28"/>
        </w:rPr>
        <w:t xml:space="preserve">Об утверждении долгосрочной </w:t>
      </w:r>
    </w:p>
    <w:p>
      <w:pPr>
        <w:pStyle w:val="Normal"/>
        <w:spacing w:lineRule="auto" w:line="240"/>
        <w:ind w:right="5103" w:hanging="0"/>
        <w:rPr>
          <w:szCs w:val="28"/>
        </w:rPr>
      </w:pPr>
      <w:r>
        <w:rPr>
          <w:szCs w:val="28"/>
        </w:rPr>
        <w:t xml:space="preserve">целевой программы «Доступная  </w:t>
      </w:r>
    </w:p>
    <w:p>
      <w:pPr>
        <w:pStyle w:val="Normal"/>
        <w:spacing w:lineRule="auto" w:line="240"/>
        <w:ind w:right="5103" w:hanging="0"/>
        <w:rPr>
          <w:szCs w:val="28"/>
        </w:rPr>
      </w:pPr>
      <w:r>
        <w:rPr>
          <w:szCs w:val="28"/>
        </w:rPr>
        <w:t>среда города Сургута на 2012 – 2015 годы»</w:t>
      </w:r>
    </w:p>
    <w:p>
      <w:pPr>
        <w:pStyle w:val="Normal"/>
        <w:spacing w:lineRule="auto" w:line="240"/>
        <w:ind w:righ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В целях реализации </w:t>
      </w:r>
      <w:r>
        <w:rPr>
          <w:szCs w:val="28"/>
        </w:rPr>
        <w:t xml:space="preserve">постановления Правительства Российской Федерации  от 17.03.2011 №175 «О государственной программе Российской Федерации «Доступная среда» на 2011 – 2015 годы, постановления Правительства Российской Федерации 07.12.1996 № 1449 «О мерах по обеспечению </w:t>
      </w:r>
      <w:r>
        <w:rPr>
          <w:spacing w:val="-4"/>
          <w:szCs w:val="28"/>
        </w:rPr>
        <w:t>беспрепятственного доступа инвалидов к информации и объектам социальной инфраструктуры»</w:t>
      </w:r>
      <w:r>
        <w:rPr>
          <w:rFonts w:eastAsia="Times New Roman"/>
          <w:spacing w:val="-4"/>
          <w:szCs w:val="28"/>
        </w:rPr>
        <w:t>,</w:t>
      </w:r>
      <w:r>
        <w:rPr>
          <w:rFonts w:eastAsia="Times New Roman"/>
          <w:szCs w:val="28"/>
        </w:rPr>
        <w:t xml:space="preserve"> в соответствии с </w:t>
      </w:r>
      <w:r>
        <w:rPr>
          <w:szCs w:val="28"/>
        </w:rPr>
        <w:t>протоколом заседания Совета по делам инвалидов при Губернаторе Ханты-Мансийского автономного округа – Югры от 28.06.2011 № 2</w:t>
      </w:r>
      <w:r>
        <w:rPr>
          <w:rFonts w:eastAsia="Times New Roman"/>
          <w:szCs w:val="28"/>
        </w:rPr>
        <w:t>,  постановлением Администрации города от 01.03.2011 № 970 «О долгосрочных целевых программах городского округа город Сургут» (с изменениями                       от 22.07.2011 № 4717):</w:t>
      </w:r>
    </w:p>
    <w:p>
      <w:pPr>
        <w:pStyle w:val="Normal"/>
        <w:spacing w:lineRule="auto" w:line="240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  <w:t>1. Утвердить долгосрочную целевую программу «Доступная среда города  Сургута на 2012 – 2015 годы» (далее – программа)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  <w:t>2. Департаменту финансов (Шерстнева А.Ю.), главным распорядителям бюджетных средств предусматривать при формировании проекта бюджета                  городского округа город Сургут на 2012 год и плановый период 2013 – 2015               годов объем бюджетных ассигнований на реализацию программ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  <w:t>3. Установить, что в ходе реализации программы отдельные мероприятия могут уточняться, объемы финансирования подлежат корректировке с учетом утвержденных расходов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/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  <w:t>4. Управлению информационной политики (Швидкая Е.А.) опубли</w:t>
      </w:r>
      <w:r>
        <w:rPr>
          <w:rFonts w:eastAsia="Times New Roman"/>
          <w:spacing w:val="-4"/>
          <w:szCs w:val="28"/>
        </w:rPr>
        <w:t xml:space="preserve">ковать </w:t>
      </w:r>
      <w:r>
        <w:rPr>
          <w:rFonts w:eastAsia="Times New Roman"/>
          <w:spacing w:val="-8"/>
          <w:szCs w:val="28"/>
        </w:rPr>
        <w:t>настоящее постановление в средствах массовой информации и разместить на офици-</w:t>
      </w:r>
      <w:r>
        <w:rPr>
          <w:rFonts w:eastAsia="Times New Roman"/>
          <w:szCs w:val="28"/>
        </w:rPr>
        <w:t xml:space="preserve">альном сайте Администрации город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5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/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  <w:t>6</w:t>
      </w:r>
      <w:bookmarkStart w:id="0" w:name="_GoBack"/>
      <w:bookmarkEnd w:id="0"/>
      <w:r>
        <w:rPr>
          <w:rFonts w:eastAsia="Times New Roman"/>
          <w:szCs w:val="28"/>
        </w:rPr>
        <w:t xml:space="preserve">. Контроль за выполнением постановления оставляю за собой. </w:t>
      </w:r>
    </w:p>
    <w:p>
      <w:pPr>
        <w:pStyle w:val="Normal"/>
        <w:spacing w:lineRule="auto" w:line="240"/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/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/>
        <w:rPr>
          <w:rFonts w:eastAsia="Times New Roman"/>
          <w:szCs w:val="28"/>
        </w:rPr>
      </w:pPr>
      <w:r>
        <w:rPr>
          <w:rFonts w:eastAsia="Times New Roman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rFonts w:ascii="Calibri" w:hAnsi="Calibri" w:eastAsia="Calibri"/>
          <w:sz w:val="22"/>
          <w:lang w:eastAsia="en-US"/>
        </w:rPr>
      </w:pPr>
      <w:r>
        <w:rPr>
          <w:rFonts w:eastAsia="Calibri" w:ascii="Calibri" w:hAnsi="Calibri"/>
          <w:sz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6240" w:hanging="0"/>
        <w:rPr>
          <w:szCs w:val="28"/>
          <w:lang w:val="en-US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uto" w:line="240"/>
        <w:ind w:left="6240" w:hanging="0"/>
        <w:rPr>
          <w:szCs w:val="28"/>
        </w:rPr>
      </w:pPr>
      <w:r>
        <w:rPr>
          <w:szCs w:val="28"/>
        </w:rPr>
        <w:t xml:space="preserve">к постановлению     </w:t>
      </w:r>
    </w:p>
    <w:p>
      <w:pPr>
        <w:pStyle w:val="Normal"/>
        <w:spacing w:lineRule="auto" w:line="240"/>
        <w:ind w:left="6240" w:hanging="0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spacing w:lineRule="auto" w:line="240"/>
        <w:ind w:left="6240" w:hanging="0"/>
        <w:rPr>
          <w:szCs w:val="28"/>
          <w:lang w:val="en-US"/>
        </w:rPr>
      </w:pPr>
      <w:r>
        <w:rPr>
          <w:szCs w:val="28"/>
        </w:rPr>
        <w:t>от ___________ № ____</w:t>
      </w:r>
      <w:r>
        <w:rPr>
          <w:szCs w:val="28"/>
          <w:lang w:val="en-US"/>
        </w:rPr>
        <w:t>___</w:t>
      </w:r>
    </w:p>
    <w:p>
      <w:pPr>
        <w:pStyle w:val="Normal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Долгосрочная целевая программа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«Доступная среда города Сургута на 2012 – 2015 годы»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>. Паспорт долгосрочной целевой программы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«Доступная среда города Сургута на 2012 – 2015 годы»</w:t>
      </w:r>
    </w:p>
    <w:p>
      <w:pPr>
        <w:pStyle w:val="Normal"/>
        <w:spacing w:lineRule="auto" w:line="240"/>
        <w:ind w:firstLine="708"/>
        <w:rPr/>
      </w:pPr>
      <w:r>
        <w:rPr/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619"/>
      </w:tblGrid>
      <w:tr>
        <w:trPr>
          <w:trHeight w:val="477" w:hRule="atLeast"/>
        </w:trPr>
        <w:tc>
          <w:tcPr>
            <w:tcW w:w="9619" w:type="dxa"/>
            <w:tcBorders/>
            <w:vAlign w:val="center"/>
          </w:tcPr>
          <w:tbl>
            <w:tblPr>
              <w:tblW w:w="958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4985"/>
              <w:gridCol w:w="4599"/>
            </w:tblGrid>
            <w:tr>
              <w:trPr>
                <w:trHeight w:val="222" w:hRule="atLeast"/>
              </w:trPr>
              <w:tc>
                <w:tcPr>
                  <w:tcW w:w="4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 программы</w:t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Доступная среда города Сургута 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2012 – 2 15 годы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4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снование для разработки программы (наименование, номер и дата правового акта)</w:t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едеральный закон от 24.11.1995 №181-ФЗ «О социальной защите </w:t>
                  </w:r>
                  <w:r>
                    <w:rPr>
                      <w:spacing w:val="-8"/>
                      <w:sz w:val="28"/>
                      <w:szCs w:val="28"/>
                    </w:rPr>
                    <w:t>инвалидов в Российской Федерации»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Правительства Российской Федерации от 17,03.2011         № 175«О государственной программе Российской Федерации «Доступная среда» на 2011 – 2015 год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pacing w:lineRule="auto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Постановление Правительства РФ 07.12.1996 № 1449 «О мерах                  </w:t>
                  </w:r>
                  <w:r>
                    <w:rPr>
                      <w:spacing w:val="-8"/>
                      <w:szCs w:val="28"/>
                    </w:rPr>
                    <w:t>по обеспечению беспрепятственного</w:t>
                  </w:r>
                  <w:r>
                    <w:rPr>
                      <w:szCs w:val="28"/>
                    </w:rPr>
                    <w:t xml:space="preserve"> доступа инвалидов к информации                и объектам социальной инфраструктуры».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ДС 35-201-99 «Порядок реализации требований доступности для инвалидов к объектам социальной инфраструктуры» (утв. </w:t>
                  </w:r>
                  <w:hyperlink r:id="rId2">
                    <w:r>
                      <w:rPr>
                        <w:rStyle w:val="Style13"/>
                        <w:sz w:val="28"/>
                        <w:szCs w:val="28"/>
                      </w:rPr>
                      <w:t>постанов-лением</w:t>
                    </w:r>
                  </w:hyperlink>
                  <w:r>
                    <w:rPr>
                      <w:sz w:val="28"/>
                      <w:szCs w:val="28"/>
                    </w:rPr>
                    <w:t xml:space="preserve"> Госстроя РФ и Минтруда РФ от 22.12.1999 № 74/51)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pacing w:lineRule="auto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НиП 35-01-2001 «Доступность зданий и сооружений для маломобильных групп населения» (приняты постановлением Госстроя РФ             от 16.07.2001 № 73).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rPr>
                      <w:szCs w:val="28"/>
                    </w:rPr>
                  </w:pPr>
                  <w:r>
                    <w:rPr>
                      <w:spacing w:val="-8"/>
                      <w:szCs w:val="28"/>
                    </w:rPr>
                    <w:t>Постановление Правительства Ханты-</w:t>
                  </w:r>
                  <w:r>
                    <w:rPr>
                      <w:szCs w:val="28"/>
                    </w:rPr>
                    <w:t xml:space="preserve">Мансийского автономного округа – Югры от 19.10.2010 № 262-п                   «О целевой программе Ханты-Мансийского автономного округа – Югры «Современная социальная </w:t>
                  </w:r>
                  <w:r>
                    <w:rPr>
                      <w:spacing w:val="-8"/>
                      <w:szCs w:val="28"/>
                    </w:rPr>
                    <w:t>служба Югры» на 2011 – 2013 годы»;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Протокол заседания Совета                      </w:t>
                  </w:r>
                  <w:r>
                    <w:rPr>
                      <w:spacing w:val="-6"/>
                      <w:szCs w:val="28"/>
                    </w:rPr>
                    <w:t>по делам инвалидов при Губернаторе</w:t>
                  </w:r>
                  <w:r>
                    <w:rPr>
                      <w:szCs w:val="28"/>
                    </w:rPr>
                    <w:t xml:space="preserve"> Ханты-Мансийского автономного округа – Югры от 28.06.2011 № 2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Администрации                города от 01.03.2011 года № 970              «О долгосрочных целевых программах городского округа город Сургут».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одготовлена правовая основа   взаимодействия и партнерства в  виде трехсторонних соглашений  между структурными подразделениями Администрации города, общественными организациями инвалидов и окружными структурами.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ратор программы</w:t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меститель главы Администрации города Черняк Я.С.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4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 администратора и соадминистраторов программы</w:t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епартамент архитектуры и градостроительства </w:t>
                  </w:r>
                  <w:r>
                    <w:rPr>
                      <w:bCs/>
                      <w:sz w:val="28"/>
                      <w:szCs w:val="28"/>
                    </w:rPr>
                    <w:t xml:space="preserve">Администрации              города </w:t>
                  </w:r>
                  <w:r>
                    <w:rPr>
                      <w:sz w:val="28"/>
                      <w:szCs w:val="28"/>
                    </w:rPr>
                    <w:t>(администратор программы)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szCs w:val="28"/>
                    </w:rPr>
                    <w:t>Иные структурные подразделения Администрации города (соадминистраторы программы), в соответствии с планом мероприятий, предусмотренных Программой «Доступная среда города Сургута на 2012 – 2015 годы», являющимся приложением к программе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ель программы</w:t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pacing w:lineRule="auto" w:line="240"/>
                    <w:rPr>
                      <w:rFonts w:eastAsia="Calibri"/>
                      <w:color w:val="000000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Cs w:val="28"/>
                    </w:rPr>
                    <w:t>Создание организационных механизмов для ф</w:t>
                  </w:r>
                  <w:r>
                    <w:rPr>
                      <w:bCs/>
                      <w:color w:val="000000"/>
                      <w:szCs w:val="28"/>
                    </w:rPr>
                    <w:t xml:space="preserve">ормирования к 2016 году условий, обеспечивающих </w:t>
                  </w:r>
                  <w:r>
                    <w:rPr>
                      <w:szCs w:val="28"/>
                    </w:rPr>
                    <w:t xml:space="preserve">улучшение качества жизни инвалидов и повышение общего уровня комфорта городской среды </w:t>
                  </w:r>
                  <w:r>
                    <w:rPr>
                      <w:bCs/>
                      <w:color w:val="000000"/>
                      <w:szCs w:val="28"/>
                    </w:rPr>
                    <w:t>во всех  сферах жизнедеятельности людей              с ограниченными возможностями  здоровья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дачи программы</w:t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pacing w:lineRule="auto" w:line="240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szCs w:val="28"/>
                    </w:rPr>
                    <w:t>Обеспечение достижения стратегической цели Программы требует решения комплекса задач, определяющих ключевые (базовые) направления повышения доступности объектов социальной инфраструктуры городского округа город Сургут для людей с ограниченными  возможностями:</w:t>
                  </w:r>
                </w:p>
                <w:p>
                  <w:pPr>
                    <w:pStyle w:val="NormalWeb"/>
                    <w:widowControl w:val="false"/>
                    <w:numPr>
                      <w:ilvl w:val="0"/>
                      <w:numId w:val="8"/>
                    </w:numPr>
                    <w:spacing w:beforeAutospacing="0" w:before="0" w:afterAutospacing="0" w:after="0"/>
                    <w:ind w:left="0"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Реконструкция объектов социальной сферы и административных зданий, оснащение переносным  </w:t>
                  </w:r>
                  <w:r>
                    <w:rPr>
                      <w:bCs/>
                      <w:iCs/>
                      <w:spacing w:val="-8"/>
                      <w:sz w:val="28"/>
                      <w:szCs w:val="28"/>
                    </w:rPr>
                    <w:t>оборудованием и приспособлениями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 xml:space="preserve"> объектов инфраструктуры города.</w:t>
                  </w:r>
                </w:p>
                <w:p>
                  <w:pPr>
                    <w:pStyle w:val="NormalWeb"/>
                    <w:widowControl w:val="false"/>
                    <w:numPr>
                      <w:ilvl w:val="0"/>
                      <w:numId w:val="1"/>
                    </w:numPr>
                    <w:spacing w:beforeAutospacing="0" w:before="0" w:afterAutospacing="0" w:after="0"/>
                    <w:ind w:left="0"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Оснащение объектов транспортной инфраструктуры.</w:t>
                  </w:r>
                </w:p>
                <w:p>
                  <w:pPr>
                    <w:pStyle w:val="NormalWeb"/>
                    <w:widowControl w:val="false"/>
                    <w:numPr>
                      <w:ilvl w:val="0"/>
                      <w:numId w:val="1"/>
                    </w:numPr>
                    <w:spacing w:beforeAutospacing="0" w:before="0" w:afterAutospacing="0" w:after="0"/>
                    <w:ind w:left="0"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Оснащение автомобильного парка оборудованием для перевозки лиц             с ограниченными возможностями здоровья.</w:t>
                  </w:r>
                </w:p>
                <w:p>
                  <w:pPr>
                    <w:pStyle w:val="NormalWeb"/>
                    <w:widowControl w:val="false"/>
                    <w:numPr>
                      <w:ilvl w:val="0"/>
                      <w:numId w:val="1"/>
                    </w:numPr>
                    <w:spacing w:beforeAutospacing="0" w:before="0" w:afterAutospacing="0" w:after="0"/>
                    <w:ind w:left="0"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Совершенствование взаимодействия с общественными организациями инвалидов, включая проведение  общественных экспертиз </w:t>
                  </w:r>
                  <w:r>
                    <w:rPr>
                      <w:spacing w:val="-1"/>
                      <w:sz w:val="28"/>
                      <w:szCs w:val="28"/>
                    </w:rPr>
                    <w:t>проектной документации по объектам всех форм собственности, как вновь строящихся, так и подлежащих             реконструкции.</w:t>
                  </w:r>
                </w:p>
                <w:p>
                  <w:pPr>
                    <w:pStyle w:val="NormalWeb"/>
                    <w:widowControl w:val="false"/>
                    <w:numPr>
                      <w:ilvl w:val="0"/>
                      <w:numId w:val="1"/>
                    </w:numPr>
                    <w:spacing w:beforeAutospacing="0" w:before="0" w:afterAutospacing="0" w:after="0"/>
                    <w:ind w:left="0"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рмирование регионального  сегмента федерального регистра  инвалидов.</w:t>
                  </w:r>
                </w:p>
                <w:p>
                  <w:pPr>
                    <w:pStyle w:val="NormalWeb"/>
                    <w:widowControl w:val="false"/>
                    <w:numPr>
                      <w:ilvl w:val="0"/>
                      <w:numId w:val="1"/>
                    </w:numPr>
                    <w:spacing w:beforeAutospacing="0" w:before="0" w:afterAutospacing="0" w:after="0"/>
                    <w:ind w:left="0"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избирательного права с использованием объектов культуры, образования и транспорта.</w:t>
                  </w:r>
                </w:p>
                <w:p>
                  <w:pPr>
                    <w:pStyle w:val="NormalWeb"/>
                    <w:widowControl w:val="false"/>
                    <w:numPr>
                      <w:ilvl w:val="0"/>
                      <w:numId w:val="1"/>
                    </w:numPr>
                    <w:spacing w:beforeAutospacing="0" w:before="0" w:afterAutospacing="0" w:after="0"/>
                    <w:ind w:left="0"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правление «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 xml:space="preserve">Доступность образовательных услуг» </w:t>
                  </w:r>
                  <w:r>
                    <w:rPr>
                      <w:sz w:val="28"/>
                      <w:szCs w:val="28"/>
                    </w:rPr>
                    <w:t>определяется следующей системой задач: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  <w:tab w:val="left" w:pos="709" w:leader="none"/>
                    </w:tabs>
                    <w:ind w:left="0" w:hanging="36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способление образовательной среды к возможностям детей-инвалидов и их образовательным потребностям; 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  <w:tab w:val="left" w:pos="709" w:leader="none"/>
                    </w:tabs>
                    <w:ind w:left="0"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педагогов для работы                в условиях инклюзивного образо-вания;</w:t>
                    <w:tab/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  <w:tab w:val="left" w:pos="709" w:leader="none"/>
                    </w:tabs>
                    <w:ind w:left="0"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ние базовых образовательных  учреждений, осуществляющих               совместное обучение детей с ограниченными возможностями здоровья и их сверстников, не имеющих  нарушений в развитии;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  <w:tab w:val="left" w:pos="709" w:leader="none"/>
                    </w:tabs>
                    <w:ind w:left="0"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обучающимся с ограниченными возможностями здоровья возможности обучаться              по индивидуальным учебным планам;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  <w:tab w:val="left" w:pos="709" w:leader="none"/>
                    </w:tabs>
                    <w:ind w:left="0"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аботка процедуры оценки и аттестации образовательных достижений обучающихся с ограниченными возможностями здоровья;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  <w:tab w:val="left" w:pos="709" w:leader="none"/>
                    </w:tabs>
                    <w:ind w:left="0"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здание условий для ранней диагностики детей с нарушениями в развитии через организацию деятельности центра психолого-педагогического медико-социального сопровождения. </w:t>
                  </w:r>
                </w:p>
                <w:p>
                  <w:pPr>
                    <w:pStyle w:val="NormalWeb"/>
                    <w:widowControl w:val="false"/>
                    <w:numPr>
                      <w:ilvl w:val="0"/>
                      <w:numId w:val="1"/>
                    </w:numPr>
                    <w:spacing w:beforeAutospacing="0" w:before="0" w:afterAutospacing="0" w:after="0"/>
                    <w:ind w:left="0"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правление «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 xml:space="preserve">Доступность услуг  культуры, спорта, молодежной политики» </w:t>
                  </w:r>
                  <w:r>
                    <w:rPr>
                      <w:sz w:val="28"/>
                      <w:szCs w:val="28"/>
                    </w:rPr>
                    <w:t>определяется следующей системой задач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lineRule="auto" w:line="240"/>
                    <w:ind w:left="0" w:hanging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создание возможности развития                 у данной категории людей средствами культуры и искусства психомоторных, интеллектуальных, эмоционально-чувственных, художественно-эстетических возможностей; развитие творческих способностей и расширение пространства </w:t>
                  </w:r>
                  <w:r>
                    <w:rPr>
                      <w:spacing w:val="-6"/>
                      <w:szCs w:val="28"/>
                    </w:rPr>
                    <w:t>восприятия мира во всем его многообразии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lineRule="auto" w:line="240"/>
                    <w:ind w:left="0" w:hanging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социализация молодых людей                   с особыми потребностями средствами и возможностями молодёжной политики, развитие коммуникативных, информационных </w:t>
                  </w:r>
                  <w:r>
                    <w:rPr>
                      <w:spacing w:val="-6"/>
                      <w:szCs w:val="28"/>
                    </w:rPr>
                    <w:t>компетенций через общение со сверстниками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lineRule="auto" w:line="240"/>
                    <w:ind w:left="0" w:hanging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формирование лидерских качеств               и реализация творческих и интеллектуальных способностей, посредством участия в общегородских проектах и мероприятиях для детей и молодёжи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lineRule="auto" w:line="240"/>
                    <w:ind w:left="0" w:hanging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еспечение занятости и социальной полезности молодёжи средствами продуктивной деятельности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lineRule="auto" w:line="240"/>
                    <w:ind w:left="0" w:hanging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оздание возможности организации средствами физической культуры               и спорта активного отдыха и оздоровления, физической, социальной и психической реабилитации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lineRule="auto" w:line="240"/>
                    <w:ind w:left="0" w:hanging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оздание возможности социальной защищенности и полезности формируется через развитие функциональных систем организма, восстановление к активной жизни.</w:t>
                  </w:r>
                </w:p>
                <w:p>
                  <w:pPr>
                    <w:pStyle w:val="NormalWeb"/>
                    <w:widowControl w:val="false"/>
                    <w:numPr>
                      <w:ilvl w:val="0"/>
                      <w:numId w:val="1"/>
                    </w:numPr>
                    <w:spacing w:beforeAutospacing="0" w:before="0" w:afterAutospacing="0" w:after="0"/>
                    <w:ind w:left="0" w:hanging="35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правление «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 xml:space="preserve">Доступность услуг  здравоохранения» </w:t>
                  </w:r>
                  <w:r>
                    <w:rPr>
                      <w:sz w:val="28"/>
                      <w:szCs w:val="28"/>
                    </w:rPr>
                    <w:t xml:space="preserve">определяется  доступностью в учреждения здравоохранения и к получению медицинских услуг. </w:t>
                  </w:r>
                </w:p>
                <w:p>
                  <w:pPr>
                    <w:pStyle w:val="NormalWeb"/>
                    <w:widowControl w:val="false"/>
                    <w:numPr>
                      <w:ilvl w:val="0"/>
                      <w:numId w:val="1"/>
                    </w:numPr>
                    <w:spacing w:beforeAutospacing="0" w:before="0" w:afterAutospacing="0" w:after="0"/>
                    <w:ind w:left="0" w:hanging="360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>Направление «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 xml:space="preserve">Доступность услуг  социальной защиты» </w:t>
                  </w:r>
                  <w:r>
                    <w:rPr>
                      <w:sz w:val="28"/>
                      <w:szCs w:val="28"/>
                    </w:rPr>
                    <w:t>определяется  доступностью в здания и их внутренним оснащением.</w:t>
                  </w:r>
                </w:p>
                <w:p>
                  <w:pPr>
                    <w:pStyle w:val="NormalWeb"/>
                    <w:widowControl w:val="false"/>
                    <w:numPr>
                      <w:ilvl w:val="0"/>
                      <w:numId w:val="1"/>
                    </w:numPr>
                    <w:spacing w:beforeAutospacing="0" w:before="0" w:afterAutospacing="0" w:after="0"/>
                    <w:ind w:left="0" w:hanging="360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>Направление «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 xml:space="preserve">Доступность информационных услуг, связанных                    с комфортным проживанием лиц            с ограниченными возможностями  здоровья» </w:t>
                  </w:r>
                  <w:r>
                    <w:rPr>
                      <w:sz w:val="28"/>
                      <w:szCs w:val="28"/>
                    </w:rPr>
                    <w:t xml:space="preserve">определяется задачей        организации работ по созданию               информационного картографического слоя «доступная среда» города Сургута с данными по доступности социальной инфраструктуры для маломобильных групп населения 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>с использованием средств удаленного доступа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ок и этапы реализации программы</w:t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012 – 2015 годы, в один этап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бюджетных ассигнований и источники финансирования программы</w:t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6 164тыс. руб, из них:</w:t>
                  </w:r>
                </w:p>
                <w:p>
                  <w:pPr>
                    <w:pStyle w:val="NormalWeb"/>
                    <w:widowControl w:val="false"/>
                    <w:numPr>
                      <w:ilvl w:val="0"/>
                      <w:numId w:val="4"/>
                    </w:numPr>
                    <w:spacing w:beforeAutospacing="0" w:before="0" w:afterAutospacing="0" w:after="0"/>
                    <w:ind w:left="0" w:hanging="36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бюджет города – 398164тыс.руб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pacing w:lineRule="auto" w:line="240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bCs/>
                      <w:szCs w:val="28"/>
                    </w:rPr>
                    <w:t>внебюджетные средства – 28 000 тыс. руб.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4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жидаемые результаты реализации программы</w:t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numPr>
                      <w:ilvl w:val="0"/>
                      <w:numId w:val="5"/>
                    </w:numPr>
                    <w:spacing w:beforeAutospacing="0" w:before="0" w:afterAutospacing="0" w:after="0"/>
                    <w:ind w:left="0"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</w:t>
                  </w:r>
                  <w:r>
                    <w:rPr>
                      <w:bCs/>
                      <w:sz w:val="28"/>
                      <w:szCs w:val="28"/>
                    </w:rPr>
                    <w:t xml:space="preserve"> доступных объектов социальной, транспортной инфраструктуры: до 80 пешеходных переходов, до 22 остановочных пунктов,                            до 5000 м</w:t>
                  </w:r>
                  <w:r>
                    <w:rPr>
                      <w:bCs/>
                      <w:sz w:val="28"/>
                      <w:szCs w:val="28"/>
                      <w:vertAlign w:val="superscript"/>
                    </w:rPr>
                    <w:t xml:space="preserve">2 </w:t>
                  </w:r>
                  <w:r>
                    <w:rPr>
                      <w:bCs/>
                      <w:sz w:val="28"/>
                      <w:szCs w:val="28"/>
                    </w:rPr>
                    <w:t xml:space="preserve">тротуаров, до 32 пешеходных колонок с табло обратного  отсчета времени и звуковой сигнализацией; </w:t>
                  </w:r>
                </w:p>
                <w:p>
                  <w:pPr>
                    <w:pStyle w:val="NormalWeb"/>
                    <w:widowControl w:val="false"/>
                    <w:numPr>
                      <w:ilvl w:val="0"/>
                      <w:numId w:val="5"/>
                    </w:numPr>
                    <w:spacing w:beforeAutospacing="0" w:before="0" w:afterAutospacing="0" w:after="0"/>
                    <w:ind w:left="0" w:hanging="360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Web"/>
                    <w:widowControl w:val="false"/>
                    <w:numPr>
                      <w:ilvl w:val="0"/>
                      <w:numId w:val="5"/>
                    </w:numPr>
                    <w:spacing w:beforeAutospacing="0" w:before="0" w:afterAutospacing="0" w:after="0"/>
                    <w:ind w:left="0" w:hanging="360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 xml:space="preserve">увеличение </w:t>
                  </w:r>
                  <w:r>
                    <w:rPr>
                      <w:bCs/>
                      <w:sz w:val="28"/>
                      <w:szCs w:val="28"/>
                    </w:rPr>
                    <w:t xml:space="preserve">автомобильного парка, оборудованного для перевозки лиц с ограниченными возможностями здоровья, в муниципальном образовании; 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shd w:val="clear" w:color="auto" w:fill="FFFFFF"/>
                    <w:tabs>
                      <w:tab w:val="clear" w:pos="708"/>
                      <w:tab w:val="left" w:pos="709" w:leader="none"/>
                      <w:tab w:val="left" w:pos="9640" w:leader="none"/>
                    </w:tabs>
                    <w:ind w:left="0" w:hanging="36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здание в 9 образовательных учреждениях </w:t>
                  </w:r>
                  <w:r>
                    <w:rPr>
                      <w:spacing w:val="6"/>
                      <w:sz w:val="28"/>
                      <w:szCs w:val="28"/>
                    </w:rPr>
                    <w:t>универсальной безбарьерной среды</w:t>
                  </w:r>
                  <w:r>
                    <w:rPr>
                      <w:sz w:val="28"/>
                      <w:szCs w:val="28"/>
                    </w:rPr>
                    <w:t>, позволяющей обучаться совместно инвалидам               и детям, не имеющим нарушений развития;</w:t>
                  </w:r>
                </w:p>
                <w:p>
                  <w:pPr>
                    <w:pStyle w:val="ConsPlusNormal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709" w:leader="none"/>
                    </w:tabs>
                    <w:ind w:left="0" w:hanging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личие в 11 образовательных учреждениях индивидуальных программ инклюзивного образования  детей-инвалидов.;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709" w:leader="none"/>
                    </w:tabs>
                    <w:ind w:left="0"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личие в 11 образовательных </w:t>
                  </w:r>
                  <w:r>
                    <w:rPr>
                      <w:spacing w:val="-6"/>
                      <w:sz w:val="28"/>
                      <w:szCs w:val="28"/>
                    </w:rPr>
                    <w:t>учреждениях специального учебного,</w:t>
                  </w:r>
                  <w:r>
                    <w:rPr>
                      <w:sz w:val="28"/>
                      <w:szCs w:val="28"/>
                    </w:rPr>
                    <w:t xml:space="preserve"> реабилитационного, компьютерного оборудования для организации коррекционной работы и обучения                 детей с нарушением зрения, слуха, речи и опорно-двигательного аппарата;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709" w:leader="none"/>
                    </w:tabs>
                    <w:ind w:left="0" w:hanging="360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>увеличение числа педагогов сопровождения и коррекционных педагогов образовательных учреждений, прошедших обучение по вопросам реализации индивидуальной программы обучения ребенка-инвалида в обычных образовательных учреждениях, до 200 человек;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709" w:leader="none"/>
                    </w:tabs>
                    <w:ind w:left="0" w:hanging="360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>создание системы ранней диагностики детей с нарушениями           в развитии;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709" w:leader="none"/>
                    </w:tabs>
                    <w:ind w:left="0"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ние центра психолого-педагогического медико-социа-льного сопровождения;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709" w:leader="none"/>
                    </w:tabs>
                    <w:ind w:left="0"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вышение уровня комфортности среды жизнедеятельности для инвалидов;</w:t>
                  </w:r>
                </w:p>
                <w:p>
                  <w:pPr>
                    <w:pStyle w:val="NormalWeb"/>
                    <w:widowControl w:val="false"/>
                    <w:numPr>
                      <w:ilvl w:val="0"/>
                      <w:numId w:val="5"/>
                    </w:numPr>
                    <w:spacing w:beforeAutospacing="0" w:before="0" w:afterAutospacing="0" w:after="0"/>
                    <w:ind w:left="0" w:hanging="360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 xml:space="preserve">увеличение числа </w:t>
                  </w:r>
                  <w:r>
                    <w:rPr>
                      <w:bCs/>
                      <w:sz w:val="28"/>
                      <w:szCs w:val="28"/>
                    </w:rPr>
                    <w:t>лиц с ограниченными возможностями здоровья, систематически занимающихся               физической культурой и спортом</w:t>
                  </w:r>
                  <w:r>
                    <w:rPr>
                      <w:sz w:val="28"/>
                      <w:szCs w:val="28"/>
                    </w:rPr>
                    <w:t xml:space="preserve">       на 40 человек</w:t>
                  </w:r>
                  <w:r>
                    <w:rPr>
                      <w:bCs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709" w:leader="none"/>
                    </w:tabs>
                    <w:ind w:left="0"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здание возможностей для реализации творческого, интеллектуального и духовно-нравственного потенциала; 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709" w:leader="none"/>
                    </w:tabs>
                    <w:ind w:left="0"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равных возможностей в реализации своих прав                и свобод, облегчив интеграцию               в общество, что способствует полноценному и активному участию людей с ограниченными возможностями здоровья в жизни городского сообщества.</w:t>
                  </w:r>
                </w:p>
                <w:p>
                  <w:pPr>
                    <w:pStyle w:val="NormalWeb"/>
                    <w:widowControl w:val="false"/>
                    <w:numPr>
                      <w:ilvl w:val="0"/>
                      <w:numId w:val="5"/>
                    </w:numPr>
                    <w:spacing w:beforeAutospacing="0" w:before="0" w:afterAutospacing="0" w:after="0"/>
                    <w:ind w:left="0"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довлетворенность людей с ограниченными возможностями здоровья  уровнем доступности к объектам социальной инфраструктуры и услугам в сферах жизнедеятельности  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ханизм реализации долгосрочной целевой программы, система организации контроля за исполнением долгосрочной целевой программы</w:t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/>
                    <w:ind w:firstLine="709"/>
                    <w:outlineLvl w:val="2"/>
                    <w:rPr>
                      <w:rFonts w:eastAsia="Calibri"/>
                      <w:bCs/>
                      <w:szCs w:val="28"/>
                      <w:lang w:eastAsia="en-US"/>
                    </w:rPr>
                  </w:pPr>
                  <w:r>
                    <w:rPr>
                      <w:bCs/>
                      <w:szCs w:val="28"/>
                    </w:rPr>
                    <w:t>Общее руководство реализацией программы осуществляет                з</w:t>
                  </w:r>
                  <w:r>
                    <w:rPr>
                      <w:szCs w:val="28"/>
                    </w:rPr>
                    <w:t>аместитель главы Администрации города Черняк Я.С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/>
                    <w:ind w:firstLine="709"/>
                    <w:outlineLvl w:val="2"/>
                    <w:rPr>
                      <w:bCs/>
                      <w:color w:val="FF0000"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Текущее руководство реализацией Программы осуществляется </w:t>
                  </w:r>
                  <w:r>
                    <w:rPr>
                      <w:bCs/>
                      <w:spacing w:val="-8"/>
                      <w:szCs w:val="28"/>
                    </w:rPr>
                    <w:t>Координационным советом по делам</w:t>
                  </w:r>
                  <w:r>
                    <w:rPr>
                      <w:bCs/>
                      <w:szCs w:val="28"/>
                    </w:rPr>
                    <w:t xml:space="preserve"> инвалидов при Администрации                 города, состав которого утвержден </w:t>
                  </w:r>
                  <w:r>
                    <w:rPr>
                      <w:szCs w:val="28"/>
                    </w:rPr>
                    <w:t>Постановлением Администрации города от 30.10.2006 № 2526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тор программы Департамент архитектуры и градостроительства </w:t>
                  </w:r>
                  <w:r>
                    <w:rPr>
                      <w:bCs/>
                      <w:sz w:val="28"/>
                      <w:szCs w:val="28"/>
                    </w:rPr>
                    <w:t xml:space="preserve">Администрации города </w:t>
                  </w:r>
                  <w:r>
                    <w:rPr>
                      <w:sz w:val="28"/>
                      <w:szCs w:val="28"/>
                    </w:rPr>
                    <w:t>осуществляет ежеквартальный                 и ежегодный мониторинг исполнения программы. В целях подготовки отчетности соадминистраторы представляют в установленные сроки администратору отчет об исполнении отдельных мероприятий программы, непосредственно связанных с их деятельностью.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ханизм мониторинга, составления отчетов об исполнении программы, оценка эффективности                ее реализации определяются в соответствии с постановлением Администрации города от 01.03.2011               № 970 «О долгосрочных целевых программах городского округа                город Сургут».</w:t>
                  </w:r>
                </w:p>
              </w:tc>
            </w:tr>
          </w:tbl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 Содержание проблемы и обоснование необходимости ее решения                программно-целевым методом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вопрос об обеспечении беспрепятственного доступа инвалидов и маломобильных групп населения к объектам социальной инфраструктуры является одним из наиболее актуальных вопросов обеспечения качества жизни граждан с ограниченными возможностями здоровья. 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2"/>
        <w:rPr>
          <w:rFonts w:cs="Times New Roman"/>
          <w:szCs w:val="28"/>
        </w:rPr>
      </w:pPr>
      <w:r>
        <w:rPr>
          <w:szCs w:val="28"/>
        </w:rPr>
        <w:t xml:space="preserve">Работа муниципалитета по обеспечению условий для беспрепятственного  доступа людей с ограниченными возможностями здоровья к объектам социальной инфраструктуры ведется с 2006 года. Коллегиальным органом в этом               вопросе выступил Координационный совет по делам инвалидов при Администрации города, состав </w:t>
      </w:r>
      <w:r>
        <w:rPr>
          <w:bCs/>
          <w:szCs w:val="28"/>
        </w:rPr>
        <w:t xml:space="preserve">которого утвержден </w:t>
      </w:r>
      <w:r>
        <w:rPr>
          <w:szCs w:val="28"/>
        </w:rPr>
        <w:t>Постановлением Администрации                 города от 30.10.2006 № 2526. Членами Координационного совета в 2006 году проведено обследование социально значимых объектов на соответствие учреждений образования, здравоохранения, социальной защиты, культуры и спорта, предприятий торговли и бытового обслуживания, требованиям беспрепятственного доступа для инвалидов, таким образом процент обеспеченности                      по объектам составил: поликлиники – 77%; предприятия торговли</w:t>
      </w:r>
      <w:r>
        <w:rPr>
          <w:color w:val="0000FF"/>
          <w:szCs w:val="28"/>
        </w:rPr>
        <w:t xml:space="preserve">, </w:t>
      </w:r>
      <w:r>
        <w:rPr>
          <w:szCs w:val="28"/>
        </w:rPr>
        <w:t xml:space="preserve">учреждения культуры, искусства, физкультуры и спорта – 24%, ВУЗы-17; средние специальные учебные заведения – 6%; аптеки – 5%, что говорит о низком проценте  доступности к объектам.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По состоянию на 01.01.2011 количество людей с ограниченными возможностями здоровья составляет 6961 человек или 2,3% от общего количества            жителей города. Показатель «впервые признано инвалидами» по сравнению                  с 2008 увеличился на 14,5% и составил 34,7 на 10 000 населения (2008-30,3), что соответствует показателю по ХМАО-Югре (2010 – 34,5)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При анализе беспрепятственного доступа инвалидов и маломобильных  группу выявлены следующие проблемы:</w:t>
      </w:r>
    </w:p>
    <w:p>
      <w:pPr>
        <w:pStyle w:val="Normal"/>
        <w:spacing w:lineRule="auto" w:line="240"/>
        <w:ind w:firstLine="567"/>
        <w:rPr>
          <w:bCs/>
          <w:szCs w:val="28"/>
        </w:rPr>
      </w:pPr>
      <w:r>
        <w:rPr>
          <w:bCs/>
          <w:szCs w:val="28"/>
        </w:rPr>
        <w:t>1. В части доступности зданий, сооружений, жилого фонда для людей                 с ограниченными возможностями здоровья: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ются не решенными проблемы обеспечения лифтами по существующему жилому фонду этажностью до 5-ти этажей, по оборудованию входных  групп пандусами при выводе квартир из жилого фонда в связи со стесненными городскими условиями. При существующих габаритах лестничных маршей                невозможно установить дополнительное оборудование (подъемники, аппарели) без ущерба для остальных проживающих.Входные группы не оборудованы пандусами, выполнить которые затруднительно  в связи со стесненными дворовыми условиями. Отсутствуют поручни, аппарели (рельсы). Даже их наличие </w:t>
      </w:r>
      <w:r>
        <w:rPr>
          <w:spacing w:val="-6"/>
          <w:sz w:val="28"/>
          <w:szCs w:val="28"/>
        </w:rPr>
        <w:t>зачастую не гарантирует возможность самостоятельно воспользоваться инвалидам-</w:t>
      </w:r>
      <w:r>
        <w:rPr>
          <w:sz w:val="28"/>
          <w:szCs w:val="28"/>
        </w:rPr>
        <w:t>колясочникам в связи с крутым уклоном лестничных маршей крылец. Лестничный марш входного тамбура первого этажа существующих девятиэтажных многоквартирных жилых домов не обеспечивает возможность  доступа к лифтам. Тоже касается ширины дверных проемов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бъектам, находящимся в частной и государственной форме собственности в соответствии с Градостроительным Кодексом РФ, Уставом городского округа города Сургута законодательно не предусмотрены полномочия органа  местного самоуправления по согласованию проектной документации,                          за исключением проектов планировки территорий. Так же большая часть объектов, находящихся в ведении частных инвесторов, не подлежит государственной экспертизе. Обращает на себя внимание и тот факт, что и проектно-сметная документация, получившая положительное заключение вневедомственной              экспертизы, зачастую не обеспечивает доступную среду для людей с ограниченными возможностями. Сложившаяся ситуация требует решения обозначенных проблем на уровне Совета общественного объединения инвалидов ХМАО – Югры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В результате анализа проведенной работы и оценке ее эффективности               были сделаны выводы о том, что наличие пандусов и поручней на входах в здания еще не гарантируют беспрепятственный доступ к объектам социальной               инфраструктуры. Для обеспечения полноценной безбарьерной среды необходимо обеспечить доступность тротуаров, пешеходных переходов, для слепых                 и слабовидящих, инвалидов-колясочников, необходима установка звуковых                 индикационных устройств и тактильных элементов на регулируемых пешеходных переходах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Необходимо оборудование подъемниками, специализированными санитарными узлами внутри зданий. Многие проблемы были выявлены благодаря активному участию Региональных общественных движений инвалидов-колясочников и инвалидов по зрению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Для решения обозначенных проблем Администрацией города заключено Соглашение с </w:t>
      </w:r>
      <w:r>
        <w:rPr>
          <w:spacing w:val="-1"/>
          <w:szCs w:val="28"/>
        </w:rPr>
        <w:t>Советом общественных объединений инвалидов Ханты-Мансийского автономного округа – Югры о проведении общественной экспертизы объектов социальной инфраструктуры и среды жизнедеятельности                      по городу Сургуту. Департаментом архитектуры и градостроительства на общественную экспертизу направляется проектная документация по объектам всех форм собственности, как вновь строящихся, так и подлежащих реконструкции.</w:t>
      </w:r>
    </w:p>
    <w:p>
      <w:pPr>
        <w:pStyle w:val="Normal"/>
        <w:spacing w:lineRule="auto" w:line="240"/>
        <w:ind w:firstLine="567"/>
        <w:rPr>
          <w:bCs/>
          <w:szCs w:val="28"/>
        </w:rPr>
      </w:pPr>
      <w:r>
        <w:rPr>
          <w:bCs/>
          <w:szCs w:val="28"/>
        </w:rPr>
        <w:t>2. В части доступности транспортной инфраструктуры для людей с ограниченными возможностями здоровья: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обходимо обустройство территории города, сопряженных с территориями учреждений социального обслуживания, а также территорий по маршруту от ближайших автобусных остановок до учреждений социального обслуживания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оритеты проведения работ по созданию безбарьерной среды определить на основании результатов комиссионного обследования данных объектов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устройство территорий города, сопряженных с территориями учреждений социального обслуживания позволит повысить уровень доступности социальных услуг для маломобильных групп населения, качество и своевременность обслуживания.</w:t>
      </w:r>
    </w:p>
    <w:p>
      <w:pPr>
        <w:pStyle w:val="Normal"/>
        <w:spacing w:lineRule="auto" w:line="240"/>
        <w:ind w:firstLine="567"/>
        <w:rPr>
          <w:bCs/>
          <w:szCs w:val="28"/>
        </w:rPr>
      </w:pPr>
      <w:r>
        <w:rPr>
          <w:bCs/>
          <w:szCs w:val="28"/>
        </w:rPr>
        <w:t>3. В части доступности образовательных услуг:</w:t>
      </w:r>
    </w:p>
    <w:p>
      <w:pPr>
        <w:pStyle w:val="Normal"/>
        <w:spacing w:lineRule="auto" w:line="240"/>
        <w:ind w:firstLine="567"/>
        <w:rPr>
          <w:bCs/>
          <w:szCs w:val="28"/>
        </w:rPr>
      </w:pPr>
      <w:r>
        <w:rPr>
          <w:bCs/>
          <w:szCs w:val="28"/>
        </w:rPr>
        <w:t xml:space="preserve">Законодательством Российской Федерации в области образования в соответствии с международными нормами предусмотрены гарантии равных прав           </w:t>
      </w:r>
      <w:r>
        <w:rPr>
          <w:bCs/>
          <w:spacing w:val="-6"/>
          <w:szCs w:val="28"/>
        </w:rPr>
        <w:t>на образование для лиц с ограниченными возможностями здоровья и инвалидов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В образовательных учреждениях города применяются три подхода в обучении детей с ограниченными возможностями здоровь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Дифференцированное обучение детей с нарушениями речи, слуха, зрения, опорно-двигательного аппарата, интеллекта, с задержкой психического развития в специальных (коррекционных) учреждениях I–VIII вид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Интегрированное обучение детей в специальных классах (группах)                         в общеобразовательных учреждениях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 xml:space="preserve">Функционирует 120 групп или 22% от общего числа групп компенсирующего назначения, </w:t>
      </w:r>
      <w:r>
        <w:rPr>
          <w:iCs/>
          <w:szCs w:val="28"/>
        </w:rPr>
        <w:t>в которых воспитывается около 2 100 детей.</w:t>
      </w:r>
      <w:r>
        <w:rPr>
          <w:szCs w:val="28"/>
        </w:rPr>
        <w:t xml:space="preserve"> Это группы для часто и длительно болеющих детей, детей «группы риска по туберкулезу» и 47 групп компенсирующей направленности для детей с тяжелыми нарушениями речи, зрения, ЗПР, умственной отсталостью (в 2010/2011 учебном году – 538 воспитанников)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Инклюзивное обучение предполагает организацию образовательного                 процесса детей с ограниченными возможностями здоровья совместно с детьми,  не имеющими нарушений в развитии. В 2009/2010 учебном году в муниципаль</w:t>
      </w:r>
      <w:r>
        <w:rPr>
          <w:spacing w:val="-6"/>
          <w:szCs w:val="28"/>
        </w:rPr>
        <w:t>ном дошкольном образовательном учреждении детском саду комбинированного</w:t>
      </w:r>
      <w:r>
        <w:rPr>
          <w:szCs w:val="28"/>
        </w:rPr>
        <w:t xml:space="preserve"> вид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атегории № 11 «Машенька» открыта группа инклюзивной направленности, которую посещают четверо детей со слуховой депривацией после операции кохлеарной имплантации и 12 детей без нарушений в развитии.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iCs/>
          <w:szCs w:val="28"/>
        </w:rPr>
        <w:t>В 2010/2011 учебном году в муниципальных общеобразовательных учреждениях города Сургута обучалось 219 детей-инвалидов из 750 детей-инвалидов  в т.ч. п</w:t>
      </w:r>
      <w:r>
        <w:rPr>
          <w:szCs w:val="28"/>
        </w:rPr>
        <w:t xml:space="preserve">о медицинским показаниям на дому обучалось 79 детей, что составляет 100% от нуждающихся в домашнем обучении. Домашнее обучение ведется           по общеобразовательной или вспомогательной программе с учетом возможностей каждого обучающегося. Доступное и качественное образование детей                с ограниченными возможностями здоровья обеспечивает дистанционное обучение, которое подразумевает комплекс образовательных услуг, предоставляемых детям-инвалидам с помощью специализированной информационно-образовательной среды, базирующейся на средствах обмена учебной информацией на расстоянии (спутниковое телевидение, радио, компьютерная связь                 и т.п.). Для осуществления дистанционного обучения необходимо мультимедийное оборудование (компьютер, принтер, сканер, веб-камера и т.д.), с помощью которого поддерживается связь ребенка с образовательным учреждением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Системное внедрение практики инклюзивного образования позволит организовать в условиях массовой школы для  более чем 200 обучающихся и воспитанников с ограниченными возможностями здоровья разноуровневое обучение в соответствии с их особыми образовательными потребностями и возможностями.</w:t>
      </w:r>
    </w:p>
    <w:p>
      <w:pPr>
        <w:pStyle w:val="Normal"/>
        <w:spacing w:lineRule="auto" w:line="240"/>
        <w:ind w:firstLine="567"/>
        <w:rPr>
          <w:bCs/>
          <w:szCs w:val="28"/>
        </w:rPr>
      </w:pPr>
      <w:r>
        <w:rPr>
          <w:bCs/>
          <w:szCs w:val="28"/>
        </w:rPr>
        <w:t>4. В части доступности услуг здравоохранения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В целях реализации Федерального закона от 27.07.2010 № 210 ФЗ                        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организована для населения услуга в электронном виде по записи на прием                к  врачу через глобальную сеть Интернет. Данная услуга стала доступна для всех  слоев населения, включая 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пациентов с ограниченными возможностями здоровья.</w:t>
      </w:r>
    </w:p>
    <w:p>
      <w:pPr>
        <w:pStyle w:val="Normal"/>
        <w:spacing w:lineRule="auto" w:line="240"/>
        <w:ind w:firstLine="567"/>
        <w:rPr>
          <w:rFonts w:cs="Times New Roman"/>
          <w:bCs/>
          <w:szCs w:val="28"/>
        </w:rPr>
      </w:pPr>
      <w:r>
        <w:rPr>
          <w:szCs w:val="28"/>
        </w:rPr>
        <w:t xml:space="preserve">Амбулаторно-поликлиническая и стационарная медицинская помощь                    пациентам с ограниченными возможностями оказывается в </w:t>
      </w:r>
      <w:r>
        <w:rPr>
          <w:bCs/>
          <w:szCs w:val="28"/>
        </w:rPr>
        <w:t>8 муниципальных бюджетных учреждениях здравоохранения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Для оказания медицинской помощи используется 2</w:t>
      </w:r>
      <w:r>
        <w:rPr>
          <w:bCs/>
          <w:szCs w:val="28"/>
        </w:rPr>
        <w:t>1 здание</w:t>
      </w:r>
      <w:r>
        <w:rPr>
          <w:szCs w:val="28"/>
        </w:rPr>
        <w:t>, в том числе                  6</w:t>
      </w:r>
      <w:r>
        <w:rPr>
          <w:bCs/>
          <w:szCs w:val="28"/>
        </w:rPr>
        <w:t xml:space="preserve"> одноэтажных, </w:t>
      </w:r>
      <w:r>
        <w:rPr>
          <w:szCs w:val="28"/>
        </w:rPr>
        <w:t xml:space="preserve">из них оснащены: </w:t>
      </w:r>
    </w:p>
    <w:p>
      <w:pPr>
        <w:pStyle w:val="ListParagraph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дусами – 20 зданий, что составляет 96% от подлежащих;  </w:t>
      </w:r>
    </w:p>
    <w:p>
      <w:pPr>
        <w:pStyle w:val="ListParagraph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фтами – 12 зданий, что составляет  - 80% от подлежащих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В двух из трех учреждений, имеющих бассейны для реабилитации инвалидов, установлены электрические подъемники для проведения индивидуальных занятий по лечебной физкультуре с детьми-инвалидами, что составляет – 67%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Для приближения доступности медицинской помощи инвалидам необходимо оборудование поликлиник кнопкой вызова «помощника» - работника              учреждения, оказывающего помощь инвалиду при предоставлении ему муниципальной услуги.</w:t>
      </w:r>
    </w:p>
    <w:p>
      <w:pPr>
        <w:pStyle w:val="Normal"/>
        <w:spacing w:lineRule="auto" w:line="240"/>
        <w:ind w:firstLine="567"/>
        <w:rPr>
          <w:bCs/>
          <w:szCs w:val="28"/>
        </w:rPr>
      </w:pPr>
      <w:r>
        <w:rPr>
          <w:bCs/>
          <w:szCs w:val="28"/>
        </w:rPr>
        <w:t xml:space="preserve">5. В части доступности услуг культуры, спорта и молодежной политики      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Из 163 объектов 27-ми учреждений департамента </w:t>
      </w:r>
      <w:r>
        <w:rPr>
          <w:bCs/>
          <w:szCs w:val="28"/>
        </w:rPr>
        <w:t>культуры, молодежной  политики и спорта</w:t>
      </w:r>
      <w:r>
        <w:rPr>
          <w:szCs w:val="28"/>
        </w:rPr>
        <w:t xml:space="preserve"> 127 имеют статус общественно-значимых, что составляет 78% от общей численности, из них:</w:t>
      </w:r>
    </w:p>
    <w:p>
      <w:pPr>
        <w:pStyle w:val="ListParagraph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й культуры и искусства – 39%;</w:t>
      </w:r>
    </w:p>
    <w:p>
      <w:pPr>
        <w:pStyle w:val="ListParagraph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й физической культуры и спорта – 34%;</w:t>
      </w:r>
    </w:p>
    <w:p>
      <w:pPr>
        <w:pStyle w:val="ListParagraph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й молодёжной политики – 27%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Условия доступности для данной категории горожан созданы только на 2-х объектах, что составляет 9% от общей потребности – это спортивный зал «Геолог» и Центральная городская библиотека им. А.С. Пушкина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Физкультурно-оздоровительная и спортивная работа с инвалидами                    и лицами с ограниченными возможностями здоровья в городе Сургуте осуществляется в 29-ти организациях различной ведомственной подчиненности: </w:t>
      </w:r>
    </w:p>
    <w:p>
      <w:pPr>
        <w:pStyle w:val="ListParagraph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-ти бюджетных и государственных учреждениях, подведомственных Правительству ХМАО-Югры;</w:t>
      </w:r>
    </w:p>
    <w:p>
      <w:pPr>
        <w:pStyle w:val="ListParagraph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5-ти учреждениях, подведомственных департаменту образования Администрации города;</w:t>
      </w:r>
    </w:p>
    <w:p>
      <w:pPr>
        <w:pStyle w:val="ListParagraph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-х учреждения, подведомственных департаменту культуры, молодежной политики и спорта Администрации города;</w:t>
      </w:r>
    </w:p>
    <w:p>
      <w:pPr>
        <w:pStyle w:val="ListParagraph"/>
        <w:numPr>
          <w:ilvl w:val="0"/>
          <w:numId w:val="6"/>
        </w:numPr>
        <w:ind w:left="0"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-х городских и одной региональной общественной организации инвалидов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чебно-тренировочные занятия адаптивным спортом осуществляются                 в 4-х из 8-ми муниципальных учреждений спортивной направленности, подведомственных департаменту культуры, молодёжной политики и спорта                 (МОУДОД СДЮСШОР «Аверс», МОУДОД СДЮСШОР «Ермак», МОУДОД СДЮСШОР «Кедр», МУ ЦФП «Надежда»).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Деятельность МУК Галерея «Стерх» направлена на повышение социальной активности инвалидов по зрению, интеграцию и социальную адаптацию людей с ограниченными возможностями здоровья в обществе, изменение существующих стереотипов в социуме по отношению к людям данной категории. Создание для инвалидов и лиц с ограниченными возможностями здоровья беспрепятственного доступа в МУК ГСИ «Стерх» позволит увеличить долю доступных объектов культуры, увеличить долю лиц, посещающих выставочные, культурно-досуговые и просветительские мероприятия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4-х годичные образовательные программы общего эстетического развития детей с особыми образовательными потребностями реализуются в трех учреждениях, подведомственных департаменту </w:t>
      </w:r>
      <w:r>
        <w:rPr>
          <w:bCs/>
          <w:szCs w:val="28"/>
        </w:rPr>
        <w:t xml:space="preserve">культуры, молодежной  политики                </w:t>
      </w:r>
      <w:r>
        <w:rPr>
          <w:bCs/>
          <w:spacing w:val="-6"/>
          <w:szCs w:val="28"/>
        </w:rPr>
        <w:t>и спорта</w:t>
      </w:r>
      <w:r>
        <w:rPr>
          <w:spacing w:val="-6"/>
          <w:szCs w:val="28"/>
        </w:rPr>
        <w:t>: МОУ ДОД «ДХШ ДПИ», МОУ ДОД «ДМШ № 2 им. Г. Кукуевицкого»,</w:t>
      </w:r>
      <w:r>
        <w:rPr>
          <w:szCs w:val="28"/>
        </w:rPr>
        <w:t xml:space="preserve"> МОУ ДОД «ДХШ № 1 им. Л.Горды». Обучаются по данным программам                    23 человека в возрасте от 7 до 14 лет.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В «Детской школе искусств» занятия с данной категорией детей не осуществляются по причине не соответствия требованиям по обеспечению условий беспрепятственного доступа в здание.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В учреждениях ведется работа с детьми с ограниченными возможностями здоровья с нарушениями опорно-двигательного аппарата, речи, психической деятельности (аутизм, тугоухость, ЗПР, ДЦП).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В 2011 году в ДШИ № 1 и ДМШ № 2 завершен ремонт концертных залов, однако, отсутствие пандусных съездов, санитарно-гигиенических помещений,  неприспособленность входных групп  и специализированных кресел для инвалидов с нарушением опорно-двигательного аппарата не позволяют обеспечить доступность в учреждение, в том числе для мероприятий городского масштаба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Одним из направлений деятельности учреждений молодежной политики, таких как МУ «Вариант» и МАУ ПРСМ «Наше время», является организация мероприятий в клубах по месту жительства, в клубе-кафе «Собеседник»                   МАУ ПРСМ «Наше время» с участием молодых инвалидов и их родителей.               Для молодых людей с ограниченными возможностями здоровья такие услуги              и объекты социальной инфраструктуры являются не менее востребованными, чем объекты здравоохранения и социальной защиты. 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При анализе вышеуказанных направлений возможно возникновение следующих потребностей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. Необходимость принятия ряда правовых актов окружного и муниципального уровня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2. Необходимость регулирования отношений с организациями иных форм  собственности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3. Учет в работе разноуровневой подчиненности органов и учреждений;</w:t>
      </w:r>
    </w:p>
    <w:p>
      <w:pPr>
        <w:pStyle w:val="Normal"/>
        <w:spacing w:lineRule="auto" w:line="240"/>
        <w:ind w:firstLine="567"/>
        <w:rPr>
          <w:spacing w:val="-8"/>
          <w:szCs w:val="28"/>
        </w:rPr>
      </w:pPr>
      <w:r>
        <w:rPr>
          <w:spacing w:val="-8"/>
          <w:szCs w:val="28"/>
        </w:rPr>
        <w:t xml:space="preserve">4. Необходимость в ежегодной корректировке финансовой части программы. 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>
          <w:lang w:val="en-US"/>
        </w:rPr>
        <w:t>III</w:t>
      </w:r>
      <w:r>
        <w:rPr/>
        <w:t xml:space="preserve">. Цели и задачи долгосрочной целевой программы. </w:t>
      </w:r>
    </w:p>
    <w:p>
      <w:pPr>
        <w:pStyle w:val="ListParagraph"/>
        <w:widowControl w:val="false"/>
        <w:tabs>
          <w:tab w:val="clear" w:pos="708"/>
          <w:tab w:val="left" w:pos="720" w:leader="none"/>
          <w:tab w:val="left" w:pos="496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раммы приведены в паспорте долгосрочной целевой программы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color w:val="000000"/>
          <w:szCs w:val="28"/>
        </w:rPr>
        <w:t>Для оценки эффективности программы используется система целевых               индикаторов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Сроки этапы реализации долгосрочной целевой программы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1"/>
        <w:rPr>
          <w:szCs w:val="28"/>
        </w:rPr>
      </w:pPr>
      <w:r>
        <w:rPr>
          <w:szCs w:val="28"/>
        </w:rPr>
        <w:t>Программа реализуется в один этап, срок реализации – 2012 – 2015 годы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rPr>
          <w:szCs w:val="28"/>
        </w:rPr>
      </w:pPr>
      <w:r>
        <w:rPr>
          <w:szCs w:val="28"/>
          <w:lang w:val="en-US"/>
        </w:rPr>
        <w:t>V</w:t>
      </w:r>
      <w:r>
        <w:rPr>
          <w:szCs w:val="28"/>
        </w:rPr>
        <w:t>. Объем бюджетных ассигнований и источники финансирования долгосрочной целев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Финансирование программы осуществляется за счет средств бюджета                 городского округа город Сургут. В ходе реализации программы возможно привлечение средств из других источников, в том числе внебюджетных и средств юридических и физических лиц</w:t>
      </w:r>
      <w:r>
        <w:rPr>
          <w:color w:val="FF0000"/>
          <w:szCs w:val="28"/>
        </w:rPr>
        <w:t xml:space="preserve">. </w:t>
      </w:r>
      <w:r>
        <w:rPr>
          <w:szCs w:val="28"/>
        </w:rPr>
        <w:t xml:space="preserve">Прогнозируемый  объем финансирования                 мероприятий программы составляет – 426164тыс.руб. 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2"/>
        <w:rPr>
          <w:szCs w:val="28"/>
        </w:rPr>
      </w:pPr>
      <w:r>
        <w:rPr>
          <w:szCs w:val="28"/>
        </w:rPr>
        <w:t>Ежегодные объемы финансирования Программы определяются в соответствии с утвержденным бюджетом на соответствующий финансовый год.</w:t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bCs/>
          <w:szCs w:val="28"/>
        </w:rPr>
      </w:pPr>
      <w:r>
        <w:rPr>
          <w:bCs/>
          <w:szCs w:val="28"/>
        </w:rPr>
        <w:t>Таблица 1</w:t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bCs/>
          <w:szCs w:val="28"/>
        </w:rPr>
      </w:pPr>
      <w:r>
        <w:rPr>
          <w:bCs/>
          <w:szCs w:val="28"/>
        </w:rPr>
        <w:t>(по приложению 1)</w:t>
      </w:r>
    </w:p>
    <w:tbl>
      <w:tblPr>
        <w:tblW w:w="98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898"/>
        <w:gridCol w:w="1249"/>
        <w:gridCol w:w="1313"/>
        <w:gridCol w:w="1149"/>
        <w:gridCol w:w="1082"/>
        <w:gridCol w:w="1133"/>
      </w:tblGrid>
      <w:tr>
        <w:trPr>
          <w:trHeight w:val="649" w:hRule="atLeast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Направления расходов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реализация мероприятий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рограммы)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Объем финансирования (тыс. руб.)</w:t>
            </w:r>
          </w:p>
        </w:tc>
      </w:tr>
      <w:tr>
        <w:trPr>
          <w:trHeight w:val="145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 том числе по годам</w:t>
            </w:r>
          </w:p>
        </w:tc>
      </w:tr>
      <w:tr>
        <w:trPr>
          <w:trHeight w:val="145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015</w:t>
            </w:r>
          </w:p>
        </w:tc>
      </w:tr>
      <w:tr>
        <w:trPr>
          <w:trHeight w:val="52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сего: - бюджет горо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</w:rPr>
              <w:t>398 1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</w:rPr>
              <w:t>136 1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</w:rPr>
              <w:t>88 7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</w:rPr>
              <w:t>93 2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</w:rPr>
              <w:t>79 977</w:t>
            </w:r>
          </w:p>
        </w:tc>
      </w:tr>
      <w:tr>
        <w:trPr>
          <w:trHeight w:val="47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- внебюджетные средст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8 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</w:rPr>
              <w:t>8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</w:rPr>
              <w:t>1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</w:rPr>
              <w:t>10 000</w:t>
            </w:r>
          </w:p>
        </w:tc>
      </w:tr>
      <w:tr>
        <w:trPr>
          <w:trHeight w:val="129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Реконструкция объектов               социальной сферы и административных зданий, оснащение переносным оборудованием и приспособлениями  объектов инфраструктуры  город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</w:rPr>
              <w:t>122 5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</w:rPr>
              <w:t>41 9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</w:rPr>
              <w:t>25 7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</w:rPr>
              <w:t>34 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</w:rPr>
              <w:t>20 691</w:t>
            </w:r>
          </w:p>
        </w:tc>
      </w:tr>
      <w:tr>
        <w:trPr>
          <w:trHeight w:val="48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Оснащение объектов транспортной инфраструктуры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</w:rPr>
              <w:t>59 1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</w:rPr>
              <w:t>16 5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</w:rPr>
              <w:t>14 3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</w:rPr>
              <w:t>14 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</w:rPr>
              <w:t>14 170</w:t>
            </w:r>
          </w:p>
        </w:tc>
      </w:tr>
      <w:tr>
        <w:trPr>
          <w:trHeight w:val="171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нащение автомобильного  парка оборудованием для            перевозки лиц с ограниченными возможностями здоровь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</w:rPr>
              <w:t>28 000</w:t>
            </w:r>
          </w:p>
          <w:p>
            <w:pPr>
              <w:pStyle w:val="Normal"/>
              <w:widowControl w:val="false"/>
              <w:spacing w:lineRule="auto" w:line="240"/>
              <w:ind w:left="-30" w:right="-108" w:hanging="0"/>
              <w:jc w:val="center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</w:rPr>
              <w:t>внебюджетные средст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</w:rPr>
              <w:t>8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</w:rPr>
              <w:t>1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</w:rPr>
              <w:t>10 000</w:t>
            </w:r>
          </w:p>
        </w:tc>
      </w:tr>
      <w:tr>
        <w:trPr>
          <w:trHeight w:val="6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овершенствование взаимодействия с общественными  организациями инвалидов,  включая проведение общественных экспертиз </w:t>
            </w:r>
            <w:r>
              <w:rPr>
                <w:spacing w:val="-1"/>
                <w:sz w:val="28"/>
                <w:szCs w:val="28"/>
              </w:rPr>
              <w:t>проектной документации по объектам всех форм собственности, как вновь строящихся, так и подлежащих реконструкци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20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гионального  сегмента федерального регистра инвалидо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збирательного  права с использованием объектов культуры, образования и транспорт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«</w:t>
            </w:r>
            <w:r>
              <w:rPr>
                <w:bCs/>
                <w:iCs/>
                <w:sz w:val="28"/>
                <w:szCs w:val="28"/>
              </w:rPr>
              <w:t xml:space="preserve">Доступность  образовательных услуг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</w:rPr>
              <w:t>204 0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</w:rPr>
              <w:t>72 7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</w:rPr>
              <w:t>45 4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</w:rPr>
              <w:t>42 9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</w:rPr>
              <w:t>42 906</w:t>
            </w:r>
          </w:p>
        </w:tc>
      </w:tr>
      <w:tr>
        <w:trPr>
          <w:trHeight w:val="14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«</w:t>
            </w:r>
            <w:r>
              <w:rPr>
                <w:bCs/>
                <w:iCs/>
                <w:sz w:val="28"/>
                <w:szCs w:val="28"/>
              </w:rPr>
              <w:t>Доступность  услуг культуры, спорта, молодежной политик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11 8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4 4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3 1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2 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2 210</w:t>
            </w:r>
          </w:p>
        </w:tc>
      </w:tr>
      <w:tr>
        <w:trPr>
          <w:trHeight w:val="14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«</w:t>
            </w:r>
            <w:r>
              <w:rPr>
                <w:bCs/>
                <w:iCs/>
                <w:sz w:val="28"/>
                <w:szCs w:val="28"/>
              </w:rPr>
              <w:t xml:space="preserve">Доступность  услуг здравоохранения»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</w:rPr>
              <w:t>5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</w:rPr>
              <w:t>5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правление «</w:t>
            </w:r>
            <w:r>
              <w:rPr>
                <w:bCs/>
                <w:iCs/>
                <w:sz w:val="28"/>
                <w:szCs w:val="28"/>
              </w:rPr>
              <w:t xml:space="preserve">Доступность  услуг социальной защиты» </w:t>
            </w:r>
            <w:r>
              <w:rPr>
                <w:sz w:val="28"/>
                <w:szCs w:val="28"/>
              </w:rPr>
              <w:t>определяется доступностью             в здания и их внутренним             оснащение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«</w:t>
            </w:r>
            <w:r>
              <w:rPr>
                <w:bCs/>
                <w:iCs/>
                <w:sz w:val="28"/>
                <w:szCs w:val="28"/>
              </w:rPr>
              <w:t xml:space="preserve">Доступность  информационных услуг, связанных с комфортным проживанием лиц с ограниченными  возможностями здоровья»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rPr>
          <w:szCs w:val="28"/>
        </w:rPr>
      </w:pPr>
      <w:r>
        <w:rPr>
          <w:szCs w:val="28"/>
          <w:lang w:val="en-US"/>
        </w:rPr>
        <w:t>VI</w:t>
      </w:r>
      <w:r>
        <w:rPr>
          <w:szCs w:val="28"/>
        </w:rPr>
        <w:t>. Целевые показатели реализации программ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Оценка эффективности реализации программы осуществляется на основе следующих показателей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Увеличение доли доступных объектов социальной, транспортной инфраструктуры и жилищного фонда, в общем объеме  объектов, доступных для               инвалидов – 50%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Увеличение доли автомобильного парка, оборудованного для перевозки лиц с ограниченными возможностями здоровья, в муниципальном образовании – 35%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Увеличение доли лиц с ограниченными возможностями здоровья, систематически занимающихся физической культурой и спортом в общей численности данной категории населения – 15%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Удовлетворенность людей с ограниченными возможностями здоровья  уровнем доступности к объектам социальной инфраструктуры и услугам в сферах жизнедеятельности – не менее 5 баллов (по 10 бальной шкале)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Увеличение числа образовательных учреждений, материально-техническая база которых соответствует современным требованиям к обучению детей                      с ограниченными возможностями здоровья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Увеличение числа образовательных учреждений, реализующих программы инклюзивного образования до 11 учреждений.</w:t>
      </w:r>
    </w:p>
    <w:p>
      <w:pPr>
        <w:pStyle w:val="ListParagraph"/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величение числа педагогов сопровождения и коррекционных педагогов образовательных учреждений, прошедших обучение по вопросам реализации индивидуальной программы обучения ребенка-инвалида в обычных образовательных учреждениях, до 200 человек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Увеличение числа детей с ограниченными  возможностями здоровья, обучающихся по индивидуальным программам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величение числа </w:t>
      </w:r>
      <w:r>
        <w:rPr>
          <w:bCs/>
          <w:sz w:val="28"/>
          <w:szCs w:val="28"/>
        </w:rPr>
        <w:t>лиц с ограниченными возможностями здоровья, систематически занимающихся физической культурой и спортом</w:t>
      </w:r>
      <w:r>
        <w:rPr>
          <w:sz w:val="28"/>
          <w:szCs w:val="28"/>
        </w:rPr>
        <w:t xml:space="preserve"> на 40 человек</w:t>
      </w:r>
      <w:r>
        <w:rPr>
          <w:bCs/>
          <w:sz w:val="28"/>
          <w:szCs w:val="28"/>
        </w:rPr>
        <w:t>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rPr>
          <w:szCs w:val="28"/>
        </w:rPr>
      </w:pPr>
      <w:r>
        <w:rPr>
          <w:szCs w:val="28"/>
          <w:lang w:val="en-US"/>
        </w:rPr>
        <w:t>VII</w:t>
      </w:r>
      <w:r>
        <w:rPr>
          <w:szCs w:val="28"/>
        </w:rPr>
        <w:t>. Ожидаемые результаты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Результатом реализации программы станет  формирование к 2016 году              условий для беспрепятственного доступа людей с ограниченными возможностями здоровья в учреждения социальной инфраструктуры на территории города Сургута для получения ими качественных услуг, а именно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</w:t>
      </w:r>
      <w:r>
        <w:rPr>
          <w:bCs/>
          <w:sz w:val="28"/>
          <w:szCs w:val="28"/>
        </w:rPr>
        <w:t xml:space="preserve"> доступных объектов социальной, транспортной инфраструктуры: до 80 пешеходных переходов, до 22 остановочных пунктов, 5000 м</w:t>
      </w:r>
      <w:r>
        <w:rPr>
          <w:bCs/>
          <w:sz w:val="28"/>
          <w:szCs w:val="28"/>
          <w:vertAlign w:val="superscript"/>
        </w:rPr>
        <w:t xml:space="preserve">2 </w:t>
      </w:r>
      <w:r>
        <w:rPr>
          <w:bCs/>
          <w:sz w:val="28"/>
          <w:szCs w:val="28"/>
        </w:rPr>
        <w:t xml:space="preserve">тротуаров, до 32 пешеходных колонок с табло обратного отсчета времени и звуковой сигнализацией; 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увеличение </w:t>
      </w:r>
      <w:r>
        <w:rPr>
          <w:bCs/>
          <w:sz w:val="28"/>
          <w:szCs w:val="28"/>
        </w:rPr>
        <w:t xml:space="preserve">автомобильного парка, оборудованного для перевозки лиц              с ограниченными возможностями здоровья, в муниципальном образовании; </w:t>
      </w:r>
    </w:p>
    <w:p>
      <w:pPr>
        <w:pStyle w:val="ListParagraph"/>
        <w:shd w:val="clear" w:color="auto" w:fill="FFFFFF"/>
        <w:tabs>
          <w:tab w:val="clear" w:pos="708"/>
          <w:tab w:val="left" w:pos="709" w:leader="none"/>
          <w:tab w:val="left" w:pos="964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создание в 9 образовательных учреждениях </w:t>
      </w:r>
      <w:r>
        <w:rPr>
          <w:spacing w:val="6"/>
          <w:sz w:val="28"/>
          <w:szCs w:val="28"/>
        </w:rPr>
        <w:t>универсальной безбарьерной среды</w:t>
      </w:r>
      <w:r>
        <w:rPr>
          <w:sz w:val="28"/>
          <w:szCs w:val="28"/>
        </w:rPr>
        <w:t>, позволяющей обучаться совместно инвалидам и детям, не имеющим нарушений развития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11 образовательных учреждениях  индивидуальных программ инклюзивного образования  детей-инвалидов.;</w:t>
      </w:r>
    </w:p>
    <w:p>
      <w:pPr>
        <w:pStyle w:val="ListParagraph"/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в 11 образовательных учреждениях специального учебного, реабилитационного, компьютерного оборудования для организации коррекционной работы и обучения детей с нарушением зрения, слуха, речи и опорно-двигательного аппарата;</w:t>
      </w:r>
    </w:p>
    <w:p>
      <w:pPr>
        <w:pStyle w:val="ListParagraph"/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увеличение числа педагогов сопровождения и коррекционных педагогов образовательных учреждений, прошедших обучение по вопросам реализации индивидуальной программы обучения ребенка-инвалида в обычных образовательных учреждениях до 200 человек;</w:t>
      </w:r>
    </w:p>
    <w:p>
      <w:pPr>
        <w:pStyle w:val="ListParagraph"/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создание системы ранней диагностики детей с нарушениями в развитии; </w:t>
      </w:r>
    </w:p>
    <w:p>
      <w:pPr>
        <w:pStyle w:val="ListParagraph"/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центра психолого-педагогического  медико-социального сопровождения;</w:t>
      </w:r>
    </w:p>
    <w:p>
      <w:pPr>
        <w:pStyle w:val="ListParagraph"/>
        <w:tabs>
          <w:tab w:val="clear" w:pos="708"/>
          <w:tab w:val="left" w:pos="709" w:leader="none"/>
        </w:tabs>
        <w:ind w:left="0"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повышение уровня комфортности среды жизнедеятельности для инвалидов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увеличение </w:t>
      </w:r>
      <w:r>
        <w:rPr>
          <w:bCs/>
          <w:sz w:val="28"/>
          <w:szCs w:val="28"/>
        </w:rPr>
        <w:t>лиц с ограниченными возможностями здоровья, систематически занимающихся физической культурой и спортом</w:t>
      </w:r>
      <w:r>
        <w:rPr>
          <w:sz w:val="28"/>
          <w:szCs w:val="28"/>
        </w:rPr>
        <w:t xml:space="preserve"> на 40 человек</w:t>
      </w:r>
      <w:r>
        <w:rPr>
          <w:bCs/>
          <w:sz w:val="28"/>
          <w:szCs w:val="28"/>
        </w:rPr>
        <w:t>;</w:t>
      </w:r>
    </w:p>
    <w:p>
      <w:pPr>
        <w:pStyle w:val="ListParagraph"/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озможностей для реализации творческого, интеллектуального и духовно-нравственного потенциала;</w:t>
      </w:r>
    </w:p>
    <w:p>
      <w:pPr>
        <w:pStyle w:val="ListParagraph"/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вных возможностей в реализации своих прав и свобод, облегчив интеграцию в общество, что способствует полноценному и активному участию данной категории населения в жизни городского сообщества;</w:t>
      </w:r>
    </w:p>
    <w:p>
      <w:pPr>
        <w:pStyle w:val="ListParagraph"/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людей с ограниченными возможностями здоровья  уровнем доступности к объектам социальной инфраструктуры и услугам в сферах жизнедеятельности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Программные мероприятия реализации долгосрочной целевой программы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Для достижения поставленных целей и решения задач программы необходимо реализовать комплекс мероприятий, формирование и финансовое обеспечение которых осуществляются по статьям расходов на капитальные вложения и прочие нужды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Администрацией города (в том числе администратором и соадминистраторами программы) в соответствии со сферами ведения в пределах утвержденных лимитов бюджетных обязательств, в том числе в рамках данной программы, а также организациями независимо от организационно-правовой формы                  в отношении объектов, находящихся в их собственности, за счет собственных средств, для решения задачи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в соответствии с законодательством                Российской Федерации, предусматривается реализация мероприятий программы согласно приложению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  <w:lang w:val="en-US"/>
        </w:rPr>
        <w:t>IX</w:t>
      </w:r>
      <w:r>
        <w:rPr>
          <w:szCs w:val="28"/>
        </w:rPr>
        <w:t xml:space="preserve">. Механизм реализации долгосрочной целевой программы, </w:t>
      </w:r>
    </w:p>
    <w:p>
      <w:pPr>
        <w:pStyle w:val="Normal"/>
        <w:spacing w:lineRule="auto" w:line="240"/>
        <w:rPr>
          <w:spacing w:val="-4"/>
          <w:szCs w:val="28"/>
        </w:rPr>
      </w:pPr>
      <w:r>
        <w:rPr>
          <w:spacing w:val="-4"/>
          <w:szCs w:val="28"/>
        </w:rPr>
        <w:t>система организации контроля за исполнением долгосрочной целевой программы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2"/>
        <w:rPr>
          <w:bCs/>
          <w:szCs w:val="28"/>
        </w:rPr>
      </w:pPr>
      <w:r>
        <w:rPr>
          <w:bCs/>
          <w:szCs w:val="28"/>
        </w:rPr>
        <w:t>Общее руководство реализацией программы осуществляет з</w:t>
      </w:r>
      <w:r>
        <w:rPr>
          <w:szCs w:val="28"/>
        </w:rPr>
        <w:t>аместитель  главы Администрации города Черняк Я.С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2"/>
        <w:rPr>
          <w:bCs/>
          <w:color w:val="FF0000"/>
          <w:szCs w:val="28"/>
        </w:rPr>
      </w:pPr>
      <w:r>
        <w:rPr>
          <w:bCs/>
          <w:szCs w:val="28"/>
        </w:rPr>
        <w:t xml:space="preserve">Текущее руководство реализацией Программы осуществляется Координационным советом по делам инвалидов при Администрации города, состав            которого утвержден </w:t>
      </w:r>
      <w:r>
        <w:rPr>
          <w:szCs w:val="28"/>
        </w:rPr>
        <w:t>Постановлением Администрации города от 30.10.2006                 № 2526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дминистратор программы – департамент архитектуры и градостроительства </w:t>
      </w:r>
      <w:r>
        <w:rPr>
          <w:bCs/>
          <w:sz w:val="28"/>
          <w:szCs w:val="28"/>
        </w:rPr>
        <w:t xml:space="preserve">Администрации города </w:t>
      </w:r>
      <w:r>
        <w:rPr>
          <w:sz w:val="28"/>
          <w:szCs w:val="28"/>
        </w:rPr>
        <w:t>осуществляет ежеквартальный и ежегодный мониторинг исполнения программы. В целях подготовки отчетности соадминистраторы представляют в установленные сроки администратору отчет об исполнении отдельных мероприятий программы, непосредственно связанных с их деятельностью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Механизм мониторинга, составления отчетов об исполнении программы, оценка эффективности ее реализации определяются в соответствии с постановлением Администрации города от 01.03.2011 № 970 «О долгосрочных целевых программах городского округа город Сургут»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7598a"/>
    <w:pPr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7598a"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 w:customStyle="1">
    <w:name w:val="Гипертекстовая ссылка"/>
    <w:basedOn w:val="DefaultParagraphFont"/>
    <w:qFormat/>
    <w:rsid w:val="0007598a"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07598a"/>
    <w:pPr>
      <w:spacing w:lineRule="auto" w:line="240" w:beforeAutospacing="1" w:afterAutospacing="1"/>
      <w:jc w:val="left"/>
    </w:pPr>
    <w:rPr>
      <w:rFonts w:eastAsia="Calibri" w:cs="Times New Roman"/>
      <w:sz w:val="24"/>
      <w:szCs w:val="24"/>
    </w:rPr>
  </w:style>
  <w:style w:type="paragraph" w:styleId="ListParagraph" w:customStyle="1">
    <w:name w:val="List Paragraph"/>
    <w:basedOn w:val="Normal"/>
    <w:qFormat/>
    <w:rsid w:val="0007598a"/>
    <w:pPr>
      <w:spacing w:lineRule="auto" w:line="240"/>
      <w:ind w:left="720" w:hanging="0"/>
      <w:jc w:val="left"/>
    </w:pPr>
    <w:rPr>
      <w:rFonts w:eastAsia="Calibri" w:cs="Times New Roman"/>
      <w:sz w:val="24"/>
      <w:szCs w:val="24"/>
    </w:rPr>
  </w:style>
  <w:style w:type="paragraph" w:styleId="ConsPlusNormal" w:customStyle="1">
    <w:name w:val="ConsPlusNormal"/>
    <w:qFormat/>
    <w:rsid w:val="0007598a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11" w:customStyle="1">
    <w:name w:val="Без интервала1"/>
    <w:qFormat/>
    <w:rsid w:val="0007598a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NoSpacing" w:customStyle="1">
    <w:name w:val="No Spacing"/>
    <w:qFormat/>
    <w:rsid w:val="0007598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20773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0</Pages>
  <Words>5159</Words>
  <Characters>29411</Characters>
  <CharactersWithSpaces>34501</CharactersWithSpaces>
  <Paragraphs>6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13:00Z</dcterms:created>
  <dc:creator>Admin</dc:creator>
  <dc:description/>
  <dc:language>en-US</dc:language>
  <cp:lastModifiedBy>Admin</cp:lastModifiedBy>
  <dcterms:modified xsi:type="dcterms:W3CDTF">2012-11-21T04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