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94/1 от 0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</w:t>
      </w:r>
    </w:p>
    <w:p>
      <w:pPr>
        <w:pStyle w:val="Normal"/>
        <w:ind w:right="5215" w:hanging="0"/>
        <w:rPr/>
      </w:pPr>
      <w:r>
        <w:rPr/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 xml:space="preserve">В соответствии со ст.33 Градостроительного кодекса Российской Федерации, </w:t>
      </w:r>
      <w:r>
        <w:rPr/>
        <w:t>Уставом муниципального образования городской округ город Сургут Ханты-Мансийского автономного округа – Югры, распоряжением Администрации               города от 30.12.2005 № 3686 «Об утверждении Регламента Администрации             города» (с изменениями от 10.08.2011 № 2151), учитывая заключение комиссии по градостроительному зонированию (от 20.07.201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Отклонить предложение Сургутского городского муниципального унитарного предприятия «Городские тепловые сети» по внесению изменений                      в Правила землепользования и застройки на территории города Сургута,                            а именно в карту градостроительного зонирования по изменению границ территориальной зоны </w:t>
      </w:r>
      <w:r>
        <w:rPr>
          <w:color w:val="000000"/>
          <w:szCs w:val="28"/>
        </w:rPr>
        <w:t>ОД.2-13 в результате увеличения, зоны ИТ.1 в результате уменьшения для размещения объектов недвижимости на территории котельной № 4, расположенных в микрорайоне № 17 по улице 30 лет Победы</w:t>
      </w:r>
      <w:r>
        <w:rPr>
          <w:szCs w:val="28"/>
        </w:rPr>
        <w:t xml:space="preserve">, согласно прилож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в средствах массовой информации                     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, а именно в карту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 xml:space="preserve">градостроительного зонирования по изменению границ территориальной зоны </w:t>
      </w:r>
      <w:r>
        <w:rPr>
          <w:color w:val="000000"/>
          <w:szCs w:val="28"/>
        </w:rPr>
        <w:t xml:space="preserve">ОД.2-13 в результате увеличения, зоны ИТ.1 в результате уменьше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>для размещения объектов недвижимости на территории котельной № 4, расположенных в микрорайоне № 17 по улице 30 лет Победы.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Сургутское городское муниципальное унитарное предприятие «Городские тепловые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>
          <w:szCs w:val="28"/>
        </w:rPr>
      </w:pPr>
      <w:r>
        <w:rPr>
          <w:spacing w:val="-4"/>
          <w:szCs w:val="28"/>
        </w:rPr>
        <w:t>Рассмотрев заявление Сургутского городского муниципального унитарного</w:t>
      </w:r>
      <w:r>
        <w:rPr>
          <w:szCs w:val="28"/>
        </w:rPr>
        <w:t xml:space="preserve"> предприятия «Городские тепловые сети», о внесении изменений в Правила                       землепользования и застройки на территории города Сургута, а именно в карту градостроительного зонирования по изменению границ территориальной зоны </w:t>
      </w:r>
      <w:r>
        <w:rPr>
          <w:color w:val="000000"/>
          <w:szCs w:val="28"/>
        </w:rPr>
        <w:t>ОД.2-13 в результате увеличения, зоны ИТ.1 в результате уменьшения для                  размещения объектов недвижимости на территории котельной № 4, расположенных в микрорайоне № 17 по улице 30 лет Победы</w:t>
      </w:r>
      <w:r>
        <w:rPr>
          <w:szCs w:val="28"/>
        </w:rPr>
        <w:t>, комиссия по градостроительному зонированию рекомендует отклонить данное предложение по следу-ющим причинам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 Ведутся работы по проектированию улицы Маяковского и данные гаражи</w:t>
      </w:r>
      <w:r>
        <w:rPr>
          <w:szCs w:val="28"/>
        </w:rPr>
        <w:t xml:space="preserve"> мешают переносу газопров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о имеющимся документам, эти гаражи предприятию не нужны. Департамент городского хозяйства согласовал снос этих гаражей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>3.Так как это муниципальное имущество передано в оперативное ведение предприятию, предложить предприятию снести эти гаражи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44c7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b44c7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44c7a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b44c7a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0</Words>
  <Characters>2568</Characters>
  <CharactersWithSpaces>301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4:00Z</dcterms:created>
  <dc:creator>Admin</dc:creator>
  <dc:description/>
  <dc:language>en-US</dc:language>
  <cp:lastModifiedBy>Admin</cp:lastModifiedBy>
  <dcterms:modified xsi:type="dcterms:W3CDTF">2012-11-21T0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