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846/1 от 07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</w:rPr>
        <w:t xml:space="preserve">Администрации города от 24.02.2011 </w:t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</w:rPr>
        <w:t xml:space="preserve">№ </w:t>
      </w:r>
      <w:r>
        <w:rPr>
          <w:rFonts w:cs="Times New Roman"/>
          <w:szCs w:val="28"/>
        </w:rPr>
        <w:t xml:space="preserve">844 «Об утверждении реестра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ниципальных услуг городского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круга город Сургут»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pacing w:val="-4"/>
          <w:szCs w:val="28"/>
        </w:rPr>
        <w:t>В соответствии с Регламентом Администрации города, утверждённым распо-</w:t>
      </w:r>
      <w:r>
        <w:rPr>
          <w:rFonts w:cs="Times New Roman"/>
          <w:szCs w:val="28"/>
        </w:rPr>
        <w:t xml:space="preserve">ряжением Администрации города от 30.12.2005 № 3686 (с изменениями                     от 10.08.2011 № 2151), постановлением Администрации города от 02.02.2011             № 435 «Об утверждении порядка формирования и ведения реестра муниципальных услуг городского округа город Сургут» (с изменениями от 01.06.2011 № 3274)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bookmarkStart w:id="0" w:name="sub_1"/>
      <w:r>
        <w:rPr>
          <w:rFonts w:cs="Times New Roman"/>
          <w:szCs w:val="28"/>
        </w:rPr>
        <w:t xml:space="preserve">1. Внести в постановление Администрации города от 24.02.2011 № 844     </w:t>
      </w:r>
      <w:r>
        <w:rPr>
          <w:rFonts w:cs="Times New Roman"/>
          <w:spacing w:val="-4"/>
          <w:szCs w:val="28"/>
        </w:rPr>
        <w:t>«Об утверждении реестра муниципальных услуг городского округа город Сургут»</w:t>
      </w:r>
      <w:r>
        <w:rPr>
          <w:rFonts w:cs="Times New Roman"/>
          <w:szCs w:val="28"/>
        </w:rPr>
        <w:t xml:space="preserve"> (с изменениями от 30.03.2011 № 1644, 03.05.2011 № 2495, 27.05.2011 № 3180) следующие изменения: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1. В приложении 1 к постановлению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1.1. В строке 11 в столбце «Наименование муниципальной услуги» после слов «, а также на ввод» дополнить словом «объектов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1.2. Строку 22 исключить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 В приложении 3 к постановлению строку 12 столбец «Содержание                 </w:t>
      </w:r>
      <w:r>
        <w:rPr>
          <w:rFonts w:cs="Times New Roman"/>
          <w:spacing w:val="-6"/>
          <w:szCs w:val="28"/>
        </w:rPr>
        <w:t>муниципальной работы» дополнить фразой «Выдача актов натурного технического</w:t>
      </w:r>
      <w:r>
        <w:rPr>
          <w:rFonts w:cs="Times New Roman"/>
          <w:szCs w:val="28"/>
        </w:rPr>
        <w:t xml:space="preserve"> обследования лесных участков»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 Структурным подразделениям Администрации города, ответственным  за оказание муниципальных услуг, бюджетными, автономными, казенными                  учреждениями и другими организациями, представить проекты о внесении                      изменений в ведомственные целевые программы в срок до 12.09.2011 и пред</w:t>
      </w:r>
      <w:r>
        <w:rPr>
          <w:rFonts w:cs="Times New Roman"/>
          <w:spacing w:val="-4"/>
          <w:szCs w:val="28"/>
        </w:rPr>
        <w:t>ложения по внесению изменений в решение Думы города о бюджете городского</w:t>
      </w:r>
      <w:r>
        <w:rPr>
          <w:rFonts w:cs="Times New Roman"/>
          <w:szCs w:val="28"/>
        </w:rPr>
        <w:t xml:space="preserve"> округа город Сургут на 2011 год и плановый период 2012 – 2013 годов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сайте Администрации города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" w:name="sub_1"/>
      <w:r>
        <w:rPr>
          <w:rFonts w:cs="Times New Roman"/>
          <w:szCs w:val="28"/>
        </w:rPr>
        <w:t>4. Контроль за выполнением постановления оставляю за собой.</w:t>
      </w:r>
      <w:bookmarkEnd w:id="1"/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6"/>
        <w:gridCol w:w="3287"/>
      </w:tblGrid>
      <w:tr>
        <w:trPr/>
        <w:tc>
          <w:tcPr>
            <w:tcW w:w="6566" w:type="dxa"/>
            <w:tcBorders/>
            <w:vAlign w:val="bottom"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ind w:left="1116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 </w:t>
      </w:r>
    </w:p>
    <w:p>
      <w:pPr>
        <w:pStyle w:val="Normal"/>
        <w:ind w:left="11160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left="11160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</w:t>
      </w:r>
    </w:p>
    <w:p>
      <w:pPr>
        <w:pStyle w:val="Normal"/>
        <w:ind w:left="11160" w:hanging="0"/>
        <w:rPr>
          <w:rFonts w:cs="Times New Roman"/>
          <w:szCs w:val="28"/>
        </w:rPr>
      </w:pPr>
      <w:r>
        <w:rPr>
          <w:rFonts w:cs="Times New Roman"/>
          <w:szCs w:val="28"/>
        </w:rPr>
        <w:t>от ___________ № _______</w:t>
      </w:r>
    </w:p>
    <w:p>
      <w:pPr>
        <w:pStyle w:val="Normal"/>
        <w:ind w:left="1116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116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естр муниципальных услуг, оказываемых муниципальными бюджетными, </w:t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втономными, казенными учреждениями и другими организациями</w:t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1"/>
        <w:gridCol w:w="2518"/>
        <w:gridCol w:w="3598"/>
        <w:gridCol w:w="4205"/>
        <w:gridCol w:w="1732"/>
        <w:gridCol w:w="204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7" w:leader="none"/>
              </w:tabs>
              <w:ind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ормативный правовой акт, устанавливаю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7" w:leader="none"/>
              </w:tabs>
              <w:ind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дост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7" w:leader="none"/>
              </w:tabs>
              <w:ind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й услуг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одержание муниципальной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слу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ся             за плату/                       с частичной оплатой/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городского хозяйства</w:t>
            </w:r>
          </w:p>
        </w:tc>
      </w:tr>
      <w:tr>
        <w:trPr/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городского хозяй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pacing w:val="-10"/>
                <w:szCs w:val="28"/>
              </w:rPr>
              <w:t>Отлов и содержание</w:t>
            </w:r>
            <w:r>
              <w:rPr>
                <w:rFonts w:cs="Times New Roman"/>
                <w:szCs w:val="28"/>
              </w:rPr>
              <w:t xml:space="preserve"> безнадзорных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животны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25 ч.1 ст.16 Федерального закона от 06.10.200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Федерации» (с изменениям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19.07.2011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и содержание безнадзорных животных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лов животных, находящихся на улицах и в ины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щественных местах без сопровождаю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а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отловленных безнадзорных животных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вращение отловленных               животных их владельцам (при личном обращении)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ыпление (умерщвление)                невостребованных отловленных животных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илизация усыпленных                   животных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здания питомника (оплата расходов по коммунальным услугам, санитарное содержание зда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ой сфере</w:t>
            </w:r>
          </w:p>
        </w:tc>
      </w:tr>
      <w:tr>
        <w:trPr/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культуры, молодежной политики и спор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сел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6 ч.1 ст.16 Федерального закона от 06.10.200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Федерации» (с изменениям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19.07.2011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иблиотечного обслуживания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книг и других документов из библиотечного фонда во временное пользование (на дом, в читальном зале)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предоставление доступа к справочно-поисковому аппарату библиотек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правочной                 и консультационной помощи                 в поиске информаци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                о возможностях удовлетворения запроса с помощью других библиотек, электронных баз данных, в том числе через глобальную сеть Интернет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ультурно-прос-ветительской деятельност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документов по запрашиваемой теме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информации         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 услугах и ресурсах библиоте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ерез глобальную сеть Интернет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доступ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доступ к справочно-поисковому аппарату библиотек, базам данных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библиотечного фонда, в том числе редкого, обеспечение его сохранности                и использования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одержание территорий, зданий и помещений, оборудования и инвентаря библиот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обеспечение безопасности                посетителей библиотек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</w:tc>
      </w:tr>
      <w:tr>
        <w:trPr>
          <w:trHeight w:val="26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узейная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еятельность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8 ч.1 ст.16, пп.1. п.1 ч.1 ст.16.1. Федерального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кона от 06.10.200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Российской Федерации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азание муниципальной услуги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изически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иц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озиция предметов, отнесенных к объектам культурно-исторического наследия, и иных объектов музейных фондов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онное сопровождение потребителей муниципальной услуги;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изучению объектов историко-культурного наследия представленных в фондах музеев (лекционное сопровождение, предоставление информационно-справочной информации и консультаций и др.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организация культурно-просветительской деятельности;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/>
                <w:szCs w:val="28"/>
              </w:rPr>
              <w:t>предоставление каталогов экспонируемых или находящихся                в музейном фонде предметов (объектов)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в электронном виде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апись на обзорные, тематические и интерактивные экскурсии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, изучение и комплектование фондов музеев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й, помещений, оборудования и инвентаря музея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посетителей музеев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а на базе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й культу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.17.1 ч.1 ст.16, п.17. ч.1 ст.16 Федерального закона  от 06.10.2003 </w:t>
              <w:br/>
              <w:t xml:space="preserve">№ 131-ФЗ «Об общих </w:t>
            </w:r>
          </w:p>
          <w:p>
            <w:pPr>
              <w:pStyle w:val="Style15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ах организации </w:t>
            </w:r>
          </w:p>
          <w:p>
            <w:pPr>
              <w:pStyle w:val="Style15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Style15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</w:t>
            </w:r>
          </w:p>
          <w:p>
            <w:pPr>
              <w:pStyle w:val="Style15"/>
              <w:widowControl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досуговых и просветительских мероприятий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изически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иц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ткрытых площадках:               фестивалей, народных гуляний, городских праздников, конкурсов, конкурсно-познавательных и конкурсно-игровых программ, ярмарок, обрядов (кроме свадебных)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есплатно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ых праздников,                   историко-краеведческих чтений, литературно-краеведческих гостиных, конференций, слётов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озиций, конкурсов, конкурсно-познавательных и конкурсно-игровых программ, фестивалей, выставок, дискотек, праздников, мастер-классов,                тематических лекций, занятий, экологических маршрутов,             экскурсий, проката аттрак-ционов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фессионального искусства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онцертов, спектаклей, филармонических уроков, тематических абонементов, музыкально-лите-ратурных вечеров, театрализованных представлений, музыкальных фестива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организация и проведение концертов приглашенных коллективов, солистов (гастрол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убных формирований по развитию самодеятельного народного творчества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гулярных занятий в кружках, творческих коллективах, студиях любительского и местного традиционного народного художественного творчества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тельских объединениях                 и клубах по интерес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есплатно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услуг в электронном виде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информации               о времени и месте театральных представлений, филармонических и эстрадных концертов               и гастрольных мероприятий театров и филармоний, киносеансов, анонсы данных мероприятий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/>
              <w:t>-</w:t>
            </w:r>
            <w:r>
              <w:rPr>
                <w:rFonts w:cs="Times New Roman"/>
                <w:szCs w:val="28"/>
              </w:rPr>
              <w:t>предоставление информации                о проведении ярмарок, выставок народного творчества, ремесел на территории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запись на обзорные, тематические и интерактивные экскурс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учреждений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еспечение безопасности лиц, занимающихся в клубных формированиях, и лиц, посещающих культурно-досуговые мероприятия,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х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20 ч.1 ст.16 Федерального закона от 06.10.200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Российской Федерации»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ых мероприятий (концертно-зрелищных мероприятий, фестивалей, митингов, акций, парадов, шествий и др.)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освященных государственным праздникам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радиционных                     городских массовых мероприятий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одержание территорий, зданий, помещений, оборудования и инвентаря учрежд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етей в детских школах искусств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3 ч.1 ст.16 Федерального закона от 06.10.200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Российской Федерации»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тям в школах искусств дополнительного образования по выбранному виду искусства (музыка, хореография, изобразительное и театральное искусство, народное творчество и др.)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разовательных программ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условий для индивидуального развития одаренных дете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условий для ранней профессиональной ориентации дете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                (городских олимпиад, конференций, соревнований, фести-валей, конкурсов, выставок, акций и других мероприятий                по направлениям дополнительного образования)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 в возрасте от 6 до 18 л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 обучающимся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доставление услуг в электронном ви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678" w:leader="none"/>
              </w:tabs>
              <w:ind w:right="-142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ачисление в образовательное учреждение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обучающихся за отличное освоение школьного курса программ дополнительного образования и за достижение высоких показателей учебной               и творческой деятельност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я, помещений, оборудования и инвентаря школ искусств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еспечение безопасности обучающихся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разование в спортивных школах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3 ч.1 ст.16, п.34 ч.1 ст.16  Федерального закона 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т 06.10.2003 № 131-ФЗ «Об общих принципах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рганизации местного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обучающимся                в спортивных школах дополнительного образования по выбранному направлению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реализация образовательных программ по этапам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рганизация и проведение учебно-тренировочных сборов по этапам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оведение мероприятий             (городских соревнований и других мероприятий по спортивным направлениям дополнительного образования) и организация участия обучающихся в окружных, региональных, областных, всероссийских, международных               соревнованиях и других мероприятиях по спортивным направлениям дополнительного образования по этапа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 в возрасте от 5 до 30 л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Этапы спортивной подготовки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портивно-оздоровительный этап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этап начальной подготовки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учебно-тренировочный этап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этап совершенствования спортивного мастерства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этап высшего спортивного мастерства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 обучающимся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медицинских кабинетов в спортивных школах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рганизация проведения периодических медицинских осмотров обучающихся спортивных школ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едоставление услуг в электронном ви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462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ачисление в образовательное учреждение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       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спортивных школ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еспечение безопасности обучающихся во время оказания муниципальной услуги (охрана общественного порядка, обеспечение пожарной безопасности             и др.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й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й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ассовым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9 ч.1 ст.16 Федерального закона от 06.10.200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спортивной работы:</w:t>
            </w:r>
          </w:p>
          <w:p>
            <w:pPr>
              <w:pStyle w:val="Normal"/>
              <w:widowControl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 проведение занятий в группах,           в физкультурно-спортивных клубах, в физкультурно-оздоро-вительных объединениях, в том числе по месту жительства граждан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оведение физкультурно-оздоровительных и спортивно- массовых мероприятий занимающихся, в том числе по месту жительства;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sz w:val="27"/>
                <w:szCs w:val="27"/>
              </w:rPr>
              <w:t>- проведение официальных физкультурных мероприятий и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спортивных мероприятий среди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различных возрастных групп и</w:t>
            </w:r>
            <w:r>
              <w:rPr>
                <w:rFonts w:cs="Times New Roman"/>
                <w:szCs w:val="28"/>
              </w:rPr>
              <w:t xml:space="preserve"> категорий населения; организация их участия в физкультурных и спортивных мероприятиях</w:t>
            </w:r>
            <w:r>
              <w:rPr>
                <w:rFonts w:cs="Times New Roman"/>
                <w:b/>
                <w:szCs w:val="28"/>
              </w:rPr>
              <w:t>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медицинских кабинетов в спортивных учреждениях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инвентаря                 и оборудования спортивных                 сооружений учрежде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обеспечение безопасности лиц, занимающихся физкультурой и спортом, участников физкультурных мероприятий, физкультурно-оздоровительных мероприятий и спортивных мероприятий, зр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изически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ица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детьми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ёжью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34 ч.1 ст.16 Федерального закона от 06.10.200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азание муниципальной услуги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ица в возрасте от 7 до 30 л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фестивалей, игр, конкурсов, семинаров-тренингов и иных мероприятий, способствующих развитию творческого и интеллектуального потенциала молодежи (молодежных мероприятий)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оведение военно-спортивных сборов и игр (военно-спортивных мероприятий): программ учебных сборов для старшеклассников, учебно-методических семинаров для тренерско-преподавательского состава, руководителей военно-патриотических объединений и военно-спортивных клубов, проведение военно-спортивных игр, соревнований, мероприятий, поддержка работы поисковых отряд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организация выездных молодёжных трудовых отрядов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,                 с частичной оплатой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аботы клубных формирований гражданского                  и патриотического воспитания молодеж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клубных формирований по месту жительства: проведение комплекса мероприятий по развитию самоорганизации, прикладного и технического творчества молодежи в клубах и центрах по месту жительства;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детских и молодежных общественных организаций и объединений, молодежных общественных советов, городского студенческого совета, ассоциации работающей молодежи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рганизация работы молодежно-студенческих трудовых отрядов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рганизация и содержание рабочих мест для трудоустройства молодеж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городских мероприятий, обучающих курсов для молодых семей, разработка и внедрение программ по улучшению жилищных условий для молодых семей и молодеж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консультативной помощи молодым семь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информирование молодежи                   о потенциальных возможностях развит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учреждени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потребителей во время оказания муниципальной услуги (охрана общественного порядка, обесп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ение пожарной безопасности и др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а детей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ёжи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3 ч.1 ст.16, п.34 ч.1 ст.16  Федерального закона  от 06.10.2003 № 131-ФЗ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местного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Heading1"/>
              <w:widowControl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и молодёжи в каникулярное время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детей в лагерях с дневным пребыванием детей на базе организаций, подведомственных департаменту культуры, молодежной политики и спорта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ых детей и молодёжи в сезонных загородных специализированных (профильных) лагерях на базе муниципальных учреждений в каникулярное время,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загородных стационарных лагере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детей и молодёжи в климатически благоприятных регионах Российской Федераци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детей и молодёжи за пределами Российской Федерации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детей и молодёж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организаций, в которых оказывается муниципальная услуга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етей и молодёжи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детей и молодежи к месту отдыха и обратно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ание детей и молодежи от несчастных случаев на срок реализации программ отдых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,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</w:t>
            </w:r>
          </w:p>
          <w:p>
            <w:pPr>
              <w:pStyle w:val="Style15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в возраст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6 до 30 лет</w:t>
            </w:r>
          </w:p>
        </w:tc>
      </w:tr>
      <w:tr>
        <w:trPr/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тственный: департамент образования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школьных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п.13 ч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ст.16 Федерального закона от 06.10.2003 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в Российской Федерации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школьного образования в пределах основной общеобразовательной программы дошкольного образования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направленности с 12-часовым пребыванием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компенсирующей направленности для детей с ограниченными возможностями здоровья с 12-часовым и (или) круглосуточным пребыванием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здоровительной направленности с 12-часовым пребыванием и (или) круглосуточным пребыванием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направленности кратковременного пребыван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Оказание сопутствующих услуг (психолого-педагогическое и медико-социальное сопровождение воспитанников, дополнительное образование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 в возрасте от 2 месяцев до 7 л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            об образовательных программах        и учебных планах, рабочих программах учебных курсов, предметов, дисциплин (модулей),        годовых календарных учебных графика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дете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и помещений образовательных учреждени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              детей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оведение выставок, конкурсов, фестивалей, иных мероприятий и организация участия воспитанников в международных, всероссийских, окружных, городских выставках, конкурсах, фестивалях и других мероприяти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23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школьное,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бщее,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ополнительное образование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общеобразовательных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чреждениях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п.13 ч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ст.16 Федерального закона от 06.10.2003 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в Российской Федерации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бщего образования с выполнением требований федераль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сударственного образовательного стандарта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чной форме, в том числе общее образование детей с ограниченными возможностями здоровья, на дому, детей, находящихся на длительном лечении               в стационарах больничных               учреждений с использованием современных образовательных технологий (в том числе дистанционных)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чной форме в классах компенсирующего обучения и специальных (коррекционных) классах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образование в очно-заочной (вечерней) и заочной формах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я лиц, осваивающих общеобразовательные программы в форме экстерната, семейного образования и самообразования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pacing w:val="-4"/>
                <w:szCs w:val="28"/>
              </w:rPr>
              <w:t>Предоставление дополнительного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pacing w:val="-18"/>
                <w:szCs w:val="28"/>
              </w:rPr>
              <w:t>образования (за пределами основных</w:t>
            </w:r>
            <w:r>
              <w:rPr>
                <w:rFonts w:cs="Times New Roman"/>
                <w:szCs w:val="28"/>
              </w:rPr>
              <w:t xml:space="preserve"> образовательных програм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изически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лица старш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,5 ле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дошкольного образования в пределах основной общеобразовательно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граммы дошкольного образования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направленности с 12-часовым пребыванием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кратковременного пребы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групп продленного дня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 к информационным               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сихолого-педагогическое и медико-социальное сопровождение обучающихся (воспитанников)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зачисление в образовательное учреждение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/>
                <w:szCs w:val="28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szCs w:val="28"/>
              </w:rPr>
              <w:t xml:space="preserve"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</w:t>
            </w:r>
            <w:r>
              <w:rPr>
                <w:rFonts w:cs="Times New Roman"/>
                <w:spacing w:val="-8"/>
                <w:szCs w:val="28"/>
              </w:rPr>
              <w:t>исключением дошкольных) программ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и помещений образовательных учреждени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(воспитанников)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еспечение условий для организации питания обучающихся и воспитанников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 школьных, городски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окружных, всероссийских, международных олимпиадах, конференциях, соревнованиях, фестивалях, конкурсах, акциях и других мероприятиях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выплата обучающимся стипендий за успехи в освоении образовательных програ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х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3 ч.1 ст.16 Федерального закона от 06.10.200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 по программам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-спортивной,               военно-патриотической направленносте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-эстетической направленност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технической, спортивно-технической направленносте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о-биологической, естественнонаучной направленносте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педагогической направленност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истско-краеведческой направленности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информационным образовательным ресурсам (библиотека,              медиатека, пункты открытого доступа в глобальную сеть            Интернет и др.)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сихолого-педагогическое               сопровождение обучающихся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ачисление в образовательное учреждение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и помещений образовательных учреждени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оведение городских олимпиад, конференций, соревнований, фестивалей, конкурсов, выставок, акций и других мероприятий по направлениям дополнительного образования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 в возрасте от 6 до 18 лет</w:t>
            </w:r>
          </w:p>
        </w:tc>
      </w:tr>
      <w:tr>
        <w:trPr>
          <w:trHeight w:val="70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еспечение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а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здоровления дет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3 ч.1 ст.16 Федерального закона от 06.10.200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131-ФЗ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рганизации местного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отдыха и оздоровления детей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изические лица в возрасте от 6 до 18 лет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/>
                <w:szCs w:val="28"/>
              </w:rPr>
              <w:t>организация отдыха детей,</w:t>
            </w:r>
            <w:r>
              <w:rPr/>
              <w:t xml:space="preserve"> </w:t>
            </w:r>
            <w:r>
              <w:rPr>
                <w:rFonts w:cs="Times New Roman"/>
                <w:szCs w:val="28"/>
              </w:rPr>
              <w:t>проживающих на территории муниципального образования город Сургут, в оздоровительных лагерях с дневным пребыванием детей на базе образовательных учреждений в каникулярное время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 частичной оплатой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обучающихся муниципальных образовательных учреждений, подведомственных департаменту образования Администрации города, в рамках образовательных и тематических программ и проектов (в том числе выездных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рганизация питания дете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              детей во время оказания муниципальной услуг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доступа к информационным образовательным ресурсам (библиотека, медиатека, пункты открытого доступа в глобальную сеть Интернет и др.);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ое и медико-социальное сопровождение дете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детей в период реализации программ отдыха и оздоровления, образовательных и тематических программ и проектов (в том числе выездных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страхование детей от несчастных случаев на период реализации программ отдыха и оздоро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тственный: комитет по здравоохране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ая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4 ч.1 ст.16 Федерального закона от 06.10.200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дицинской помощи лицам при состояниях, требующих срочного медицинского вмешательства при несчастных случаях, травмах, отравлениях и других заболеваниях и состояниях, а также при массовых заболеваниях, отравлениях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ругих чрезвычайных ситуациях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езд бригады скорой медицинской помощ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о месту вызова медицинского осмотра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неотложной медицинской помощи (в том числе бесплатной лекарственной помощи)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еобходимости - транспортировка больного (пострадавшего) в лечебное учреждение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еспечение спортивных соревнований, культурно-массовых и общественных мероприятий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одержание территорий, зданий и помещений медицинских учрежд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ая помощ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4 ч.1 ст.16 Федерального закона от 06.10.200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дицинской помощи в амбулаторно-поликлинических учреждениях, на дому, в дневных стационарах при амбулаторно-поликлини-ческих учреждениях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                    по профилактике заболеваний                 и гигиеническому воспитанию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ки заболевани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лечения больных (пострадавших)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восстановительного лечения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тложной стоматологической помощи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дицинского наблюдения и предоставление медицинской помощи женщинам в период беременности                    и послеродовый период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дицинского наблюдения и предоставление медицинской помощи в образовательных учреждениях город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х обучающимся (воспитанникам)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рачебного контроля за лицами, занимающимися физкультурой и спортом в учреждениях дополнительного                образования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рием заявок (запись) на прием к врачу в муниципальное учреждение здравоохранения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заполнение и направление                    в аптеки электронных рецептов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гражданам муниципальными учреждениями здравоохранения направлений на прохождение медико-социа-льной экспертизы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и помещений медицинских учреждений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             и др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4 ч.1 ст.16 Федерального закона от 06.10.200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дицинской помощи и круглосуточного медицинского наблюдения в стационарах больничных учреждений, включая предоставление экстренной медицинской помощи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острых заболеваниях              и обострениях хронических болезней, отравлениях и травмах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требующих интенсивной терапии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золяции по эпидемиологическим показаниям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лановой госпитализации, при проведении диагностики, лечения и реабилитаци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абортах и в послеродовый период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и помещений медицинских учреждений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               и др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</w:tc>
      </w:tr>
      <w:tr>
        <w:trPr/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тственный: Администрация горо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х,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овых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,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хранение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х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17 ч.1 ст.16 Федерального закона от 06.10.200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досуговых и просветительских мероприятий, направленных на популяризацию культурных и семейных ценностей, сохранение семейных традиций и обычаев различных народов и национальностей, проживающих на территории города Сургута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                  тематических конкурсов, фестивалей, вечеров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нкурсно-просветительских программ, спортивно-игровых праздников, конференций, выставок, ярмарок, акций, лекций, семинаров, мастер-классов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школы для молодоженов/новобрачных, молодых семей и их родителей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консультационных пунктов по вопросам семейной жизни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работы любительских объединений и клубов по интересам.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здание информационного банка данных по новорожденным детям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одержание территории, здания и помещений учреждения, в котором оказывается муниципальная услуга и материально-техническое обеспечение процесса оказания услуг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еспечение безопасности лиц, занимающихся в клубных формированиях, и лиц, посещающих культурно-досуговые мероприятия,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лица</w:t>
            </w:r>
          </w:p>
        </w:tc>
      </w:tr>
      <w:tr>
        <w:trPr/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сфере обеспечения безопасности городского округа и его населения</w:t>
            </w:r>
          </w:p>
        </w:tc>
      </w:tr>
      <w:tr>
        <w:trPr/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тственный: 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е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на вод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32 ч.1 ст.16 Федерального закона от 06.10.200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Федераци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е работы в границах городского округа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езопасности                и охраны жизни людей на воде;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зъяснительной работы среди населения по предупреждению несчастных случаев на водоемах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 дошкольных и учебных учреждениях разъяснительной работы по предупреждению травматизма и несчастных случаев на воде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противопаводковых мероприятиях и оповещение населения об опасности последствия наводнения; 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водолазного осмотра и очистки дна водоемов в местах проведения массовых мероприятий, организованных учредителем;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извлечение утонувших люде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ление в зоне оперативного действия дежурных смен            в целях обеспечения безопасности людей и оказания помощи терпящим бедствие на воде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по поиску             и подъему затонувшей техник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по обследованию массовых мест отдыха жителей города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(локализация) в прибрежных зонах, внутренних акваториях, на водных бассейнах и территориях разливов нефти, нефтепродуктов и других экологически опасных веществ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одержание территории, здания, помещений, оборудования             и инвентаря учреж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сплат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изические и юриди-ческие лиц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х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.8 ч.1 ст.16, п.29 ч.1 ст.16 Федерального закона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т 06.10.2003 № 131-ФЗ  «Об общих принципах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рганизации местного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о-спасательные работы в границах городского округа, связанные с непосредственно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грозой жизни и здоровью граждан: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ово-спасательные, газоспасательные, аварийно-спасательные работы по ликвидации последствий авиационных, железнодорожных, и дорожно-транспортных аварий (катастроф), взрывов и пожаров, обрушения зданий (сооружений), порывов нефте- и газопроводов, разливов ртути, затоплений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обеспечению безопасности и охраны жизни людей на воде, ликвидации медико-санитарных последствий чрезвычайных ситуаций, оказание доврачебной помощи пострадавшим, десантирование спасателей и грузов в зону чрезвычайной ситуации, проведение взрывных работ в зоне чрезвычайной ситуации, эвакуация пострадавших и материальных ценностей из зоны чрезвычайной ситуаци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услуг предприятиям            и организациям по выполнению газо-взрывоопасных работ                  в условиях непригодных для         дыхания человека, ведение специальных взрывных работ при уничтожении взрывоопасны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стройств на земной поверхности;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людям в различных аварийных ситуациях.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- содержание территории, здания, помещений, оборудования             и инвентаря учреж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 юридические лиц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Style13"/>
          <w:rFonts w:ascii="Times New Roman" w:hAnsi="Times New Roman" w:cs="Times New Roman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320f7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link w:val="2"/>
    <w:semiHidden/>
    <w:unhideWhenUsed/>
    <w:qFormat/>
    <w:rsid w:val="009320f7"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3"/>
    <w:semiHidden/>
    <w:unhideWhenUsed/>
    <w:qFormat/>
    <w:rsid w:val="009320f7"/>
    <w:pPr>
      <w:outlineLvl w:val="2"/>
    </w:pPr>
    <w:rPr/>
  </w:style>
  <w:style w:type="paragraph" w:styleId="Heading4">
    <w:name w:val="Heading 4"/>
    <w:basedOn w:val="Heading3"/>
    <w:next w:val="Normal"/>
    <w:link w:val="4"/>
    <w:semiHidden/>
    <w:unhideWhenUsed/>
    <w:qFormat/>
    <w:rsid w:val="009320f7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20f7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320f7"/>
    <w:rPr>
      <w:rFonts w:ascii="Arial" w:hAnsi="Arial" w:eastAsia="Times New Roman" w:cs="Arial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320f7"/>
    <w:rPr>
      <w:rFonts w:ascii="Arial" w:hAnsi="Arial" w:eastAsia="Times New Roman" w:cs="Arial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320f7"/>
    <w:rPr>
      <w:rFonts w:ascii="Arial" w:hAnsi="Arial" w:eastAsia="Times New Roman" w:cs="Arial"/>
      <w:sz w:val="24"/>
      <w:szCs w:val="24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semiHidden/>
    <w:qFormat/>
    <w:rsid w:val="009320f7"/>
    <w:rPr>
      <w:rFonts w:ascii="Arial" w:hAnsi="Arial" w:eastAsia="Times New Roman" w:cs="Arial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9320f7"/>
    <w:rPr>
      <w:rFonts w:ascii="Arial" w:hAnsi="Arial" w:eastAsia="Times New Roman" w:cs="Arial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9320f7"/>
    <w:rPr>
      <w:rFonts w:ascii="Arial" w:hAnsi="Arial" w:eastAsia="Times New Roman" w:cs="Arial"/>
      <w:sz w:val="28"/>
      <w:szCs w:val="28"/>
      <w:lang w:eastAsia="ru-RU"/>
    </w:rPr>
  </w:style>
  <w:style w:type="character" w:styleId="Style13" w:customStyle="1">
    <w:name w:val="Цветовое выделение"/>
    <w:qFormat/>
    <w:rsid w:val="009320f7"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9320f7"/>
    <w:pPr>
      <w:spacing w:lineRule="auto" w:line="240"/>
      <w:jc w:val="left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semiHidden/>
    <w:unhideWhenUsed/>
    <w:rsid w:val="009320f7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link w:val="Style11"/>
    <w:semiHidden/>
    <w:unhideWhenUsed/>
    <w:rsid w:val="009320f7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14" w:customStyle="1">
    <w:name w:val="Прижатый влево"/>
    <w:basedOn w:val="Normal"/>
    <w:next w:val="Normal"/>
    <w:qFormat/>
    <w:rsid w:val="009320f7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15" w:customStyle="1">
    <w:name w:val="Нормальный (таблица)"/>
    <w:basedOn w:val="Normal"/>
    <w:next w:val="Normal"/>
    <w:qFormat/>
    <w:rsid w:val="009320f7"/>
    <w:pPr>
      <w:widowControl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7</Pages>
  <Words>5614</Words>
  <Characters>32006</Characters>
  <CharactersWithSpaces>37545</CharactersWithSpaces>
  <Paragraphs>7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25:00Z</dcterms:created>
  <dc:creator>Admin</dc:creator>
  <dc:description/>
  <dc:language>en-US</dc:language>
  <cp:lastModifiedBy>Admin</cp:lastModifiedBy>
  <dcterms:modified xsi:type="dcterms:W3CDTF">2012-11-21T0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