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891/1 от 09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 xml:space="preserve">О проведении Второго городского 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фестиваля работающей молодёжи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«На крыло!» в 2011 году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 федеральными законами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        </w:t>
      </w:r>
      <w:r>
        <w:rPr>
          <w:spacing w:val="-10"/>
          <w:szCs w:val="28"/>
        </w:rPr>
        <w:t>(с изменениями от 29.12.2010), распоряжениями Администрации города от 30.12.2005</w:t>
      </w:r>
      <w:r>
        <w:rPr>
          <w:szCs w:val="28"/>
        </w:rPr>
        <w:t xml:space="preserve"> № 3686 «Об утверждении Регламента Администрации города» (с изменениями </w:t>
      </w:r>
      <w:r>
        <w:rPr>
          <w:spacing w:val="-4"/>
          <w:szCs w:val="28"/>
        </w:rPr>
        <w:t>от 10.08.2011 № 2151), от 24.03.2011 № 624 «О передаче некоторых полномочий</w:t>
      </w:r>
      <w:r>
        <w:rPr>
          <w:szCs w:val="28"/>
        </w:rPr>
        <w:t xml:space="preserve"> высшим должностным лицам Администрации города», со ст.41 Устава муници-пального образования городской округ город Сургут, в рамках реализации                    ведомственной целевой программы «Организация мероприятий по работе                       с детьми и молодежью», утвержденной постановлением Администрации города от 10.03.2011 № 1205 «Об утверждении ведомственных целевых программ                    департамента культуры, молодежной политике и спорта», в целях организации содержательного досуга молодеж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оложение о проведении Второго городского фестиваля                 работающей молодёжи «На крыло!» согласно приложению 1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2. Департаменту культуры, молодежной политики и спорта (Грищенкова Г.Р.)</w:t>
      </w:r>
      <w:r>
        <w:rPr>
          <w:szCs w:val="28"/>
        </w:rPr>
        <w:t xml:space="preserve"> обеспечить своевременное финансирование фестиваля «На крыло!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3. Управлению по информационной политики (Швидкая Е.А.) опубли-ковать </w:t>
      </w:r>
      <w:r>
        <w:rPr>
          <w:spacing w:val="-4"/>
          <w:szCs w:val="28"/>
        </w:rPr>
        <w:t xml:space="preserve">информацию о проведении городского фестиваля «На крыло!» в средствах массовой </w:t>
      </w:r>
      <w:r>
        <w:rPr>
          <w:szCs w:val="28"/>
        </w:rPr>
        <w:t>информации и разместить на официальном сайте Администрации               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6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Втором городском фестивале работающей молодёж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а крыло!» в 2011 году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торой городской фестиваль работающей молодёжи «На крыло!»                 (далее – Фестиваль) проводится в рамках реализации городской ведомственной целевой программы «Организация мероприятий по работе с детьми и молодёжью» на 2011 – 2013 г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1. Цель Фестиваля – создание условий для укрепления профессиональных,</w:t>
      </w:r>
      <w:r>
        <w:rPr>
          <w:szCs w:val="28"/>
        </w:rPr>
        <w:t xml:space="preserve"> культурных связей между молодёжными объединениями предприятий и организаций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Задачи Фестива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влечение молодёжи в творческие, спортивные и иные объедин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недрение системы развивающих, ролевых, спортивных игр, конкурсов                 и фестивалей по профилям деятельности и интересам молодёжи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объединение усилий муниципальных органов для поддержки работающей </w:t>
      </w:r>
      <w:r>
        <w:rPr>
          <w:szCs w:val="28"/>
        </w:rPr>
        <w:t>молодёж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витие корпоративной культуры, патриотизма и толерантности работающей молодеж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рганизатор Фестиваля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1. Организатором Фестиваля является департамент культуры, молодёжной</w:t>
      </w:r>
      <w:r>
        <w:rPr>
          <w:szCs w:val="28"/>
        </w:rPr>
        <w:t xml:space="preserve"> политики и спорта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Организатор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пространять информацию о целях, задачах и программе Фестива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пространять информацию о своей деятельности, в период подготовки и проведения Фестива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ть состав организационного комитета, жюри Фестиваля,                  присутствовать на всех мероприятиях Фестиваля, учреждать приз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Организатор обязан своевременно решать вопрос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нансового обеспечения Фестива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влечения финансовых и информационных спонсоров Фестиваля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освещения подготовки Фестиваля и его мероприятий в средствах массовой</w:t>
      </w:r>
      <w:r>
        <w:rPr>
          <w:szCs w:val="28"/>
        </w:rPr>
        <w:t xml:space="preserve"> информации (городского, окружного уровней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Организатор Фестива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ует организационный комитет Фестиваля (далее по тексту оргкомитет), утверждает его состав и состав жюр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ает состав спонсоров меропри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е Фестивалем.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zCs w:val="28"/>
        </w:rPr>
        <w:t>4.1. Руководство подготовкой и проведением Фестиваля осуществляет                о</w:t>
      </w:r>
      <w:r>
        <w:rPr>
          <w:color w:val="000000"/>
          <w:spacing w:val="-1"/>
          <w:szCs w:val="28"/>
        </w:rPr>
        <w:t>рганизационный комитет фестиваля.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2. Оргкомитет Фестиваля располагается по адресу: город Сургут, улица Декабристов, 5, тел./факс (3462) 23-02-22.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3. В состав организационного комитета Фестиваля входят: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специалисты комитета молодёжной политики департамента культуры, молодежной политики и спорта Администрации города;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специалисты Центра молодёжных инициатив муниципального учреж-дения «Вариант»;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специалисты Центра молодёжного дизайна муниципального автономного учреждения «Наше время»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pacing w:val="-1"/>
          <w:szCs w:val="28"/>
        </w:rPr>
        <w:t>4.3. Оргкомитет Фестивал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существляет руководство подготовкой и проведением Фестивал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существляет организационно-финансовое и материально-техническое обеспечение мероприятий Фестивал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утверждает программу и календарный план проведения мероприятий Фестиваля, символику Фестиваля, сметы расходов, решает вопросы финансирования Фестиваля, его кадрового обеспечени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имеет право включать в программу дополнительные мероприятия, изменять сроки проведения мероприятий, отменять их в случае отсутствия финансовых средств и необходимого количества участников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содействует в организации питания и проживания участников Фестивал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рганизует работу Фестивальных площадок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 xml:space="preserve">4.4. Жюри Фестиваля формируется и утверждается учредителем Фестиваля. </w:t>
      </w:r>
      <w:r>
        <w:rPr>
          <w:szCs w:val="28"/>
        </w:rPr>
        <w:t>В состав жюри включаются специалисты, пользующиеся авторитетом в соответствующих областях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4.5. Жюри Фестиваля имеет право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ценивать выступления и работу участников на мероприятиях Фестиваля по направлениям: выставка-презентация молодежных объединений (советов), творческое направление, интеллектуальное, конкурс на лучший бивуак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 Участники и гости Фестиваля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1. Участниками Фестиваля являются сборные команды молодежных                      объединений (советов) или коллективов предприятий, учреждений или организации (любой форм собственности), зарегистрированных на территории города Сургута, подавшие заявку на участие в Фестивале. Возраст членов команд                 не должен превышать 30 лет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2. Все члены команды должны работать на предприятии, учреждении                   или организации, от которых поданы заявки на участие в Фестивал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3. Общее количество членов команды не должно превышать 10 человек. В команде должно быть не менее 2 девушек. В команде обязателен фотограф или человек, владеющий навыками фотосъемки (обязательно наличие собственного фотоаппарата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4. Гостями Фестиваля являются официальные представители предприятий, учреждений или организаций, участвующих в Фестивале, либо планирующих такое участие в будущем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6. Условия участия в Фестивал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1. К участию в Фестивале допускается не более 2-х команд от каждого молодёжного объедин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2. Для участия в Фестивале необходимо подать заявку в письменном                   виде (приложение 2) в оргкомитет Фестиваля в срок до 06.09.2011 по адресу:                     город Сургут, улица Декабристов, дом 5, факс (3462) 23-02-22, или по электронной почте: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 Вместе с заявкой необходимо предоставить фотографии членов команды (размер фотографии 3*4 см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6.3. Участники Фестиваля готовят название, девиз, форму, эмблему команды. Всем участникам Фестиваля необходимо иметь спортивную форму для               участия в соревнованиях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>6.4. При нарушении правил поведения на Фестивале (нарушение распорядка</w:t>
      </w:r>
      <w:r>
        <w:rPr>
          <w:szCs w:val="28"/>
        </w:rPr>
        <w:t xml:space="preserve"> дня, употребление спиртных напитков во время проведения Фестиваля, неуважительное отношение к командам-участницам, членам оргкомитета и т.д.)                  </w:t>
      </w:r>
      <w:r>
        <w:rPr>
          <w:spacing w:val="-4"/>
          <w:szCs w:val="28"/>
        </w:rPr>
        <w:t>команда-участница, по решению оргкомитета, может быть дисквалифицирована.</w:t>
      </w:r>
    </w:p>
    <w:p>
      <w:pPr>
        <w:pStyle w:val="Normal"/>
        <w:shd w:val="clear" w:color="auto" w:fill="FFFFFF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7. Дата и место проведения Фестива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7.1. Дата проведения Фестиваля: 23-25 сентября 2011 года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7.2. Место проведения Фестиваля: Фестиваль проводится на территории бюджетного учреждения «Олимпия», муниципального учреждения «Центр                  специальной подготовки «Сибирский легион»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 Конкурсная программа Фестива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1. Конкурсная программа Фестиваля проводится по следующим направлениям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выставка-презентаци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спортивно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интеллектуально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туристическо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творческо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2. Выставка-презентация молодежных объединений (советов) предприятий, учреждений и организаций, участников Фестива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Для участия в выставке-презентации предоставляются материалы, отражающие реализацию программ и проектов по работе с молодежью на предприятии, в учреждении или организации. Выставка-презентация включает в себя следующие элементы: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товыставка, в которой обязательно должны быть освещены следующие темы: рабочие будни объединения, социальная активность, участие в спортивных мероприятиях, творческая жизнь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тавочные стенды должны отражать специфику деятельности предприятия, а также включать в себя корпоративную символику объединения (предприятия), достижения и результаты по деятельности объединения (дипломы, грамоты, сертификаты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2.1. Жюри Фестиваля оценивает выставку-презентацию, представленную коллективами по следующим критериям: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- информативность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color w:val="000000"/>
          <w:szCs w:val="28"/>
        </w:rPr>
        <w:t>- оригинальность композиции (и</w:t>
      </w:r>
      <w:r>
        <w:rPr>
          <w:szCs w:val="28"/>
        </w:rPr>
        <w:t xml:space="preserve">спользование нестандартных материалов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- целостность композици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8.2.2. Участниками могут предоставляться наглядные и рекламные материалы, видеоматериалы по реализации молодёжных программ, и т.д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3. Спортивное направление. В рамках данного направления состоятся следующие мероприяти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>- Турнир по пейнтболу: в турнире принимает участие команда в количестве</w:t>
      </w:r>
      <w:r>
        <w:rPr>
          <w:szCs w:val="28"/>
        </w:rPr>
        <w:t xml:space="preserve">                       5 человек, сформированная из числа команды-участницы. В команде, из числа участников, должно быть не менее 1 девушки. В зависимости от количества команд-участниц турнир проходит по круговой или олимпийской системе                        (на выбывание). Оргкомитет предоставляет участникам необходимое оборудование (ружья, защитные маски, шарики). Регламент проведения турнира будет предоставлен дополнительно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Спортивная эстафета: в эстафете принимает участие вся команда. Регламент проведения эстафеты будет предоставлен дополнительно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4. Интеллектуальное направлени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>- Чемпионат по интеллектуальным играм: чемпионат проводится в формате</w:t>
      </w:r>
      <w:r>
        <w:rPr>
          <w:szCs w:val="28"/>
        </w:rPr>
        <w:t xml:space="preserve"> </w:t>
      </w:r>
      <w:r>
        <w:rPr>
          <w:spacing w:val="-4"/>
          <w:szCs w:val="28"/>
        </w:rPr>
        <w:t>игры «Что? Где? Когда?». Регламент проведения чемпионата будет предоставлен</w:t>
      </w:r>
      <w:r>
        <w:rPr>
          <w:szCs w:val="28"/>
        </w:rPr>
        <w:t xml:space="preserve"> дополнительно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5. Туристическое направлени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нкурс на лучший бивуак: команде-участнице необходимо обустроить  бивуак с установкой места приема пищи, с соблюдением правил пожарной безопасности и экологии, приготовить блюдо и напиток (запрещается использование алкогольной продукции) отражающие корпоративный дух организации или предприятия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5.1. Жюри Фестиваля оценивает бивуаки, представленные коллективами по следующим критериям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ригинальность оформлени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правила расположения бивуака;</w:t>
      </w:r>
    </w:p>
    <w:p>
      <w:pPr>
        <w:pStyle w:val="Normal"/>
        <w:shd w:val="clear" w:color="auto" w:fill="FFFFFF"/>
        <w:ind w:firstLine="567"/>
        <w:rPr>
          <w:rStyle w:val="Applestylespan"/>
        </w:rPr>
      </w:pPr>
      <w:r>
        <w:rPr>
          <w:szCs w:val="28"/>
        </w:rPr>
        <w:t>- наличие корпоративной символики коллектива (флаги, вымпелы и пр.).</w:t>
      </w:r>
    </w:p>
    <w:p>
      <w:pPr>
        <w:pStyle w:val="Normal"/>
        <w:shd w:val="clear" w:color="auto" w:fill="FFFFFF"/>
        <w:ind w:firstLine="567"/>
        <w:rPr/>
      </w:pPr>
      <w:r>
        <w:rPr>
          <w:szCs w:val="28"/>
        </w:rPr>
        <w:t>8.6. Творческое направлени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ворческое выступление: команде-участнице необходимо приготовить творческое выступление продолжительностью не более 10 минут. Тема выступления – «Мы будущее!». Форма выступления произвольная. Оргкомитет                      предоставляет стандартный набор сценического оборудования (звук, столы, стулья, сцена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то-кросс: команде-участнице необходимо сдавать в штаб фестиваля                  по итогам каждого дня не менее 5-7 фотографий, отражающих участие команды в мероприятиях фестивального дн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6.1. Жюри Фестиваля оценивает творческие программы, представленные коллективами по следующим критериям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исполнительское мастерство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зрелищность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художественно-творческое решени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морально-эстетическое решени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целостность программ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8.7. Участие в конкурсных направлениях Фестиваля оценивается членами жюри, по каждому направлению отдельно. Итоговый рейтинг команд-участниц </w:t>
      </w:r>
      <w:r>
        <w:rPr>
          <w:spacing w:val="-4"/>
          <w:szCs w:val="28"/>
        </w:rPr>
        <w:t xml:space="preserve">формируется путем суммарного подсчета оценок жюри и результатов спортивных </w:t>
      </w:r>
      <w:r>
        <w:rPr>
          <w:szCs w:val="28"/>
        </w:rPr>
        <w:t>соревнований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9. Награждение участников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9.1. Все команды, участвующие в фестивале, награждаются Дипломами участник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9.2. Команды-участницы, занявшие три первых места награждаются                        дипломами победителями, памятными призами и подаркам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9.3. Учредители, оргкомитет и жюри Фестиваля имеют право учредить             дополнительные приз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9.4. Предприятия, учреждения и организации, подавшие заявку на участие в Фестивале, имеют право учредить дополнительные приз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0. Финансирование Фестива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0.1. Финансирование Фестиваля осуществляется за счет спонсорских средств и средств городского бюджета, а в части оплаты стоимости проживания и питания за счет средств участников Фестива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0.2. Стоимость проживания и питания составляет 2 000 (Две тысячи)              рублей за одного человека в сутк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0.3. Оплату за проживание и питание производится по безналичному               расчету, путем перечисления денежных средств на р/счет Общества с ограниченной ответственностью «СМИК»: 628400, Тюменская область Ханты-Мансийский автономный округ – Югра, город Сургут, проспект Комсомольский, д.31-125, ИНН 8602072102, КПП 860201001, БИК 047144966, ОГРН 1088602002972, ОАО «Сибирский банк развития бизнеса», Корр.счет 30101810100000000966 в РКЦ города Сургута, р/с 40702810200000002100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на участие во Втором городском фестивале работающе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молодежи «На крыло!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  <w:t>Направляющая организация 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  <w:t>Ф.И.О., должность руководителя направляющей организации_______________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команды-участницы (ФИО)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  <w:t>Контактный телефон, 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 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9"/>
        <w:gridCol w:w="2160"/>
        <w:gridCol w:w="372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Перечень необходимого оборудования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9"/>
        <w:gridCol w:w="2700"/>
        <w:gridCol w:w="180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Оборудование для творческой программы </w:t>
            </w:r>
            <w:r>
              <w:rPr>
                <w:szCs w:val="28"/>
              </w:rPr>
              <w:t>(проекторы, музыкальные инструменты, ширм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чень необходимого сценическ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направляющей организации         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left="10" w:hanging="0"/>
        <w:rPr>
          <w:szCs w:val="28"/>
        </w:rPr>
      </w:pPr>
      <w:r>
        <w:rPr>
          <w:color w:val="000000"/>
          <w:szCs w:val="28"/>
        </w:rPr>
        <w:t>печать                                                                   подпись (или должностного лица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6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7560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роект программ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ервого городского фестиваля работающей молодежи «На крыло!»*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2161"/>
        <w:gridCol w:w="577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9:00 – 1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ъезд в БУ «Олимпия»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:30-11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еление участников фестивал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:30-13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выставок-презентаци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:00 – 14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ед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:00 – 14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Фестивал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:30 – 15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а выставок-презентаци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:30 – 17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е программы коман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:00 – 19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 по игре «Что? Где? Когда?»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:00 – 20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:00 – 23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 по игре «Что? Где? Когда?»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0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бой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:00 – 8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ъ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:30 – 9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рядка «Пионерская зорька»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:00 – 10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треча оргкомитета с руководителям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егаци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:00 – 10: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 построен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:15 – 13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пейнтбол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 эстафе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:00 – 14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:00 – 16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пейнтбол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 эстафе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:00 – 17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ых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:00 – 18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курсу на лучший бивуа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:30 – 20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на лучший бивуа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:00 – 2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треча оргкомитета с руководителям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егаци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:30 – 23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няя программ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0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бой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:00 – 8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ъе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:30 – 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треча оргкомитета с руководителям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егаци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:00 – 12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а-концерт, подведение итогов, закрытие Фестивал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:00 – 13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ъезд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Более точная программа Фестиваля будет предоставлена командам-участницам после подачи заявки, не позднее чем за 1 неделю до проведения Фестивал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Приложение 3 </w:t>
      </w:r>
    </w:p>
    <w:p>
      <w:pPr>
        <w:pStyle w:val="Normal"/>
        <w:jc w:val="right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к положению</w:t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Состав организационного комитета фестиваля:</w:t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7"/>
        <w:gridCol w:w="6265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 xml:space="preserve">1. Грищенкова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Галина Роман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- директор департамента культуры, молодёжной политики и спорта, председатель оргкомитет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 xml:space="preserve">2. Шалкевич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Инга Валерье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- председатель комитета молодёжной политики                департамента культуры, молодёжной политики                      и спорта, заместитель председателя оргкомитет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 xml:space="preserve">3. Лаптев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Евгений Геннадье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pacing w:val="-6"/>
                <w:szCs w:val="28"/>
              </w:rPr>
              <w:t>- начальник отдела молодёжных программ комитета</w:t>
            </w:r>
            <w:r>
              <w:rPr>
                <w:rStyle w:val="Strong"/>
                <w:b w:val="false"/>
                <w:szCs w:val="28"/>
              </w:rPr>
              <w:t xml:space="preserve"> молодёжной политики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 xml:space="preserve">4. Патлатюк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Вера Михайловн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- и.о. директора МУ ЦСП «Сибирский легион»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 xml:space="preserve">5. Чернышова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Татьяна Владимиро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- эксперт отдела организационно-массовой работы комитета молодёжной политики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 xml:space="preserve">6. Абрагимова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Алена Амербие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- руководитель Центра молодёжных инициатив МУ «Вариант»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43254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04325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Applestylespan" w:customStyle="1">
    <w:name w:val="apple-style-span"/>
    <w:basedOn w:val="DefaultParagraphFont"/>
    <w:qFormat/>
    <w:rsid w:val="00043254"/>
    <w:rPr/>
  </w:style>
  <w:style w:type="character" w:styleId="Strong">
    <w:name w:val="Strong"/>
    <w:basedOn w:val="DefaultParagraphFont"/>
    <w:qFormat/>
    <w:rsid w:val="000432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43254"/>
    <w:pPr>
      <w:spacing w:lineRule="auto" w:line="240"/>
      <w:jc w:val="center"/>
      <w:outlineLvl w:val="0"/>
    </w:pPr>
    <w:rPr>
      <w:rFonts w:eastAsia="Times New Roman" w:cs="Times New Roman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m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369</Words>
  <Characters>13504</Characters>
  <CharactersWithSpaces>15842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39:00Z</dcterms:created>
  <dc:creator>Admin</dc:creator>
  <dc:description/>
  <dc:language>en-US</dc:language>
  <cp:lastModifiedBy>Admin</cp:lastModifiedBy>
  <dcterms:modified xsi:type="dcterms:W3CDTF">2012-11-21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