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922/1 от 1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шениями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2.2006                № 567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рассмотрев наградные документы </w:t>
      </w:r>
      <w:r>
        <w:rPr>
          <w:spacing w:val="-4"/>
          <w:szCs w:val="28"/>
        </w:rPr>
        <w:t>и ходатайства общества с ограниченной ответственностью «Газпром переработка»</w:t>
      </w:r>
      <w:r>
        <w:rPr>
          <w:szCs w:val="28"/>
        </w:rPr>
        <w:t xml:space="preserve"> открытого акционерного общества «Газпром», специализированной детско-</w:t>
      </w:r>
      <w:r>
        <w:rPr>
          <w:spacing w:val="-4"/>
          <w:szCs w:val="28"/>
        </w:rPr>
        <w:t>юношеской спортивной школы олимпийского резерва «Югория» имени Арарата</w:t>
      </w:r>
      <w:r>
        <w:rPr>
          <w:szCs w:val="28"/>
        </w:rPr>
        <w:t xml:space="preserve"> Агвановича Пилояна, закрытого акционерного общества «Автодорстрой»,    территориального общественного самоуправления № 14: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 Наградить Благодарственным письмом Администрации города                     Сургута:</w:t>
      </w:r>
    </w:p>
    <w:p>
      <w:pPr>
        <w:pStyle w:val="Normal"/>
        <w:ind w:firstLine="567"/>
        <w:rPr>
          <w:iCs/>
          <w:szCs w:val="28"/>
        </w:rPr>
      </w:pPr>
      <w:r>
        <w:rPr>
          <w:szCs w:val="28"/>
        </w:rPr>
        <w:t>1.1. За многолетний добросовестный труд, личный вклад в развитие      нефтяной и газовой отрасли в городе, в связи с празднованием Дня работников нефтяной и газовой промышлен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ахно Наталью Владимировну - заместителя начальника отдела           промышленной безопасности и охраны труда Администрации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емишкура Романа Павловича - заместителя начальника производственного отдела автоматизированных систем управления технологическими        процессами Администрации общества с ограниченной ответственностью «Газпром переработка» открытого акционерного общества «Газпром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1.2. </w:t>
      </w:r>
      <w:r>
        <w:rPr>
          <w:iCs/>
          <w:szCs w:val="28"/>
        </w:rPr>
        <w:t>За многолетний труд, большой личный вклад в развитие предприятия   и добросовестное выполнение задач производства, в связи с профессиональным праздником - Днем работников дорожного хозяйств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авлову Татьяну Наумовну - начальника планово-экономического отдела закрытого акционерного общества «Автодорстрой»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Пирова Мусу Багаутдиновича - старшего прораба закрытого акционерного</w:t>
      </w:r>
      <w:r>
        <w:rPr>
          <w:szCs w:val="28"/>
        </w:rPr>
        <w:t xml:space="preserve"> общества «Автодорстрой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азлиева Олега Владимировича - водителя закрытого акционерного      общества «Автодорстрой».</w:t>
      </w:r>
    </w:p>
    <w:p>
      <w:pPr>
        <w:pStyle w:val="TextBodyIndent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3. За деятельность, направленную на пропаганду здорового образа жизни и развитие детско-юношеского баскетбола в городе, Зубова Виталия Анатольевича - тренера-преподавателя отделения баскетбола специализированной       детско-юношеской спортивной школы олимпийского резерва «Югория» имени Арарата Агвановича Пилоя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4. За деятельность, направленную на популяризацию здорового образа </w:t>
      </w:r>
      <w:r>
        <w:rPr>
          <w:spacing w:val="-4"/>
          <w:szCs w:val="28"/>
        </w:rPr>
        <w:t>жизни и развитие нового вида спорта в городе - детского скалолазания и туризма,</w:t>
      </w:r>
      <w:r>
        <w:rPr>
          <w:szCs w:val="28"/>
        </w:rPr>
        <w:t xml:space="preserve"> Савкину Зинаиду Валетовну - тренера-преподавателя по скалолазанию          специализированной детско-юношеской спортивной школы олимпийского      резерва «Югория» имени Арарата Агвановича Пилоя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5. За активную общественную деятельность, направленную на сотрудничество с Советами общественного самоуправления города по оказанию помощи гражданам старшего поколения и благоустройству микрорайонов, Чуракова </w:t>
      </w:r>
      <w:r>
        <w:rPr>
          <w:spacing w:val="-4"/>
          <w:szCs w:val="28"/>
        </w:rPr>
        <w:t>Вячеслава Михайловича - директора общества с ограниченной ответственностью</w:t>
      </w:r>
      <w:r>
        <w:rPr>
          <w:szCs w:val="28"/>
        </w:rPr>
        <w:t xml:space="preserve"> «Управляющая компания ДЕЗ Восточного жилого района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4373d"/>
    <w:pPr>
      <w:keepNext w:val="true"/>
      <w:spacing w:lineRule="auto" w:line="240"/>
      <w:jc w:val="left"/>
      <w:outlineLvl w:val="0"/>
    </w:pPr>
    <w:rPr>
      <w:rFonts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4373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7437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74373d"/>
    <w:rPr>
      <w:rFonts w:ascii="Arial" w:hAnsi="Arial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74373d"/>
    <w:pPr>
      <w:spacing w:lineRule="auto" w:line="240" w:before="0" w:after="120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74373d"/>
    <w:pPr>
      <w:spacing w:lineRule="auto" w:line="240"/>
      <w:ind w:hanging="142"/>
      <w:jc w:val="center"/>
    </w:pPr>
    <w:rPr>
      <w:rFonts w:ascii="Arial" w:hAnsi="Arial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8</Words>
  <Characters>2902</Characters>
  <CharactersWithSpaces>340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42:00Z</dcterms:created>
  <dc:creator>Admin</dc:creator>
  <dc:description/>
  <dc:language>en-US</dc:language>
  <cp:lastModifiedBy>Admin</cp:lastModifiedBy>
  <dcterms:modified xsi:type="dcterms:W3CDTF">2012-11-21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