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925/1 от 1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ервичных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 туш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жаров и противопожар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нтаря в помещени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троениях, находящих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и (пользовании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4 Федерального закона от 21.12.1994 № 69-ФЗ </w:t>
        <w:br/>
        <w:t xml:space="preserve">«О пожарной безопасности» (с изменениями от 19.07.2011), п.10 ч.1 ст.16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06.10.2003 № 131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ого самоуправления в Российской федерации» (с изменениями от 25.07.2011),</w:t>
      </w:r>
      <w:r>
        <w:rPr>
          <w:rFonts w:cs="Times New Roman" w:ascii="Times New Roman" w:hAnsi="Times New Roman"/>
          <w:sz w:val="28"/>
          <w:szCs w:val="28"/>
        </w:rPr>
        <w:t xml:space="preserve">  приказом МЧС РФ от 18.06.2003 № 313 «Об утверждении правил пожарной безопасности в Российской Федерации (ППБ-01-03)», в целях обеспечения               пожарной безопасности в жилых домах, квартирах граждан, своевременного тушения пожара на первичной стадии собственником жилых помещений                     и стро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еречень первичных средств тушения пожаров и противопожарного инвентаря в жилых помещениях и строениях, находящихся в собствен-ности (пользовании) граждан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Управлению информационной политики (Швидкая Е.А.) опубликовать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настоящее постановление в средствах массовой информации и разместить на офици-</w:t>
      </w:r>
      <w:r>
        <w:rPr>
          <w:rFonts w:cs="Times New Roman" w:ascii="Times New Roman" w:hAnsi="Times New Roman"/>
          <w:spacing w:val="-4"/>
          <w:sz w:val="28"/>
          <w:szCs w:val="28"/>
        </w:rPr>
        <w:t>альном 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3. Контроль за выполнением постановления возложить на</w:t>
      </w:r>
      <w:r>
        <w:rPr>
          <w:spacing w:val="-4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заместителя главы</w:t>
      </w:r>
      <w:r>
        <w:rPr>
          <w:rFonts w:ascii="Times New Roman" w:hAnsi="Times New Roman"/>
          <w:sz w:val="28"/>
          <w:szCs w:val="28"/>
        </w:rPr>
        <w:t xml:space="preserve"> Администрации города Лапина О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от___________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Web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х средств тушения пожаров и противопожарного инвентаря </w:t>
      </w:r>
    </w:p>
    <w:p>
      <w:pPr>
        <w:pStyle w:val="NormalWeb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ещениях и строениях, находящихся в собственности </w:t>
      </w:r>
    </w:p>
    <w:p>
      <w:pPr>
        <w:pStyle w:val="NormalWeb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ьзовании) граждан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71"/>
        <w:gridCol w:w="2350"/>
        <w:gridCol w:w="2305"/>
        <w:gridCol w:w="2428"/>
      </w:tblGrid>
      <w:tr>
        <w:trPr>
          <w:trHeight w:val="635" w:hRule="atLeast"/>
        </w:trPr>
        <w:tc>
          <w:tcPr>
            <w:tcW w:w="2671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именование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вичных средств тушения пожаров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 противопожарного инвентаря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ормы комплектации в зависимости от вида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мещений и строений</w:t>
            </w:r>
          </w:p>
        </w:tc>
      </w:tr>
      <w:tr>
        <w:trPr/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ндивидуальный жилой дом, дом для сезонного проживания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одноэтажный)</w:t>
            </w:r>
          </w:p>
        </w:tc>
        <w:tc>
          <w:tcPr>
            <w:tcW w:w="230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ндивидуальный жилой дом, дом для сезонного проживания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(2 и более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тажей)</w:t>
            </w:r>
          </w:p>
        </w:tc>
        <w:tc>
          <w:tcPr>
            <w:tcW w:w="242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вартира многоквартирного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жилого дома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Огнетушитель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Ведр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Емкость с запасом воды объемом 0,2 куб.м. в летнее время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 Топор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 Лом или багор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 Лестниц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 Асбестовое полотно, грубошерстная ткань или войлок (кошма, покрывало из негорючего материала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Web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40f4c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340f4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40f4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40f4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3</Words>
  <Characters>1958</Characters>
  <CharactersWithSpaces>22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3:00Z</dcterms:created>
  <dc:creator>Admin</dc:creator>
  <dc:description/>
  <dc:language>en-US</dc:language>
  <cp:lastModifiedBy>Admin</cp:lastModifiedBy>
  <dcterms:modified xsi:type="dcterms:W3CDTF">2012-11-21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