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954/1 от 1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 учету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25 Гражданского кодекса Российской Федерации, 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№ 2151),     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здания и сооружения согласно                      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значить ответственной организацией по учету бесхозяйного имущества, указанного в приложении к постановлению муниципальное казенное учреждение</w:t>
      </w:r>
      <w:r>
        <w:rPr>
          <w:sz w:val="28"/>
          <w:szCs w:val="28"/>
        </w:rPr>
        <w:t xml:space="preserve"> «Казна городского хозяйств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Казна городского хозяйства»               (Горлов А.С.) принять к учету в качестве бесхозяйного имущества здания                    и сооружения согласно приложению к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согласно приложению,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. Внести соответствующие сведения в реестр муниципального имущества</w:t>
      </w:r>
      <w:r>
        <w:rPr>
          <w:sz w:val="28"/>
          <w:szCs w:val="28"/>
        </w:rPr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оригиналы решения суда в департамент имущественных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ind w:right="78" w:hanging="0"/>
        <w:jc w:val="left"/>
        <w:rPr>
          <w:sz w:val="20"/>
          <w:szCs w:val="20"/>
        </w:rPr>
      </w:pPr>
      <w:r>
        <w:rPr>
          <w:szCs w:val="28"/>
        </w:rPr>
        <w:t>Администрации города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61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и</w:t>
      </w:r>
    </w:p>
    <w:p>
      <w:pPr>
        <w:pStyle w:val="Heading1"/>
        <w:ind w:left="61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1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оммунального назначени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являемых бесхозяйны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4"/>
        <w:gridCol w:w="1134"/>
        <w:gridCol w:w="1249"/>
        <w:gridCol w:w="3537"/>
      </w:tblGrid>
      <w:tr>
        <w:trPr>
          <w:trHeight w:val="23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- (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 (м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ружение. Площадки производственные с покры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1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оружение. Подъезд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1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1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15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ружение. Подъездная площадка к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грарная, 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грарная, 1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ежилое здание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грарная, 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e102c"/>
    <w:pPr>
      <w:keepNext w:val="true"/>
      <w:widowControl w:val="false"/>
      <w:tabs>
        <w:tab w:val="clear" w:pos="708"/>
        <w:tab w:val="left" w:pos="6804" w:leader="none"/>
      </w:tabs>
      <w:spacing w:lineRule="auto" w:line="240"/>
      <w:ind w:right="-56" w:hanging="0"/>
      <w:jc w:val="center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02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be102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e102c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0</Words>
  <Characters>2455</Characters>
  <CharactersWithSpaces>28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4:00Z</dcterms:created>
  <dc:creator>Admin</dc:creator>
  <dc:description/>
  <dc:language>en-US</dc:language>
  <cp:lastModifiedBy>Admin</cp:lastModifiedBy>
  <dcterms:modified xsi:type="dcterms:W3CDTF">2012-11-21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