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21/1 от 14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мущества на праве хозяйственного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ения за Сургутским городски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унитар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риятием «Сургутский хлебозавод»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.294, 299 Гражданского кодекса Российской Федерации,</w:t>
      </w:r>
      <w:r>
        <w:rPr>
          <w:sz w:val="26"/>
          <w:szCs w:val="26"/>
        </w:rPr>
        <w:t xml:space="preserve"> Поло-жением о порядке управления и распоряжения имуществом, находящимся в муниципальной собственности, утвержденным решением Думы города от 07.10.2009                          № 60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 от 03.06.2011 № 5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ДГ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ями Администрации города от 30.12.2005 № 3686 «Об утверждении Регламента Администрации                 города» (с изменениями от 10.08.2011 № 2151), </w:t>
      </w:r>
      <w:r>
        <w:rPr>
          <w:spacing w:val="-4"/>
          <w:sz w:val="26"/>
          <w:szCs w:val="26"/>
        </w:rPr>
        <w:t>от 24.03.2011 № 624 «О передаче некоторых полномочий высшим должностным</w:t>
      </w:r>
      <w:r>
        <w:rPr>
          <w:sz w:val="26"/>
          <w:szCs w:val="26"/>
        </w:rPr>
        <w:t xml:space="preserve"> лицам Администрации города»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репить на праве хозяйственного ведения за Сургутским городским муниципальным унитарным предприятием «Сургутский хлебозавод» муниципальное имущество согласно приложению.  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Департаменту имущественных и земельных отношений (Полукеев С.М.)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 Подготовить документы о закреплении муниципального имущества на праве хозяйственного ведения за Сургутским городским муниципальным унитарным предприятием «Сургутский хлебозавод»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rPr>
          <w:sz w:val="26"/>
          <w:szCs w:val="26"/>
        </w:rPr>
      </w:pPr>
      <w:r>
        <w:rPr>
          <w:spacing w:val="-4"/>
          <w:sz w:val="26"/>
          <w:szCs w:val="26"/>
        </w:rPr>
        <w:t>2.2. Внести соответствующие сведения в реестр муниципального имущества</w:t>
      </w:r>
      <w:r>
        <w:rPr>
          <w:sz w:val="26"/>
          <w:szCs w:val="26"/>
        </w:rPr>
        <w:t xml:space="preserve"> города Сургу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Сургутскому городскому муниципальному унитарному предприятию «Сургутский хлебозавод» (Пустозеров С.М.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1. Зарегистрировать право хозяйственного ведения в установленном                     </w:t>
      </w:r>
      <w:r>
        <w:rPr>
          <w:spacing w:val="-4"/>
          <w:sz w:val="26"/>
          <w:szCs w:val="26"/>
        </w:rPr>
        <w:t>законодательством порядке на муниципальное имущество,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2. Представить в департамент имущественных и земельных отношений копии свидетельств о регистрации права хозяйственного ведения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                          Администрации города Сурлевича А.Ю.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ing6"/>
        <w:widowControl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00" w:hanging="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 xml:space="preserve">к постановлению </w:t>
      </w:r>
    </w:p>
    <w:p>
      <w:pPr>
        <w:pStyle w:val="Normal"/>
        <w:ind w:left="6300" w:hanging="0"/>
        <w:rPr/>
      </w:pPr>
      <w:r>
        <w:rPr/>
        <w:t xml:space="preserve">Администрации города </w:t>
      </w:r>
    </w:p>
    <w:p>
      <w:pPr>
        <w:pStyle w:val="Normal"/>
        <w:ind w:left="6300" w:hanging="0"/>
        <w:rPr/>
      </w:pPr>
      <w:r>
        <w:rPr/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ения за Сургутским городским муниципальным унитар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ятием «Сургутский хлебозавод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5"/>
        <w:gridCol w:w="2519"/>
      </w:tblGrid>
      <w:tr>
        <w:trPr>
          <w:trHeight w:val="93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дание ГРП, общей площадью 17,7 кв.м., расположенное по адресу: Ханты-Мансийский автономный округ – Югра, город Сургут, шоссе Нефтеюганское шоссе, д.2,                      сооружение, 8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 824,61</w:t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дание склада № 8, общей площадью 83,8 кв.м., расположенное по адресу:  Ханты-Мансийский автономный округ – Югра, город Сургут, шоссе Нефтеюганское                   шоссе, д.2, сооружение, 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09 000,00</w:t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дание склада № 5,7, общей площадью 196,9 кв.м., расположенное по адресу: Ханты-Мансийский автономный округ – Югра, город Сургут, шоссе Нефтеюганское                 шоссе, д.2, сооружение, 1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503 000,00</w:t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терская жестянщиков, общей площадью 84,9 кв.м., расположенная по адресу: Ханты-Мансийский автономный округ – Югра, город Сургут, шоссе Нефтеюганское шоссе, д.2, сооружение, 1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76 000,00</w:t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ходная, общей площадью 29,1 кв.м., расположенная по адресу: Ханты-Мансийский автономный округ – Югра, город Сургут, шоссе Нефтеюганское шоссе, д.2,                     сооружение, 1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76 000,00</w:t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зопровод высокого давления в промзоне пищевых предприятий, протяженностью 220,8 кв.м., расположенный по адресу: Ханты-Мансийский автономный округ – Югра, город Сургут, шоссе Нефтеюганское шоссе, д.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 000,00</w:t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ружные сети канализации НК-1 и НК-2, протяженностью 711,8 м., расположенные по адресу: Ханты-Мансийский автономный округ – Югра, город Сургут, шоссе Нефтеюганское шоссе, д.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 593 941,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f506a"/>
    <w:pPr>
      <w:keepNext w:val="true"/>
      <w:spacing w:lineRule="auto" w:line="240"/>
      <w:jc w:val="left"/>
      <w:outlineLvl w:val="0"/>
    </w:pPr>
    <w:rPr>
      <w:rFonts w:eastAsia="Times New Roman" w:cs="Times New Roman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f506a"/>
    <w:pPr>
      <w:keepNext w:val="true"/>
      <w:widowControl w:val="false"/>
      <w:snapToGrid w:val="false"/>
      <w:spacing w:lineRule="auto" w:line="240"/>
      <w:outlineLvl w:val="5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f506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f506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bf506a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bf506a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3</Words>
  <Characters>3156</Characters>
  <CharactersWithSpaces>370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1:00Z</dcterms:created>
  <dc:creator>Admin</dc:creator>
  <dc:description/>
  <dc:language>en-US</dc:language>
  <cp:lastModifiedBy>Admin</cp:lastModifiedBy>
  <dcterms:modified xsi:type="dcterms:W3CDTF">2012-11-21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